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ČENIČKI DOM PUL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a, Epulonova 18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SA: 007-02/24-01/7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RBROJ: 2168-38-04/1-24-7</w:t>
      </w:r>
      <w:bookmarkStart w:id="0" w:name="_GoBack"/>
      <w:bookmarkEnd w:id="0"/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a, 22.7.2024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meljem članka 86. Zakona o proračunu (NN 144/21), članka 52. Pravilnika o polugodišnjem i godišnjem izvještaju o izvršenju proračuna i financijskog plana (NN 85/23) i članka 36. Statuta Učeničkog doma Pula, Domski odbor Učeničkog doma Pula na 42. el. sjednici 22.7.2024.  godine donosi slijedeću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DLUKU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usvajanju polugodišnjeg Izvještaja o izvršenju Financijskog plana Učeničkog doma Pula za 2024. godinu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vaja se polugodišnji Izvještaj o izvršenju Financijskog plana Učeničkog doma Pula za 2024. godinu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va Odluka stupa na snagu danom donošenja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>Predsjednik Domskog odbora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t>Željko Bužleta, prof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- Domski odbor – zapisnik</w:t>
      </w:r>
    </w:p>
    <w:p>
      <w:pPr>
        <w:pStyle w:val="Normal"/>
        <w:spacing w:lineRule="atLeast" w:line="240" w:before="0" w:after="0"/>
        <w:rPr/>
      </w:pPr>
      <w:r>
        <w:rPr/>
        <w:t>- Računovodstvo 2x</w:t>
      </w:r>
    </w:p>
    <w:p>
      <w:pPr>
        <w:pStyle w:val="Normal"/>
        <w:spacing w:lineRule="atLeast" w:line="240" w:before="0" w:after="0"/>
        <w:rPr/>
      </w:pPr>
      <w:r>
        <w:rPr/>
        <w:t>- WEB stranica Do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d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9:00Z</dcterms:created>
  <dc:creator>Microsoftov račun</dc:creator>
  <dc:description/>
  <dc:language>en-US</dc:language>
  <cp:lastModifiedBy>Microsoftov račun</cp:lastModifiedBy>
  <cp:lastPrinted>2024-07-22T10:06:00Z</cp:lastPrinted>
  <dcterms:modified xsi:type="dcterms:W3CDTF">2024-07-2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