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4-01/01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4-8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4.6.2024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 xml:space="preserve"> </w:t>
      </w: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BAVIJEST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meljem natječaja objavljenog dana 11.6.2024. godine, KLASA: 112-01/24-01/01, URBROJ: 2168-38-01/1-24-1 na mrežnim stranicama i oglasnim pločama Hrvatskog zavoda za zapošljavanje te mrežnim stranicama i oglasnoj ploči Učeničkog doma Pula za radno mjesto: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UHAR/IC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eodređeno puno radno vrijeme – 40 sati rada tjedno, 2 izvršitelja/ice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koji ispunjavaju uvjete iz natječaja bit će pozvani na razgovor u petak 28.6.2024. godine, o čemu će biti obaviješteni putem telefona ili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e-mail-a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b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>UDP_R</dc:creator>
  <dc:description/>
  <dc:language>en-US</dc:language>
  <cp:lastModifiedBy>Microsoftov račun</cp:lastModifiedBy>
  <cp:lastPrinted>2021-05-18T12:34:00Z</cp:lastPrinted>
  <dcterms:modified xsi:type="dcterms:W3CDTF">2024-06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