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bookmarkStart w:id="0" w:name="_GoBack"/>
      <w:bookmarkEnd w:id="0"/>
      <w:r>
        <w:rPr>
          <w:rFonts w:eastAsia="Calibri" w:cs="Arial" w:ascii="Arial" w:hAnsi="Arial"/>
          <w:b/>
          <w:lang w:val="hr-HR"/>
        </w:rPr>
        <w:t>UČENIČKI DOM PULA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Epulonova ulica 18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OIB: </w:t>
      </w:r>
      <w:r>
        <w:rPr>
          <w:rFonts w:eastAsia="Times New Roman" w:cs="Arial" w:ascii="Arial" w:hAnsi="Arial"/>
          <w:b/>
          <w:lang w:val="hr-HR" w:eastAsia="hr-HR"/>
        </w:rPr>
        <w:t xml:space="preserve">47668877184 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RKP 19601</w:t>
      </w:r>
    </w:p>
    <w:p>
      <w:pPr>
        <w:pStyle w:val="Normal"/>
        <w:jc w:val="center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OBRAZLOŽENJE   IZVRŠENJA  FINANCIJSKOG PLANA ZA RAZDOBLJE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OD 01.01.2023. – 31.12.2023.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</w:r>
    </w:p>
    <w:p>
      <w:pPr>
        <w:pStyle w:val="Normal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Sažetak djelokruga rada proračunskog korisnika</w:t>
      </w:r>
    </w:p>
    <w:p>
      <w:pPr>
        <w:pStyle w:val="Normal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čenički dom Pula je samostalna ustanova koja temeljem čl. 133. Zakona o odgoju i obrazovanju u osnovnoj i srednjoj školi RH (NN 87/08; 86/09; 105/11;16/12;94/13;152/14; 7/17.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 uvjete smještaja, prehrane i zdravstvene zaštite, kao pretpostavke za normalan psihofizički razvoj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školske 2022./2023. godine odabran je moto „</w:t>
      </w:r>
      <w:r>
        <w:rPr>
          <w:rFonts w:eastAsia="Times New Roman" w:cs="Arial" w:ascii="Arial" w:hAnsi="Arial"/>
          <w:i/>
          <w:lang w:val="hr-HR" w:eastAsia="hr-HR"/>
        </w:rPr>
        <w:t>Mijenjajući sebe, mijenjamo svijet</w:t>
      </w:r>
      <w:r>
        <w:rPr>
          <w:rFonts w:eastAsia="Times New Roman" w:cs="Arial" w:ascii="Arial" w:hAnsi="Arial"/>
          <w:lang w:val="hr-HR" w:eastAsia="hr-HR"/>
        </w:rPr>
        <w:t>“. Odabrani moto realiziran je kroz aktivnosti u raznim odgojno-obrazovnim programima, a učenici se upućuju 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- odgovoran odnos prema vlastitom zdravlju i zdravlju drugih ljud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- aktivan doprinos osobnom razvoju i subjektivnoj dobrobi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- razvijanje pozitivnih životnih vrijednosti, s naglaskom na toleranciju i uvažavanje različit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- aktivno i kreativno provođenje slobodnog vrem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- vlastiti doprinos ekologiji (zdravom okolišu, prirodi) i održivom razvoju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Obrazloženje općeg dijela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  <w:t>Izvori financiranje za realizaciju redovne djelatnosti Učeničkog Doma za 2023. god. čine sredstva državnog proračuna, decentralizirana i namjenska sredstva Istarske županije, vlastiti prihodi, te sredstva Hrvatskog zavoda za zapošljavanje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  <w:t xml:space="preserve">Prihodima Ministarstva znanosti i obrazovanja financiraju se plaće za zaposlene te ostali materijalni rashodi za zaposlen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  <w:t>Prihodima decentraliziranih i namjenskih sredstva Istarske županije financiraju se: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ab/>
        <w:softHyphen/>
        <w:t xml:space="preserve"> potpore za sufinanciranje smještaja i prehrane učenika u učeničkim domovima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ab/>
        <w:softHyphen/>
        <w:t xml:space="preserve"> prijevoz zaposlenika na posao i s posla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ab/>
        <w:softHyphen/>
        <w:t xml:space="preserve"> zdravstvene preglede zaposlenika,</w:t>
        <w:tab/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ab/>
        <w:softHyphen/>
        <w:t xml:space="preserve"> materijal, dijelovi i usluge tekućeg i investicijskog održavanja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 xml:space="preserve">          </w:t>
      </w:r>
      <w:r>
        <w:rPr>
          <w:rFonts w:eastAsia="Times New Roman" w:cs="Arial" w:ascii="Arial" w:hAnsi="Arial"/>
          <w:lang w:val="hr-HR" w:eastAsia="hr-HR"/>
        </w:rPr>
        <w:t>-   premije osiguranja imovine i djelatnika,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 xml:space="preserve">          </w:t>
      </w:r>
      <w:r>
        <w:rPr>
          <w:rFonts w:eastAsia="Times New Roman" w:cs="Arial" w:ascii="Arial" w:hAnsi="Arial"/>
          <w:lang w:val="hr-HR" w:eastAsia="hr-HR"/>
        </w:rPr>
        <w:t>-   troškovi investicijskog održavanja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Calibri" w:cs="Arial" w:ascii="Arial" w:hAnsi="Arial"/>
          <w:bCs/>
          <w:lang w:val="hr-HR"/>
        </w:rPr>
        <w:t xml:space="preserve">Prihodima iz vlastite djelatnosti </w:t>
      </w:r>
      <w:r>
        <w:rPr>
          <w:rFonts w:eastAsia="Times New Roman" w:cs="Arial" w:ascii="Arial" w:hAnsi="Arial"/>
          <w:lang w:val="hr-HR" w:eastAsia="hr-HR"/>
        </w:rPr>
        <w:t>podmiruju se troškovi obavljanja vlastite djelatnosti kao što su trošak namirnica za pripremu obroka u domskoj kuhinji i materijala za čišćenje i održavanje higijene. Ostatkom prihoda financira se opremanje Doma sa školskim namještajem i opremom te usluge tekućeg i investicijskog održavanja zgrade Dom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rihodima Ministarstva rada, mirovinskog sustava, obitelji i socijalne politike financiraju se troškovi menstrualnih higijenskih potrepština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Times New Roman" w:cs="Arial" w:ascii="Arial" w:hAnsi="Arial"/>
          <w:lang w:val="hr-HR" w:eastAsia="hr-HR"/>
        </w:rPr>
        <w:t xml:space="preserve">Prihodima </w:t>
      </w:r>
      <w:r>
        <w:rPr>
          <w:rFonts w:eastAsia="Calibri" w:cs="Arial" w:ascii="Arial" w:hAnsi="Arial"/>
          <w:bCs/>
          <w:lang w:val="hr-HR"/>
        </w:rPr>
        <w:t>Hrvatskog zavoda za zapošljavanje financira se plaća pripravnika-odgajatelja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tbl>
      <w:tblPr>
        <w:tblW w:w="7514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financijskog plana 01.01.-31.12.2023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hodi 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.873,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1873,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financijske im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hodi 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5.630,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.386,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shodi za nabavu nefinancijske imov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3,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ika – viš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243,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donos viška iz prethodne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.995,9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išak koji će se rasporedi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239,8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14" w:type="dxa"/>
        <w:jc w:val="left"/>
        <w:tblInd w:w="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226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je novčanih sredstava na računima 31.12.2023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c na računu kod poslovne ban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.679,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c u blagaj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c u banci i blagaj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715,9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 xml:space="preserve">Obrazloženje posebnog dijela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1. PROGRAM 2201: REDOVNA DJELATNOST – MINIMALNI STANDARD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Obrazloženje programa: Program obuhvaća niz aktivnosti koje omogućuju pružanje usluge smještaja, prehrane i zdravstvene zaštite redovnih učenika smještenih u Domu. Program se realizira kroz šest aktivnosti i to: materijalni rashodi SŠ po kriterijima;  materijalni rashodi SŠ po stvarnom trošku; materijalni rashodi SŠ-drugi izvori-vlastiti prihodi SŠ; materijalni rashodi SŠ-drugi izvori-prihodi za posebne namjene SŠ; plaće i drugi rashodi za zaposlene SŠ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AKTIVNOST A220101 Materijalni rashodi SŠ po kriterijima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Izvor financiranja su decentralizirana sredstva za srednje škole u Proračunu Istarske županije</w:t>
      </w:r>
      <w:r>
        <w:rPr>
          <w:rFonts w:eastAsia="Calibri" w:cs="Arial" w:ascii="Arial" w:hAnsi="Arial"/>
          <w:lang w:val="hr-HR"/>
        </w:rPr>
        <w:t xml:space="preserve"> koji se uplaćuju na mjesečnoj razini.</w:t>
      </w:r>
      <w:r>
        <w:rPr>
          <w:rFonts w:eastAsia="Times New Roman" w:cs="Arial" w:ascii="Arial" w:hAnsi="Arial"/>
          <w:lang w:val="hr-HR" w:eastAsia="hr-HR"/>
        </w:rPr>
        <w:t xml:space="preserve"> Sastoji se od redovitog obavljanja tekućeg i investicijskog održavanja postojeće opreme i zgrade a radi sigurnosti učenika i zaposlenika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AKTIVNOST A220102 Materijalni rashodi SŠ po stvarnom trošku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Times New Roman" w:cs="Arial" w:ascii="Arial" w:hAnsi="Arial"/>
          <w:lang w:val="hr-HR" w:eastAsia="hr-HR"/>
        </w:rPr>
        <w:t xml:space="preserve">Izvor financiranja su decentralizirana sredstva za srednje škole u županijskom Proračunu. Dobivena sredstva su namjenska i to za isplatu djelatnicima prijevoza na posao; sistematske preglede zaposlenika; premije osiguranja imovine i osoba; potpora za smještaj učenika iz koje se plaćaju svi režijski izdaci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>AKTIVNOST A220103 Materijalni rashodi SŠ - drugi izvori vlastiti prihodi SŠ i prihodi za posebne namjene</w:t>
      </w:r>
    </w:p>
    <w:p>
      <w:pPr>
        <w:pStyle w:val="Normal"/>
        <w:jc w:val="both"/>
        <w:rPr>
          <w:rFonts w:ascii="Arial" w:hAnsi="Arial" w:eastAsia="Times New Roman" w:cs="Arial"/>
          <w:bCs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tivnost s izvorom financiranja vlastiti prihodi SŠ se sastoji od pružanja usluga smještaja i prehrane u Domu organiziranim grupama gostiju u vrijeme kada su učenici na školskim praznicima. Izvor prihodi za posebne namjene  odnose se na roditeljske uplate opskrbnina za smještaj učenika u Domu, a čime se podmiruju troškovi prehrane učenika; troškovi održavanja higijene i materijala za čišćenje; troškovi prijevoza učenika na takmičenja i sl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numPr>
          <w:ilvl w:val="1"/>
          <w:numId w:val="1"/>
        </w:numPr>
        <w:spacing w:lineRule="auto" w:line="240" w:before="0" w:after="16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AKTIVNOST A220104 Plaće i drugi rashodi za zaposlene srednjih škola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>Aktivnost uključuje sredstva koja su potrebna za isplatu plaće djelatnicima. Izračunava se na temelju koeficijenta složenosti poslova koji su propisani. Plaće se financiraju sredstvima Ministarstva znanosti i obrazovanja koje se uplaćuju na mjesečnoj razini. MZO financira i materijalna prava radnika koja su uređena kolektivnim ugovorom.</w:t>
      </w:r>
    </w:p>
    <w:p>
      <w:pPr>
        <w:pStyle w:val="Normal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 xml:space="preserve">CILJ USPJEŠNOSTI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  <w:t>Usklađeno s provedbenim programom Istarske županije 2022.-2025. godine, šifra mjere 2.4.9. Ostale mjere iz samoupravnog djelokruga za Javnu upravu i administraciju: zakonito, pravovremeno i cjelovito obavljeni poslovi upravnih tijela Istarske županije i proračunskih korisnika; broj održanih sjednica predstavničkog tijela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Cilj ove aktivnosti je redovito tekuće i investicijsko održavanje postojeće opreme i zgrade radi povećanja sigurnosti učenika i djelatnika kao i omogućiti nesmetano odvijanje odgojno obrazovnog procesa, spriječiti i ukloniti nastale kvarove i oštećenja. Također postizanje što većeg standarda smještaja učenika u Domu, redovno podmirivanje svih troškova poslovanja kao i da se učenicima i zaposlenicima omogući što bolje uvjete kako bi što bolje ispunjavali svoje obveze; učenicima omogućiti ugodan i siguran boravak u Domu, siguran rad zaposlenika Doma, poštivanje obveza iz Kolektivnog ugovora – sistematski pregledi. Uz to cilj je i pribavljanje dodatnih financijskih sredstava radi unapređenja materijalne osnove rada osnovne djelatnosti – smještaj i prehrana redovnih učenika. Po podmirenju troškova nastalih obavljanjem vlastite djelatnosti (u srpnju i kolovozu), ostatkom prihoda financirati će se izvođenje potrebitih radova u Domu te postupna zamjena dotrajale opreme i namještaja što će rezultirati povećanim standardom života i rada učenika i zaposlenika u Domu. Ciljevi su ostvareni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1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Naziv prioriteta/posebnog cilja/ mjere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gram u Proračunu I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4. Učinkovito upravljanje regionalnim razvojem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2.4.9. </w:t>
            </w:r>
            <w:r>
              <w:rPr>
                <w:rFonts w:eastAsia="Times New Roman" w:cs="Arial" w:ascii="Arial" w:hAnsi="Arial"/>
                <w:bCs/>
                <w:lang w:val="hr-HR" w:eastAsia="hr-HR"/>
              </w:rPr>
              <w:t>zakonito, pravovremeno i cjelovito obavljeni poslovi upravnih tijela Istarske županije i proračunskih korisnika; broj održanih sjednica predstavničkog tij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201 Redovna djelatnost - minimalni standard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A220101; A220102;  A220103; A220104;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727.426,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727.426,14 EUR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POKAZATELJI USPJEŠNOSTI</w:t>
      </w:r>
    </w:p>
    <w:p>
      <w:pPr>
        <w:pStyle w:val="Normal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>Zakonito, pravovremeno i cjelovito obavljanje poslova Učeničkog doma provodi se kontinuirano a ogleda se u sjednicama Domskog odbora na kojima se osigurava nesmetano odvijanje odgojno obrazovnog procesa uz postizanje što većeg standarda smještaja učenika u Domu.</w:t>
      </w:r>
    </w:p>
    <w:p>
      <w:pPr>
        <w:pStyle w:val="Normal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1379"/>
        <w:gridCol w:w="2115"/>
        <w:gridCol w:w="2267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kazatelj rezulta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četna vrijednost 2022.</w:t>
            </w:r>
          </w:p>
        </w:tc>
        <w:tc>
          <w:tcPr>
            <w:tcW w:w="4382" w:type="dxa"/>
            <w:gridSpan w:val="2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Ciljne i ostvarene vrijednosti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Ciljna vrijednost 2023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Ostvarena vrijedno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01-12/202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Calibri" w:cs="Arial" w:ascii="Arial" w:hAnsi="Arial"/>
                <w:bCs/>
                <w:lang w:val="hr-HR"/>
              </w:rPr>
              <w:t>broj održanih sjednica predstavničkog tijela</w:t>
            </w: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  <w:r>
              <w:rPr>
                <w:rFonts w:eastAsia="Times New Roman" w:cs="Arial" w:ascii="Arial" w:hAnsi="Arial"/>
                <w:lang w:val="hr-HR" w:eastAsia="hr-HR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  <w:r>
              <w:rPr>
                <w:rFonts w:eastAsia="Times New Roman" w:cs="Arial" w:ascii="Arial" w:hAnsi="Arial"/>
                <w:lang w:val="hr-HR" w:eastAsia="hr-HR"/>
              </w:rPr>
              <w:t>14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bookmarkStart w:id="1" w:name="_Hlk138678370"/>
      <w:bookmarkEnd w:id="1"/>
      <w:r>
        <w:rPr>
          <w:rFonts w:eastAsia="Calibri" w:cs="Arial" w:ascii="Arial" w:hAnsi="Arial"/>
          <w:b/>
          <w:bCs/>
          <w:lang w:val="hr-HR"/>
        </w:rPr>
        <w:t>PROGRAM 2301: PROGRAMI OBRAZOVANJA  IZNAD STANDARDA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Obrazloženje programa: Program obuhvaća niz aktivnosti koje omogućuju povećanje kvalitete usluge smještaja, prehrane i zdravstvene zaštite redovnih učenika smještenih u Domu. Program se realizira kroz pet aktivnosti i to: volontarijat;  menstrualne higijenske potrepštine; investicijsko održavanje iznad standarda, školski namještaj i oprema, opremanje biblioteke. Ciljevi su ostvareni.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  <w:bookmarkStart w:id="2" w:name="_Hlk138678370"/>
      <w:bookmarkStart w:id="3" w:name="_Hlk138678370"/>
      <w:bookmarkEnd w:id="3"/>
    </w:p>
    <w:p>
      <w:pPr>
        <w:pStyle w:val="Normal"/>
        <w:spacing w:lineRule="auto" w:line="240" w:before="0" w:after="160"/>
        <w:contextualSpacing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2.1.</w:t>
      </w:r>
      <w:r>
        <w:rPr>
          <w:rFonts w:eastAsia="Calibri" w:cs="Arial" w:ascii="Arial" w:hAnsi="Arial"/>
          <w:bCs/>
          <w:lang w:val="hr-HR"/>
        </w:rPr>
        <w:t xml:space="preserve">     </w:t>
      </w:r>
      <w:r>
        <w:rPr>
          <w:rFonts w:eastAsia="Calibri" w:cs="Arial" w:ascii="Arial" w:hAnsi="Arial"/>
          <w:b/>
          <w:bCs/>
          <w:lang w:val="hr-HR"/>
        </w:rPr>
        <w:t>A230147 Volontarijat</w:t>
      </w:r>
    </w:p>
    <w:p>
      <w:pPr>
        <w:pStyle w:val="Normal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>Aktivnost uključuje namjenski utrošena sredstva od strane Hrvatskog zavoda za zapošljavanje za financiranje plaće pripravnika-odgajatelja. Ova aktivnost omogućuje Domu dodatnu osobu za rad s učenicima što povećava samu kvalitetu odgojno-obrazovnog rad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 xml:space="preserve">CILJ USPJEŠNOSTI: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bCs/>
          <w:lang w:val="hr-HR"/>
        </w:rPr>
        <w:t xml:space="preserve">Usklađeno s provedbenim programom Istarske županije 2022.-2025. godine, šifra mjere 2.4.9. Ostale mjere iz samoupravnog djelokruga za Javnu upravu i administraciju: zakonito, pravovremeno i cjelovito obavljeni poslovi upravnih tijela Istarske županije i proračunskih korisnika; </w:t>
      </w:r>
      <w:r>
        <w:rPr>
          <w:rFonts w:eastAsia="Calibri" w:cs="Arial" w:ascii="Arial" w:hAnsi="Arial"/>
          <w:lang w:val="hr-HR"/>
        </w:rPr>
        <w:t>edukacija pripravnika za stjecanje pedagoških kompetencija-polaganje stručnog ispita za odgajatelja. Cilj ove aktivnosti je pružiti financijsku podršku u razvoju ljudskih potencijala, kroz financiranje plaće pripravnika - odgajatelja.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1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Naziv prioriteta/posebnog cilja/ mjere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gram u Proračunu I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cijenjeni trošak provedbe mjere ( u EUR )</w:t>
            </w:r>
          </w:p>
        </w:tc>
      </w:tr>
      <w:tr>
        <w:trPr>
          <w:trHeight w:val="61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4. Učinkovito upravljanje regionalnim razvojem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2.4.9. </w:t>
            </w:r>
            <w:r>
              <w:rPr>
                <w:rFonts w:eastAsia="Times New Roman" w:cs="Arial" w:ascii="Arial" w:hAnsi="Arial"/>
                <w:bCs/>
                <w:lang w:val="hr-HR" w:eastAsia="hr-HR"/>
              </w:rPr>
              <w:t>zakonito, pravovremeno i cjelovito obavljeni poslovi upravnih tijela Istarske županije i proračunskih korisnika; broj održanih sjednica predstavničkog tijel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301 Programi obrazovanja iznad standard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A230147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8.942,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8.942,96 EUR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bookmarkStart w:id="4" w:name="_Hlk138679105"/>
      <w:r>
        <w:rPr>
          <w:rFonts w:eastAsia="Calibri" w:cs="Arial" w:ascii="Arial" w:hAnsi="Arial"/>
          <w:b/>
          <w:bCs/>
          <w:lang w:val="hr-HR"/>
        </w:rPr>
        <w:t>POKAZATELJI USPJEŠNOSTI:</w:t>
      </w:r>
      <w:bookmarkEnd w:id="4"/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  <w:t>U listopadu 2023. je zaposlen jedan pripravnik-odgajatelj na rok od godine dana s obvezom polaganja stručnog ispita nakon završenog pripravništva.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375"/>
        <w:gridCol w:w="2055"/>
        <w:gridCol w:w="2410"/>
      </w:tblGrid>
      <w:tr>
        <w:trPr>
          <w:trHeight w:val="50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kazatelj rezultat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četna vrijednost 2022.</w:t>
            </w:r>
          </w:p>
        </w:tc>
        <w:tc>
          <w:tcPr>
            <w:tcW w:w="4465" w:type="dxa"/>
            <w:gridSpan w:val="2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Ciljne i ostvarene vrijednosti</w:t>
            </w:r>
          </w:p>
        </w:tc>
      </w:tr>
      <w:tr>
        <w:trPr>
          <w:trHeight w:val="7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Ciljna vrijednosti 202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Ostvarena vrijedno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01-12/2023</w:t>
            </w:r>
          </w:p>
        </w:tc>
      </w:tr>
      <w:tr>
        <w:trPr>
          <w:trHeight w:val="7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lang w:val="hr-HR" w:eastAsia="hr-HR"/>
              </w:rPr>
              <w:t>Broj zaposlenih pripravni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Cs/>
                <w:lang w:val="hr-HR" w:eastAsia="hr-HR"/>
              </w:rPr>
              <w:t>0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Calibri" w:cs="Arial"/>
          <w:b/>
          <w:b/>
          <w:bCs/>
          <w:u w:val="single"/>
          <w:lang w:val="hr-HR"/>
        </w:rPr>
      </w:pPr>
      <w:r>
        <w:rPr>
          <w:rFonts w:eastAsia="Calibri" w:cs="Arial" w:ascii="Arial" w:hAnsi="Arial"/>
          <w:b/>
          <w:bCs/>
          <w:u w:val="single"/>
          <w:lang w:val="hr-H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eastAsia="Calibri" w:cs="Arial"/>
          <w:b/>
          <w:b/>
          <w:bCs/>
          <w:u w:val="single"/>
          <w:lang w:val="hr-HR"/>
        </w:rPr>
      </w:pPr>
      <w:r>
        <w:rPr>
          <w:rFonts w:eastAsia="Calibri" w:cs="Arial" w:ascii="Arial" w:hAnsi="Arial"/>
          <w:b/>
          <w:bCs/>
          <w:u w:val="single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2.2 A230209 Menstrualne higijenske potrepštine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lang w:val="hr-HR"/>
        </w:rPr>
        <w:t xml:space="preserve">Provođenjem programa </w:t>
      </w:r>
      <w:r>
        <w:rPr>
          <w:rFonts w:cs="Arial" w:ascii="Arial" w:hAnsi="Arial"/>
          <w:bCs/>
          <w:lang w:val="hr-HR"/>
        </w:rPr>
        <w:t>A230209 Menstrualne higijenske potrepštine učenice će moći, u slučaju potrebe, zatražiti besplatni ulošci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CILJ USPJEŠNOSTI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  <w:t>Cilj aktivnosti Menstrualnih higijenskih potrepština je opskrba djevojaka u školama i Domovima higijenskim i menstrualnim potrepštinam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1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Naziv prioriteta/posebnog cilja/ mjere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gram u Proračunu I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.1.2. Osiguranje i poboljšanje dostupnosti odgoja i obrazovanja djeci i njihovim roditelji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302 Programi obrazovanja iznad standard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A230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312,20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highlight w:val="yellow"/>
                <w:lang w:val="hr-HR" w:eastAsia="hr-HR"/>
              </w:rPr>
            </w:pPr>
            <w:r>
              <w:rPr>
                <w:rFonts w:eastAsia="Times New Roman" w:cs="Arial" w:ascii="Arial" w:hAnsi="Arial"/>
                <w:highlight w:val="yellow"/>
                <w:lang w:val="hr-HR" w:eastAsia="hr-HR"/>
              </w:rPr>
            </w:r>
          </w:p>
        </w:tc>
      </w:tr>
      <w:tr>
        <w:trPr>
          <w:trHeight w:val="469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312,20  EUR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POKAZATELJ USPJEŠNOSTI</w:t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</w:rPr>
        <w:t xml:space="preserve">Provođenjem programa </w:t>
      </w:r>
      <w:r>
        <w:rPr>
          <w:rFonts w:cs="Arial" w:ascii="Arial" w:hAnsi="Arial"/>
          <w:bCs/>
        </w:rPr>
        <w:t>A230209 Menstrualne higijenske potrepštine učenice su, u slučaju potrebe, zatražile besplatne uloške.</w:t>
      </w:r>
      <w:r>
        <w:rPr>
          <w:rFonts w:eastAsia="Calibri" w:cs="Arial" w:ascii="Arial" w:hAnsi="Arial"/>
          <w:bCs/>
          <w:lang w:val="hr-HR"/>
        </w:rPr>
        <w:t xml:space="preserve"> Nabavljeni su higijenski ulošci u cjelokupnim odobrenom i doznačenom iznosu.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1379"/>
        <w:gridCol w:w="2257"/>
        <w:gridCol w:w="2125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kazatelj rezulta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četna vrijednost 2022.</w:t>
            </w:r>
          </w:p>
        </w:tc>
        <w:tc>
          <w:tcPr>
            <w:tcW w:w="4382" w:type="dxa"/>
            <w:gridSpan w:val="2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Ciljna i ostvarena vrijednost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Ciljna vrijednost 2023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Ostvarena vrijedno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01-12/202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Cs/>
                <w:lang w:val="hr-HR"/>
              </w:rPr>
            </w:pPr>
            <w:r>
              <w:rPr>
                <w:rFonts w:eastAsia="Calibri" w:cs="Arial" w:ascii="Arial" w:hAnsi="Arial"/>
                <w:bCs/>
                <w:lang w:val="hr-HR"/>
              </w:rPr>
              <w:t>Broj učenica uključenih u Progr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7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9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96</w:t>
            </w:r>
          </w:p>
        </w:tc>
      </w:tr>
    </w:tbl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 xml:space="preserve">2.3. A240202 Investicijsko održavanje-iznad standarda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lang w:val="hr-HR"/>
        </w:rPr>
        <w:t xml:space="preserve">Provođenjem programa </w:t>
      </w:r>
      <w:r>
        <w:rPr>
          <w:rFonts w:cs="Arial" w:ascii="Arial" w:hAnsi="Arial"/>
          <w:bCs/>
          <w:lang w:val="hr-HR"/>
        </w:rPr>
        <w:t>A240202 Investicijsko održavanje iznad standarda omogućava se povećanje materijalne osnove rada i života u Učeničkom domu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CILJ USPJEŠNOS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Cilj programa je </w:t>
      </w:r>
      <w:r>
        <w:rPr>
          <w:rFonts w:cs="Arial" w:ascii="Arial" w:hAnsi="Arial"/>
        </w:rPr>
        <w:t>redovito ulaganje u povećanje standarda i sigurnosti rada i života učenika i zaposlenika Dom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Uključuje obrtničke radove u učeničkim sobama (farbanje, gletanje).</w:t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1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Naziv prioriteta/posebnog cilja/ mjere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gram u Proračunu I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402 Investicijsko održavanje u SŠ-iznad standarda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A240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6.798,25</w:t>
            </w:r>
          </w:p>
        </w:tc>
      </w:tr>
      <w:tr>
        <w:trPr>
          <w:trHeight w:val="469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6.798,25 EUR</w:t>
            </w:r>
          </w:p>
        </w:tc>
      </w:tr>
    </w:tbl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POKAZATELJ USPJEŠ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hr-HR"/>
        </w:rPr>
        <w:t xml:space="preserve">U sklopu ove aktivnosti izvršeni su obrtnički radovi farbanja i gletanja učeničkih soba na 1. katu te kupatila. Sve navedeno će poboljšati </w:t>
      </w:r>
      <w:r>
        <w:rPr>
          <w:rFonts w:cs="Arial" w:ascii="Arial" w:hAnsi="Arial"/>
          <w:lang w:val="it-IT"/>
        </w:rPr>
        <w:t>materijalne uvjete boravka i rada u Učeničkom domu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1379"/>
        <w:gridCol w:w="2115"/>
        <w:gridCol w:w="2267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kazatelj rezulta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četna vrijednost 2022.</w:t>
            </w:r>
          </w:p>
        </w:tc>
        <w:tc>
          <w:tcPr>
            <w:tcW w:w="4382" w:type="dxa"/>
            <w:gridSpan w:val="2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Ciljna i ostvarena vrijednost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Ciljna vrijednost 2023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Ostvarena vrijedno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01-12/202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Cs/>
                <w:lang w:val="hr-HR"/>
              </w:rPr>
            </w:pPr>
            <w:r>
              <w:rPr>
                <w:rFonts w:eastAsia="Calibri" w:cs="Arial" w:ascii="Arial" w:hAnsi="Arial"/>
                <w:bCs/>
                <w:lang w:val="hr-HR"/>
              </w:rPr>
              <w:t>Broj ugovorenih rado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1</w:t>
            </w:r>
          </w:p>
        </w:tc>
      </w:tr>
    </w:tbl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2.4. K240601 Školski namještaj i opre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remanje Doma potrebnom opremom u skladu s potrebama koje se pojavljuju tijekom godine u odgojno-obrazovnoj djelatnosti. 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bCs/>
          <w:lang w:val="hr-HR"/>
        </w:rPr>
        <w:t xml:space="preserve">Program Opremanje u srednjim školama odnosi se na </w:t>
      </w:r>
      <w:r>
        <w:rPr>
          <w:rFonts w:cs="Arial" w:ascii="Arial" w:hAnsi="Arial"/>
          <w:iCs/>
          <w:lang w:val="hr-HR"/>
        </w:rPr>
        <w:t>Školski namještaj i opremu odnosno na rashode za nabavu nefinancijske imovine, a u svrhu poboljšanja materijalnih uvjeta za smještaj učenik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CILJ USPJEŠNOS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Cilj programa je opremanje odgajatelja, djelatnika i učenika potrebnom opremom za izvođenje nastave te poboljšanje materijalnih uvjeta smještaja učenika. </w:t>
      </w:r>
      <w:r>
        <w:rPr>
          <w:rFonts w:cs="Arial" w:ascii="Arial" w:hAnsi="Arial"/>
        </w:rPr>
        <w:t>Uključuje nabavu namještaja za učeničke sobe, te opreme i namještaja za kuhin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1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Naziv prioriteta/posebnog cilja/ mjere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gram u Proračunu I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406 Opremanje u S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K2406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9.663,83</w:t>
            </w:r>
          </w:p>
        </w:tc>
      </w:tr>
      <w:tr>
        <w:trPr>
          <w:trHeight w:val="469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9.663,83 EUR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POKAZATELJ USPJEŠ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hr-HR"/>
        </w:rPr>
        <w:t xml:space="preserve">U sklopu ove aktivnosti izvršena je nabavka </w:t>
      </w:r>
      <w:r>
        <w:rPr>
          <w:rFonts w:cs="Arial" w:ascii="Arial" w:hAnsi="Arial"/>
        </w:rPr>
        <w:t>namještaja za učeničke sobe, te opreme i namještaja za kuhinju</w:t>
      </w:r>
      <w:r>
        <w:rPr>
          <w:rFonts w:cs="Arial" w:ascii="Arial" w:hAnsi="Arial"/>
          <w:lang w:val="hr-HR"/>
        </w:rPr>
        <w:t xml:space="preserve">. Sve navedeno će poboljšati </w:t>
      </w:r>
      <w:r>
        <w:rPr>
          <w:rFonts w:cs="Arial" w:ascii="Arial" w:hAnsi="Arial"/>
          <w:lang w:val="it-IT"/>
        </w:rPr>
        <w:t>materijalne uvjete boravka i rada u Učeničkom domu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1379"/>
        <w:gridCol w:w="2257"/>
        <w:gridCol w:w="2125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kazatelj rezulta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četna vrijednost 2022.</w:t>
            </w:r>
          </w:p>
        </w:tc>
        <w:tc>
          <w:tcPr>
            <w:tcW w:w="4382" w:type="dxa"/>
            <w:gridSpan w:val="2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Ciljna i ostvarena vrijednost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Ciljna vrijednost 2023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Ostvarena vrijedno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01-12/202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Cs/>
                <w:lang w:val="hr-HR"/>
              </w:rPr>
            </w:pPr>
            <w:r>
              <w:rPr>
                <w:rFonts w:eastAsia="Calibri" w:cs="Arial" w:ascii="Arial" w:hAnsi="Arial"/>
                <w:bCs/>
                <w:lang w:val="hr-HR"/>
              </w:rPr>
              <w:t>Broj nabava opre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lang w:val="hr-HR"/>
        </w:rPr>
      </w:pPr>
      <w:r>
        <w:rPr>
          <w:rFonts w:eastAsia="Calibri" w:cs="Arial" w:ascii="Arial" w:hAnsi="Arial"/>
          <w:b/>
          <w:lang w:val="hr-HR"/>
        </w:rPr>
        <w:t>2.5. K240602 Opremanje bibliotek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remanje Doma potrebnom literaturom u skladu s potrebama koje se pojavljuju tijekom godine u odgojno-obrazovnoj djelatnosti. </w:t>
      </w:r>
    </w:p>
    <w:p>
      <w:pPr>
        <w:pStyle w:val="Normal"/>
        <w:jc w:val="both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bCs/>
          <w:lang w:val="hr-HR"/>
        </w:rPr>
        <w:t xml:space="preserve">Program Opremanje u srednjim školama odnosi se i na </w:t>
      </w:r>
      <w:r>
        <w:rPr>
          <w:rFonts w:cs="Arial" w:ascii="Arial" w:hAnsi="Arial"/>
          <w:iCs/>
          <w:lang w:val="hr-HR"/>
        </w:rPr>
        <w:t>Opremanje biblioteke odnosno na rashode za nabavu knjiga, a u svrhu poboljšanja odgojno obrazovnih uvjeta učenika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CILJ USPJEŠNOS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sklađeno s provedbenim programom Istarske županije 2022.-2025. godine, šifra mjere 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 xml:space="preserve">Cilj programa je opremanje odgajatelja, djelatnika i učenika potrebnom opremom za izvođenje nastave te poboljšanje </w:t>
      </w:r>
      <w:r>
        <w:rPr>
          <w:rFonts w:cs="Arial" w:ascii="Arial" w:hAnsi="Arial"/>
          <w:iCs/>
          <w:lang w:val="hr-HR"/>
        </w:rPr>
        <w:t xml:space="preserve">odgojno obrazovnih uvjeta </w:t>
      </w:r>
      <w:r>
        <w:rPr>
          <w:rFonts w:cs="Arial" w:ascii="Arial" w:hAnsi="Arial"/>
          <w:lang w:val="hr-HR"/>
        </w:rPr>
        <w:t xml:space="preserve">materijalnih uvjeta smještaja učenika. </w:t>
      </w:r>
      <w:r>
        <w:rPr>
          <w:rFonts w:cs="Arial" w:ascii="Arial" w:hAnsi="Arial"/>
        </w:rPr>
        <w:t>Uključuje nabavu knjiga za domsku knjižnicu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1820"/>
        <w:gridCol w:w="2219"/>
        <w:gridCol w:w="2380"/>
      </w:tblGrid>
      <w:tr>
        <w:trPr>
          <w:trHeight w:val="50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Naziv prioriteta/posebnog cilja/ mjere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lanirana sredstva u proračunu Istarske županije</w:t>
            </w:r>
          </w:p>
        </w:tc>
      </w:tr>
      <w:tr>
        <w:trPr>
          <w:trHeight w:val="76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gram u Proračunu IŽ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oveznica na izvor financiranja u Proračunu I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Procijenjeni trošak provedbe mjere  ( u EUR )</w:t>
            </w:r>
          </w:p>
        </w:tc>
      </w:tr>
      <w:tr>
        <w:trPr>
          <w:trHeight w:val="612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 PAMETNA REGIJA ZNANJA PREPOZNATLJIVA PO VISOKOJ KVALITETI ŽIVOTA, DOSTUPNOM OBRAZOVANJU I UKLJUČIVOSTI</w:t>
            </w:r>
          </w:p>
        </w:tc>
      </w:tr>
      <w:tr>
        <w:trPr>
          <w:trHeight w:val="469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2.1. Osiguranje visokih standarda i dostupnosti obrazovanja</w:t>
            </w:r>
          </w:p>
        </w:tc>
      </w:tr>
      <w:tr>
        <w:trPr>
          <w:trHeight w:val="972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.1.1. Izgradnja, rekonstrukcija, dogradnja i opremanje osnovnih i srednjih škola, te učeničkih domova; broj izgrađenih, dograđenih, rekonstruiranih, adaptiranih i/ili, saniranih zgrada osnovnih i srednjih škola te učeničkih domova; broj osnovnih i srednjih škola te učeničkih domova za koje je izvršena nabava namještaja i oprem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406 Opremanje u SŠ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K2406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330,00</w:t>
            </w:r>
          </w:p>
        </w:tc>
      </w:tr>
      <w:tr>
        <w:trPr>
          <w:trHeight w:val="469" w:hRule="atLeast"/>
        </w:trPr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UKUPNO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330,00 EUR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hr-HR"/>
        </w:rPr>
      </w:pPr>
      <w:r>
        <w:rPr>
          <w:rFonts w:eastAsia="Calibri" w:cs="Arial" w:ascii="Arial" w:hAnsi="Arial"/>
          <w:b/>
          <w:bCs/>
          <w:lang w:val="hr-HR"/>
        </w:rPr>
        <w:t>POKAZATELJ USPJEŠ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hr-HR"/>
        </w:rPr>
        <w:t xml:space="preserve">U sklopu ove aktivnosti izvršena je nabavka </w:t>
      </w:r>
      <w:r>
        <w:rPr>
          <w:rFonts w:cs="Arial" w:ascii="Arial" w:hAnsi="Arial"/>
        </w:rPr>
        <w:t>knjiga za domsku knjižnicu</w:t>
      </w:r>
      <w:r>
        <w:rPr>
          <w:rFonts w:cs="Arial" w:ascii="Arial" w:hAnsi="Arial"/>
          <w:lang w:val="hr-HR"/>
        </w:rPr>
        <w:t xml:space="preserve">. Navedeno će poboljšati </w:t>
      </w:r>
      <w:r>
        <w:rPr>
          <w:rFonts w:cs="Arial" w:ascii="Arial" w:hAnsi="Arial"/>
          <w:lang w:val="it-IT"/>
        </w:rPr>
        <w:t>materijalne uvjete boravka i rada u Učeničkom domu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0"/>
        <w:gridCol w:w="1379"/>
        <w:gridCol w:w="2115"/>
        <w:gridCol w:w="2267"/>
      </w:tblGrid>
      <w:tr>
        <w:trPr>
          <w:trHeight w:val="5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kazatelj rezultata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Početna vrijednost 2022</w:t>
            </w:r>
          </w:p>
        </w:tc>
        <w:tc>
          <w:tcPr>
            <w:tcW w:w="4382" w:type="dxa"/>
            <w:gridSpan w:val="2"/>
            <w:tcBorders/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  <w:t>Ciljna i ostvarena vrijednost</w:t>
            </w:r>
          </w:p>
        </w:tc>
      </w:tr>
      <w:tr>
        <w:trPr>
          <w:trHeight w:val="7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val="hr-HR" w:eastAsia="hr-HR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Ciljna vrijednost 2023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 xml:space="preserve">Ostvarena vrijedno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01-12/2023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" w:hAnsi="Arial" w:eastAsia="Calibri" w:cs="Arial"/>
                <w:bCs/>
                <w:lang w:val="hr-HR"/>
              </w:rPr>
            </w:pPr>
            <w:r>
              <w:rPr>
                <w:rFonts w:eastAsia="Calibri" w:cs="Arial" w:ascii="Arial" w:hAnsi="Arial"/>
                <w:bCs/>
                <w:lang w:val="hr-HR"/>
              </w:rPr>
              <w:t>Broj nabava knjig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hr-HR" w:eastAsia="hr-HR"/>
              </w:rPr>
            </w:pPr>
            <w:r>
              <w:rPr>
                <w:rFonts w:eastAsia="Times New Roman" w:cs="Arial" w:ascii="Arial" w:hAnsi="Arial"/>
                <w:lang w:val="hr-HR" w:eastAsia="hr-HR"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tbl>
      <w:tblPr>
        <w:tblW w:w="90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8"/>
        <w:gridCol w:w="4538"/>
      </w:tblGrid>
      <w:tr>
        <w:trPr>
          <w:trHeight w:val="1828" w:hRule="atLeast"/>
        </w:trPr>
        <w:tc>
          <w:tcPr>
            <w:tcW w:w="45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RAČUNOVODSTV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Bassani, mag.oec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ICA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ca Meštrović, dipl. pedagog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>Klasa:  400-01/24-01/01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 2168-38-01/4-24-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1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Puli, 14.03.2024.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4d46d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4d46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41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4d46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4d46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C75BB8-EA1A-4419-B631-6687A9A6C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786</Words>
  <Characters>15884</Characters>
  <CharactersWithSpaces>1863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3:00Z</dcterms:created>
  <dc:creator>Irena Penko</dc:creator>
  <dc:description/>
  <dc:language>en-US</dc:language>
  <cp:lastModifiedBy>Računovodstvo</cp:lastModifiedBy>
  <cp:lastPrinted>2022-10-06T08:48:00Z</cp:lastPrinted>
  <dcterms:modified xsi:type="dcterms:W3CDTF">2024-03-15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