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ČKI DOM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lonova ulica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47668877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FINANCIJSKOG PLANA ZA 2024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razdoblje 2025. - 202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      OPĆI 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3./2024. godine odabran moto „Zelena budućnost, za sve nas - jedina mogućnost“. Odabrani moto realiziran je kroz aktivnosti u raznim odgojno-obrazovnim programima, a učenici se upućuju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an osobni doprinos ekologiji – zdravom okolišu, očuvanju prirode i održivom razvo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vezanosti s prirodnim resursima i potrebi aktivnog uključivanja i dje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zajedništva, suradnje, tolerancije i uvažavanja različitosti – međugeneracijska i među vršnjačka solidarnos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govoran odnos prema vlastitom zdravlju i zdravlju drugih lj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 i kreativno provođenje slobodnog vre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meljem Zakona o odgoju i obrazovanju u osnovnoj i srednjoj školi (NN 87/08; 86/09; 92/10; 105/10; 90/11; 16/12; 94/13; 152/14; 7/17, 68/18, 98/19, 64/20, 151/22); Zakona o proračunu (NN 87/08; 136/12; 15/15, 144/21); Pravilnika o proračunskim klasifikacijama (NN 26/10; 120/13; 1/20.); Pravilnika o proračunskom računovodstvu i Računskom planu (NN 124/14, 115/15, 87/16; 3/18; 136/19; 108/20.); Odluke Vlade RH o kriterijima i mjerilima za utvrđivanje bilančnih prava za financiranje minimalnog financijskog standarda javnih potreba srednjih škola i učeničkih domova u 2023. godini (NN 8/23.); te Odluke Istarske županije o kriterijima, mjerilima i načinu financiranja decentraliziranih funkcija srednjih škola i učeničkih domova za 2023. godinu od 02.03.2023. godine, iz proračuna Istarske županije osiguravaju se prihodi i izvršavaju rashodi 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premije osiguranja imovine i djela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kviru Plana Istarske županije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radu financijskog plana za 2024. godinu temeljili sm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a pretpostavci da će smještajni kapaciteti Doma biti optimalno popunjeni odnosno da će biti smješteno 114 učenika (baza je broj učenika u Domu za rujan 2023. godin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puti za izradu Proračuna Istarske županije za razdoblje 2024.-2026. godine – dostavljena od Istarske županije - Klasa: 400-08/23-01/14; Urbroj: 2163-07-01/1-23-09 od 29.09.2023. 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) Odluci Vlade Republike Hrvatske o kriterijima i mjerilima za utvrđivanje bilančnih prava za financiranje minimalnog financijskog standarda javnih potreba srednjih škola i učeničkih domova u 2023. godini – NN 8/23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 Odluci Ministarstva znanosti i obrazovanja o utvrđivanju cijene usluga smještaja i prehrane redovitih učenika u učeničkim domovima u 2023. godini od 20. siječnja 2023. godine, prema kojo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836,15 eura godišnje po učeniku  (83,615 kn mjesečno x 10 mjeseci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Roditelji temeljem Odluke o utvrđivanju uplatne cijene za smještaj i prehranu učenika u Domu donesenu od strane Domskog odbora Učeničkog doma Pula plaćaju opskrbninu u visini od 83,62 eura mjesečno. Prava i obveze između korisnika (učenika/roditelja) i Doma utvrđuju se ugov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hodno navedenom </w:t>
      </w:r>
      <w:r>
        <w:rPr>
          <w:rFonts w:cs="Arial" w:ascii="Arial" w:hAnsi="Arial"/>
          <w:b/>
          <w:sz w:val="22"/>
          <w:szCs w:val="22"/>
        </w:rPr>
        <w:t>planirani prihodi</w:t>
      </w:r>
      <w:r>
        <w:rPr>
          <w:rFonts w:cs="Arial" w:ascii="Arial" w:hAnsi="Arial"/>
          <w:sz w:val="22"/>
          <w:szCs w:val="22"/>
        </w:rPr>
        <w:t xml:space="preserve"> izno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) Potpora župan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za sve učenike (I-V razreda)-temeljem postavljenih limita od strane IŽ – baza su Prve izmjene i dopune Financijskog plana za 2023. godin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 materijalni rashodi SŠ-po stvarnom trošku-smještaj i prehrana učenika u Domu (3722)                                                                                                               =92.812,65 EU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rashodi za zdravstvene usluge po stvarnom trošku (3236)</w:t>
        <w:tab/>
        <w:tab/>
        <w:t>= 1.274,16 EUR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c)rashodi za premije osiguranja po stvarnom trošku (3292)</w:t>
        <w:tab/>
        <w:t xml:space="preserve">         = 789,78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) Učeničke uplate opskrbni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114 učenika x 83,62 eura po učeniku x 10 mj. nastave                    =95.326,80 EUR       </w:t>
      </w:r>
    </w:p>
    <w:p>
      <w:pPr>
        <w:pStyle w:val="Normal"/>
        <w:tabs>
          <w:tab w:val="clear" w:pos="708"/>
          <w:tab w:val="left" w:pos="589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) Prihodi za prijevoz zaposlenika na posao i s posla moraju biti jednaki planiranim rashodima. Doznaku financijskih sredstava vrši Istarska županija-temeljem postavljenih limita od strane IŽ                                                                                                        =5.274,13 EUR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) Prihodi od Županije za materijal, dijelove i usluge tekućeg i investicijskog održavanja – decentralizirana sredstva za SŠ – temeljem postavljenih limita od strane IŽ – baza su Prve izmjene i dopune Financijskog plana za 2023. godinu                 =3.185,4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5.) Prihodi od Županije za izmjenu naziva škola (dvojezičnost) – temeljem postavljenih limita od strane I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=600,0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6.) Prihodi od Županije za investicijsko održavanje – temeljem postavljenih limita od strane IŽ                 </w:t>
        <w:tab/>
        <w:tab/>
        <w:tab/>
        <w:tab/>
        <w:tab/>
        <w:t xml:space="preserve">                                         =15.203,80EUR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irani smještaj i prehrana-grupe =11.231,00 EUR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usluge prehrane djelatnika = </w:t>
        <w:tab/>
        <w:tab/>
      </w:r>
      <w:r>
        <w:rPr>
          <w:rFonts w:cs="Arial" w:ascii="Arial" w:hAnsi="Arial"/>
          <w:sz w:val="22"/>
          <w:szCs w:val="22"/>
          <w:u w:val="single"/>
        </w:rPr>
        <w:t>1.380,00 EU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KUPNO:</w:t>
        <w:tab/>
        <w:tab/>
        <w:t xml:space="preserve">         12.611,00 EUR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ruto plaća zaposlenika Doma te pripadajuće naknade zaposlenicima sukladno Kolektivnom ugovoru, planiraju se i doznačuju  iz Proračuna RH za 2024. god. a temeljem Zakona o izvršavanju državnog proračuna RH za 2024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novica za izračun plaća službenika i namještenika u javnim službama trenutno iznosi 902,08 bruto, te se očekuje njeno povećanje. Stoga kao bazu za izračun plana prihoda za bruto plaće zaposlenika uzeli smo obračunatu i isplaćenu bruto plaću za rujan 2023. godine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uto plaća IX/2023. = 33.384,95 eura x 12 mj.                                        = 400.619,40 EUR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Doprinos za zdravstveno osiguranje NA plaće (16,5%)</w:t>
        <w:tab/>
        <w:tab/>
        <w:t xml:space="preserve">              = </w:t>
      </w:r>
      <w:r>
        <w:rPr>
          <w:rFonts w:cs="Arial" w:ascii="Arial" w:hAnsi="Arial"/>
          <w:sz w:val="22"/>
          <w:szCs w:val="22"/>
          <w:u w:val="single"/>
        </w:rPr>
        <w:t>66.102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prihodi/rashodi za plaću:                                                               = 466.721,40 EUR                                                                              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5"/>
        <w:gridCol w:w="147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jubilarne nagrade zaposlenicima </w:t>
        <w:softHyphen/>
        <w:t xml:space="preserve"> pravo ostvaruju 4 djelatnika: </w:t>
        <w:softHyphen/>
        <w:t xml:space="preserve"> Tanja Devernay (30); Edi Vekić (10), Davor Šarić (10) i Ines Maurović (25)                                             =1.880,00 EU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tpremnine zbog odlaska u mirovinu – po sili zakona – 1 djelat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an Kovčalija                                  </w:t>
        <w:tab/>
        <w:tab/>
        <w:tab/>
        <w:tab/>
        <w:tab/>
        <w:tab/>
        <w:t xml:space="preserve">      =2.081,00 EUR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ar djeci – 3 djelatnika za 5 djece                                                                    =500,00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božićnice- 24 djelatnika </w:t>
        <w:tab/>
        <w:t xml:space="preserve">                                                                           =7.200,00 EUR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regres-24 djelatni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=7.2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upni ostali rashodi za zaposlene:                                                             = 18.861,00 EU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irani rasho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nirani iznosi rashoda za plaće zaposlenika Doma te jubilarnih nagrada i ostalih materijalnih prava djelatnika moraju biti istovjetni sa planiranim iznosima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plana i programa rada za školsku 2023./2024. god., financijski plan Doma za 2024. god. predviđ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Nabavku potrebite opreme manje vrijednosti –SITNOG INVENT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zne kuhinjske potrepštine; rekviziti za sekcije (odgojno-obrazovni rad); deke za učeničke sobe; razni namještaj i slična oprema manje vrijednosti                                  =2.0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bavka 2 klima uređaja  (42231)                    </w:t>
        <w:tab/>
        <w:tab/>
        <w:tab/>
        <w:tab/>
        <w:t xml:space="preserve">      =2.229,00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bavka opreme za kuhinju   (42259)             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=2.0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 =4.229,00 EUR</w:t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RADOVI U DO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sko/tekuće održavanje zgra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izrada pregradnih zidova – učeničke sobe 5. i 6. – knauf  (323212)     </w:t>
        <w:tab/>
        <w:t xml:space="preserve">       =6.000,00 EU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nacija podne obloge u učionici I. kat 60 m2 (323211)    </w:t>
        <w:tab/>
        <w:tab/>
        <w:t xml:space="preserve">     =15.203,8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gradnja dodatnih postojećih radijatora i pumpe u praonici (323212)         </w:t>
      </w:r>
      <w:r>
        <w:rPr>
          <w:rFonts w:cs="Arial" w:ascii="Arial" w:hAnsi="Arial"/>
          <w:sz w:val="22"/>
          <w:szCs w:val="22"/>
          <w:u w:val="single"/>
        </w:rPr>
        <w:t xml:space="preserve">    =2.200,00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=23.403,80 EUR</w:t>
      </w:r>
      <w:r>
        <w:rPr/>
        <w:t xml:space="preserve">                               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kladno Uputama za izradu Proračuna jedinica lokalne i područne samouprave za razdoblje 2024.-2026. godine, obvezni smo izvršiti procjenu financijskog rezultata za 2023. godinu te procijenjeni višak ili manjak prihoda uključiti u financijski plan za 2024. godinu. Procijenjeni višak prihoda od sufinanciranja za 2023. godinu  je 18.610,54 EUR-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inancijskim planom predviđeno je da se sav ostvareni višak prihoda redovnog poslovanja i vlastite djelatnosti upotrijebi za financiranje nefinancijske imovine, bilo za nabavku potrebne opreme ili za izvođenje ra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Zakona o javnoj nabavi (NN 120/16, 65/17, 69/17, 114/22 ) te Pravilnika o planu nabave, registru ugovora, prethodnom savjetovanju i analizi tržišta u javnoj nabavi (NN 101/17,144/20, 30/23) izrađen je Plan nabave Učeničkog doma Pula za 2024. godinu a  obuhvaća sve stavke planiranih rashoda i njihovu analitičku razradu. Sve predmete nabave čija je vrijednost jednaka ili veća od 2.656,00 EUR (bez PDV-a) obvezni smo objaviti u Elektroničkom oglasniku javne nabave R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iznosa planiranih u financijskom planu za 2024. godinu te sukladno odredbama Zakona o javnoj nabavi, Dom je obvezan provesti postupak prikupljanja ponuda za postupak jednostavne nabave roba i usluga za nabavke manje ili jednake procijenjenom iznosu do 26.540,00 EUR godišnje (bez PDV-a) odnosno nabavu radova do 66.360,00 EUR godišnje bez PDV-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m nabavlja namirnice za pripremanje hrane u domskoj kuhinji te materijal za čišćenje i održavanje higijene, prema kategorijama i CPV oznakama, ukupne godišnje vrijednosti po elementu do 26.540,00 EUR (bez PDV-a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amirnice za kuhinju (sa PDV-om)                                                        95.248,43 EUR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materijal za čišćenje i održavanje higijene ( sa PDV-om)                      12.402,46 EUR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I    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1. PROGRAM 2201: REDOVNA DJELATNOST – 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enje programa: Program obuhvaća niz aktivnosti koje omogućuju pružanje usluge smještaja, prehrane i zdravstvene zaštite redovnih učenika smještenih u Domu. Program se realizira kroz šest aktivnosti i to: materijalni rashodi SŠ po kriterijima;  materijalni rashodi SŠ po stvarnom trošku; materijalni rashodi SŠ-drugi izvori-vlastiti prihodi SŠ; materijalni rashodi SŠ-drugi izvori-prihodi za posebne namjene SŠ; plaće i drugi rashodi za zaposlene SŠ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KTIVNOST A220101 Materijalni rashodi SŠ po kriterijima – minimalni standar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sz w:val="22"/>
          <w:szCs w:val="22"/>
        </w:rPr>
        <w:t xml:space="preserve"> koji se uplaćuju na mjesečnoj razini.</w:t>
      </w:r>
      <w:r>
        <w:rPr>
          <w:rFonts w:cs="Arial" w:ascii="Arial" w:hAnsi="Arial"/>
          <w:sz w:val="22"/>
          <w:szCs w:val="22"/>
        </w:rPr>
        <w:t xml:space="preserve"> Sastoji se od redovitog obavljanja tekućeg i investicijskog održavanja postojeće opreme i zgrade a radi sigurnosti učenika i zaposlenik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2 Materijalni rashodi SŠ po stvarnom troš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 A220103 Materijalni rashodi SŠ - drugi izvori vlastiti prihodi SŠ i prihodi za posebne namje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s izvorom financiranja vlastiti prihodi SŠ se sastoji od pružanja usluga smještaja i prehrane u Domu organiziranim grupama gostiju u vrijeme kada su učenici na školskim praznicim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4 Plaće i drugi rashodi za zaposlene srednjih škol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Također postizanje što većeg standarda smještaja učenika u Domu, redovno podmirivanje svih troškova poslovanja kao i da se učenicima  i zaposlenicima omogući što bolje uvjete kako bi što bolje ispunjavali svoje obveze; učenicima omogućiti ugodan i siguran boravak u Domu, siguran rad zaposlenika Doma, poštivanje obveza iz Kolektivnog ugovora – sistematski pregledi. Uz to cilj je i pribavljanje dodatnih financijskih sredstava radi unapređenja materijalne osnove rada osnovne djelatnosti – smještaj i prehrana redovnih učenika. Po podmirenju troškova nastalih obavljanjem vlastite djelatnosti (u srpnju i kolovozu), ostatkom prihoda financirati će se izvođenje potrebitih radova u Domu te postupna zamjena dotrajale opreme i namještaja što će rezultirati povećanim standardom života i rada učenika i zaposlenika u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.428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.428,41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ito, pravovremeno i cjelovito obavljanje poslova Učeničkog doma provodi se kontinuirano a ogleda se u sjednicama Domskog odbora na kojima se osigurava nesmetano odvijanje odgojno obrazovnog procesa uz postizanje što većeg standarda smještaja učenika u Domu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235"/>
        <w:gridCol w:w="992"/>
        <w:gridCol w:w="284"/>
        <w:gridCol w:w="567"/>
        <w:gridCol w:w="816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85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održanih sjednica predstavničkog tijel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38678370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1: PROGRAMI OBRAZOVANJA  IZNAD STANDARD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  <w:bookmarkStart w:id="1" w:name="_Hlk138678370"/>
      <w:bookmarkStart w:id="2" w:name="_Hlk138678370"/>
      <w:bookmarkEnd w:id="2"/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</w:rPr>
        <w:t>2.1.</w:t>
      </w:r>
      <w:r>
        <w:rPr>
          <w:rFonts w:eastAsia="Calibri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bCs/>
          <w:sz w:val="22"/>
          <w:szCs w:val="22"/>
        </w:rPr>
        <w:t>A230162 Naknada za Županijsko stručno vijeć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za troškove radnih materijala za stručne skupove, za troškove honorara po ugovorima o djelu vanjskih suradnika, za troškove putovanja voditelja Županijskog stručnog vijeća. Ova aktivnost obuhvaća niz aktivnosti koje omogućuju rad Županijskog stručnog vijeća, a realizira se organizacijom stručnih predavanja i skupov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/>
        <w:t>2.1.8.-Osiguranje kvalitetnog odgoja obrazovnog kadra i suradnje ključnih aktera; provedba edukacija odgojno-obrazovnih djelatnika za stjecanje novih vještina i kompetencija. Cilj ove aktivnosti je pružiti financijsku podršku u razvoju ljudskih potencijala, kroz organizaciju stručnih predavanja i skupov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3867937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. Osiguranje kvalitetnog odgoja obrazovnog kadra i suradnje ključnih aktera; provedba edukacija odgojno-obrazovnih djelatnika za stjecanje novih vještina i kompetenci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4" w:name="_Hlk138679105"/>
      <w:bookmarkEnd w:id="4"/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bookmarkStart w:id="5" w:name="_Hlk138679105"/>
      <w:bookmarkEnd w:id="5"/>
      <w:r>
        <w:rPr>
          <w:rFonts w:eastAsia="Calibri" w:cs="Arial" w:ascii="Arial" w:hAnsi="Arial"/>
          <w:bCs/>
          <w:sz w:val="22"/>
          <w:szCs w:val="22"/>
        </w:rPr>
        <w:t>Pokazatelj uspješnosti se ogleda u broju organiziranih stručnih skupova za voditelje Županijskog stručnog vijeć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1271"/>
        <w:gridCol w:w="1417"/>
        <w:gridCol w:w="1120"/>
        <w:gridCol w:w="14"/>
        <w:gridCol w:w="1262"/>
      </w:tblGrid>
      <w:tr>
        <w:trPr>
          <w:trHeight w:val="5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80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rganiziranih predavanja i skupova Županijskog stručnog vijeć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2: PROGRAMI OBRAZOVANJA  IZNAD STANDARD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230209 Menstrualne higijenske potrepštin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09 Menstrualne higijenske potrepštine učenice će moći, u slučaju potrebe, zatražiti besplatne ulošk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2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20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09 Menstrualne higijenske potrepštine nabavljaju se higijenski ulošci za učenice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  <w:gridCol w:w="41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c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4 Izmjena naziva škola (dvojezičnost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14 Izmjena naziva škola (dvojezičnost) osigurati će se da natpisi na školama i domovi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Izmjena naziva škole (dvojezičnost) je da natpisi naziva Do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4 Izmjena naziva škola (dvojezičnost) mijenjaju se natpisi na Domu u dvojezične.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  <w:gridCol w:w="41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tabli naziva Dom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2: INVESTICIJSKO ODRŽAVANJE SREDNJIH ŠKOLA A24020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40201 Investicijsko održavanje SŠ-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o održavanje Doma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Investicijskog održavanje srednjih škola odnosi se na </w:t>
      </w:r>
      <w:r>
        <w:rPr>
          <w:rFonts w:cs="Arial" w:ascii="Arial" w:hAnsi="Arial"/>
          <w:iCs/>
          <w:sz w:val="22"/>
          <w:szCs w:val="22"/>
        </w:rPr>
        <w:t>usluge tekućeg i investicijskog održavanja zgrade Doma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 je obavljanje radova na sanaciji podne obloge u učionici na I. katu od 60m2, a radi poboljšanja materijalnih uvjeta smještaja uč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2 Investicijsko održavanje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i su radovi na sanaciji podne obloge u učionici na I. katu od cca 60m2.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učenj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sluga ra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6: OPREMANJE U SREDNJIM ŠKOLAMA K240601, K240604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4 Opremanje kabin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anje Doma potrebnom oprem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Opremanje u srednjim školama odnosi se na </w:t>
      </w:r>
      <w:r>
        <w:rPr>
          <w:rFonts w:cs="Arial" w:ascii="Arial" w:hAnsi="Arial"/>
          <w:iCs/>
          <w:sz w:val="22"/>
          <w:szCs w:val="22"/>
        </w:rPr>
        <w:t>Školski namještaj i opremu i Opremanje kabineta, odnosno na rashode za nabavu nefinancijske imovine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opremanje odgajatelja, djelatnika i učenika potrebnom opremom za izvođenje nastave te poboljšanje materijalnih uvjeta smještaja učenika. Uključuje nabavu opreme u vidu klimatizacijskih uređaja te opreme za kuhinju, kao i knjiga za knjiž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1, K24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9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9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a je nabavka potrebite opreme i namještaja i to 2 klima uređaja i opreme za kuhinju, dok je u sklopu aktivnosti K240604 planirana nabavka knjiga za knjižnicu. Sve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rad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opr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knjig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Bassani, mag.o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1/23-01/03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68-38-04/1-23-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uli, 25.10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0Z</dcterms:created>
  <dc:creator>Tajništvo</dc:creator>
  <dc:description/>
  <cp:keywords/>
  <dc:language>en-US</dc:language>
  <cp:lastModifiedBy>Računovodstvo</cp:lastModifiedBy>
  <cp:lastPrinted>2023-10-17T13:16:00Z</cp:lastPrinted>
  <dcterms:modified xsi:type="dcterms:W3CDTF">2023-10-25T12:57:00Z</dcterms:modified>
  <cp:revision>31</cp:revision>
  <dc:subject/>
  <dc:title>UČENIČKI DOM PULA</dc:title>
</cp:coreProperties>
</file>