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embeddings/Radni_list_programa_Microsoft_Excel3.xlsx" ContentType="application/vnd.openxmlformats-officedocument.spreadsheetml.sheet"/>
  <Override PartName="/word/embeddings/Radni_list_programa_Microsoft_Excel2.xlsx" ContentType="application/vnd.openxmlformats-officedocument.spreadsheetml.sheet"/>
  <Override PartName="/word/embeddings/Radni_list_programa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center"/>
        <w:rPr/>
      </w:pPr>
      <w:r>
        <w:rPr/>
      </w:r>
      <w:bookmarkStart w:id="0" w:name="_Toc463311092"/>
      <w:bookmarkStart w:id="1" w:name="_Toc463332775"/>
      <w:bookmarkStart w:id="2" w:name="_Toc463345120"/>
      <w:bookmarkStart w:id="3" w:name="_Toc463311092"/>
      <w:bookmarkStart w:id="4" w:name="_Toc463332775"/>
      <w:bookmarkStart w:id="5" w:name="_Toc463345120"/>
      <w:bookmarkEnd w:id="3"/>
      <w:bookmarkEnd w:id="4"/>
      <w:bookmarkEnd w:id="5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Style w:val="Reetkatablice"/>
        <w:tblW w:w="14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2"/>
      </w:tblGrid>
      <w:tr>
        <w:trPr>
          <w:trHeight w:val="2415" w:hRule="atLeast"/>
        </w:trPr>
        <w:tc>
          <w:tcPr>
            <w:tcW w:w="14042" w:type="dxa"/>
            <w:tcBorders>
              <w:top w:val="nil"/>
              <w:left w:val="nil"/>
              <w:bottom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60" w:after="0"/>
              <w:ind w:left="851" w:hanging="0"/>
              <w:rPr>
                <w:b/>
                <w:b/>
                <w:color w:val="65757D" w:themeColor="background2" w:themeShade="80"/>
                <w:sz w:val="72"/>
                <w:szCs w:val="72"/>
                <w:highlight w:val="lightGray"/>
              </w:rPr>
            </w:pPr>
            <w:r>
              <w:rPr>
                <w:rFonts w:eastAsia="Times New Roman" w:cs="Times New Roman"/>
                <w:b/>
                <w:color w:val="65757D" w:themeColor="background2" w:themeShade="80"/>
                <w:kern w:val="0"/>
                <w:sz w:val="72"/>
                <w:szCs w:val="72"/>
                <w:highlight w:val="lightGray"/>
                <w:lang w:val="hr-HR" w:eastAsia="hr-HR" w:bidi="ar-SA"/>
              </w:rPr>
              <w:t>Učenički dom Pula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65757D" w:themeColor="background2" w:themeShade="80"/>
                <w:sz w:val="72"/>
                <w:szCs w:val="72"/>
                <w:highlight w:val="lightGray"/>
              </w:rPr>
            </w:pPr>
            <w:r>
              <w:rPr>
                <w:rFonts w:eastAsia="Times New Roman" w:cs="Times New Roman"/>
                <w:b/>
                <w:color w:val="65757D" w:themeColor="background2" w:themeShade="80"/>
                <w:kern w:val="0"/>
                <w:sz w:val="72"/>
                <w:szCs w:val="72"/>
                <w:highlight w:val="lightGray"/>
                <w:lang w:val="hr-HR" w:eastAsia="hr-HR" w:bidi="ar-SA"/>
              </w:rPr>
            </w:r>
          </w:p>
        </w:tc>
      </w:tr>
      <w:tr>
        <w:trPr>
          <w:trHeight w:val="4339" w:hRule="atLeast"/>
        </w:trPr>
        <w:tc>
          <w:tcPr>
            <w:tcW w:w="14042" w:type="dxa"/>
            <w:tcBorders>
              <w:top w:val="nil"/>
              <w:left w:val="nil"/>
              <w:bottom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60" w:after="0"/>
              <w:ind w:left="851" w:hanging="0"/>
              <w:jc w:val="center"/>
              <w:rPr>
                <w:b/>
                <w:b/>
                <w:color w:val="65757D" w:themeColor="background2" w:themeShade="80"/>
                <w:sz w:val="72"/>
                <w:szCs w:val="72"/>
                <w:highlight w:val="lightGray"/>
              </w:rPr>
            </w:pPr>
            <w:r>
              <w:rPr>
                <w:rFonts w:eastAsia="Times New Roman" w:cs="Times New Roman"/>
                <w:b/>
                <w:color w:val="65757D" w:themeColor="background2" w:themeShade="80"/>
                <w:kern w:val="0"/>
                <w:sz w:val="72"/>
                <w:szCs w:val="72"/>
                <w:highlight w:val="lightGray"/>
                <w:lang w:val="hr-HR" w:eastAsia="hr-HR" w:bidi="ar-SA"/>
              </w:rPr>
            </w:r>
          </w:p>
          <w:p>
            <w:pPr>
              <w:pStyle w:val="Normal"/>
              <w:widowControl/>
              <w:shd w:val="clear" w:color="auto" w:fill="D3EBDA" w:themeFill="accent5" w:themeFillTint="33"/>
              <w:ind w:left="851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/>
                <w:b/>
                <w:kern w:val="0"/>
                <w:sz w:val="72"/>
                <w:szCs w:val="72"/>
                <w:lang w:val="hr-HR" w:eastAsia="hr-HR" w:bidi="ar-SA"/>
              </w:rPr>
              <w:t>GODIŠNJI PROGRAM RADA</w:t>
            </w:r>
          </w:p>
          <w:p>
            <w:pPr>
              <w:pStyle w:val="Normal"/>
              <w:widowControl/>
              <w:shd w:val="clear" w:color="auto" w:fill="D3EBDA" w:themeFill="accent5" w:themeFillTint="33"/>
              <w:ind w:left="851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kern w:val="0"/>
                <w:sz w:val="56"/>
                <w:szCs w:val="56"/>
                <w:lang w:val="hr-HR" w:eastAsia="hr-HR" w:bidi="ar-SA"/>
              </w:rPr>
              <w:t>Školska godina 2023./2024.</w:t>
            </w:r>
          </w:p>
          <w:p>
            <w:pPr>
              <w:pStyle w:val="Normal"/>
              <w:widowControl/>
              <w:ind w:left="851" w:hanging="0"/>
              <w:jc w:val="center"/>
              <w:rPr>
                <w:b/>
                <w:b/>
                <w:sz w:val="56"/>
                <w:szCs w:val="56"/>
                <w:highlight w:val="lightGray"/>
              </w:rPr>
            </w:pPr>
            <w:r>
              <w:rPr>
                <w:rFonts w:eastAsia="Times New Roman" w:cs="Times New Roman"/>
                <w:b/>
                <w:kern w:val="0"/>
                <w:sz w:val="56"/>
                <w:szCs w:val="56"/>
                <w:highlight w:val="lightGray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65757D" w:themeColor="background2" w:themeShade="80"/>
                <w:sz w:val="72"/>
                <w:szCs w:val="72"/>
                <w:highlight w:val="lightGray"/>
              </w:rPr>
            </w:pPr>
            <w:r>
              <w:rPr>
                <w:rFonts w:eastAsia="Times New Roman" w:cs="Times New Roman"/>
                <w:b/>
                <w:color w:val="65757D" w:themeColor="background2" w:themeShade="80"/>
                <w:kern w:val="0"/>
                <w:sz w:val="72"/>
                <w:szCs w:val="72"/>
                <w:highlight w:val="lightGray"/>
                <w:lang w:val="hr-HR" w:eastAsia="hr-HR" w:bidi="ar-SA"/>
              </w:rPr>
            </w:r>
          </w:p>
        </w:tc>
      </w:tr>
      <w:tr>
        <w:trPr>
          <w:trHeight w:val="2190" w:hRule="atLeast"/>
        </w:trPr>
        <w:tc>
          <w:tcPr>
            <w:tcW w:w="14042" w:type="dxa"/>
            <w:tcBorders>
              <w:top w:val="nil"/>
              <w:left w:val="nil"/>
              <w:bottom w:val="nil"/>
              <w:right w:val="nil"/>
            </w:tcBorders>
            <w:shd w:color="auto" w:fill="D3EBDA" w:themeFill="accent5" w:themeFillTint="33" w:val="clear"/>
          </w:tcPr>
          <w:p>
            <w:pPr>
              <w:pStyle w:val="Normal"/>
              <w:widowControl/>
              <w:spacing w:before="60" w:after="0"/>
              <w:ind w:left="851" w:hanging="0"/>
              <w:rPr>
                <w:b/>
                <w:b/>
                <w:color w:val="65757D" w:themeColor="background2" w:themeShade="80"/>
                <w:sz w:val="56"/>
                <w:szCs w:val="56"/>
                <w:highlight w:val="lightGray"/>
              </w:rPr>
            </w:pPr>
            <w:r>
              <w:rPr>
                <w:rFonts w:eastAsia="Times New Roman" w:cs="Times New Roman"/>
                <w:b/>
                <w:color w:val="65757D" w:themeColor="background2" w:themeShade="80"/>
                <w:kern w:val="0"/>
                <w:sz w:val="56"/>
                <w:szCs w:val="56"/>
                <w:highlight w:val="lightGray"/>
                <w:lang w:val="hr-HR" w:eastAsia="hr-HR" w:bidi="ar-SA"/>
              </w:rPr>
            </w:r>
          </w:p>
          <w:p>
            <w:pPr>
              <w:pStyle w:val="Normal"/>
              <w:widowControl/>
              <w:ind w:left="851" w:hanging="0"/>
              <w:rPr>
                <w:b/>
                <w:b/>
                <w:color w:val="65757D" w:themeColor="background2" w:themeShade="80"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color w:val="65757D" w:themeColor="background2" w:themeShade="80"/>
                <w:kern w:val="0"/>
                <w:sz w:val="52"/>
                <w:szCs w:val="52"/>
                <w:highlight w:val="lightGray"/>
                <w:lang w:val="hr-HR" w:eastAsia="hr-HR" w:bidi="ar-SA"/>
              </w:rPr>
              <w:t>Pula, rujan 2023.</w:t>
            </w:r>
          </w:p>
          <w:p>
            <w:pPr>
              <w:pStyle w:val="Normal"/>
              <w:widowControl/>
              <w:ind w:left="851" w:hanging="0"/>
              <w:jc w:val="center"/>
              <w:rPr>
                <w:b/>
                <w:b/>
                <w:color w:val="65757D" w:themeColor="background2" w:themeShade="80"/>
                <w:sz w:val="72"/>
                <w:szCs w:val="72"/>
              </w:rPr>
            </w:pPr>
            <w:r>
              <w:rPr>
                <w:rFonts w:eastAsia="Times New Roman" w:cs="Times New Roman"/>
                <w:b/>
                <w:color w:val="65757D" w:themeColor="background2" w:themeShade="80"/>
                <w:kern w:val="0"/>
                <w:sz w:val="72"/>
                <w:szCs w:val="72"/>
                <w:lang w:val="hr-HR" w:eastAsia="hr-HR" w:bidi="ar-SA"/>
              </w:rPr>
            </w:r>
          </w:p>
        </w:tc>
      </w:tr>
    </w:tbl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K A Z A L O</w:t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12220"/>
        <w:gridCol w:w="1700"/>
      </w:tblGrid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Broj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NASL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STRANICA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odišnji kalendar za školsku godinu 2023./202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OSNOVNI PODACI O DOMU, </w:t>
            </w:r>
            <w:r>
              <w:rPr>
                <w:sz w:val="20"/>
                <w:lang w:eastAsia="en-US"/>
              </w:rPr>
              <w:t>cilj i bitna zadaća programa r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>
          <w:trHeight w:val="13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RGANIZACIJA RADA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 OPĆI UVJETI :   -  Prostorno-</w:t>
              <w:softHyphen/>
              <w:t>materijalni                    -  Financijski uvjeti</w:t>
            </w:r>
          </w:p>
          <w:p>
            <w:pPr>
              <w:pStyle w:val="Normal"/>
              <w:widowControl w:val="false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2. PEDAGOŠKI UVJETI:      Organizacija djelatnika (kadrovska struktura)</w:t>
            </w:r>
          </w:p>
          <w:p>
            <w:pPr>
              <w:pStyle w:val="Normal"/>
              <w:widowControl w:val="false"/>
              <w:spacing w:before="0" w:after="0"/>
              <w:ind w:left="2055" w:hanging="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</w:t>
            </w:r>
            <w:r>
              <w:rPr>
                <w:sz w:val="20"/>
                <w:lang w:eastAsia="en-US"/>
              </w:rPr>
              <w:t>Organizacija učenika (sastav po odgojnim grupama, školama/zanimanjima, gradovima/općinama)</w:t>
            </w:r>
          </w:p>
          <w:p>
            <w:pPr>
              <w:pStyle w:val="Normal"/>
              <w:widowControl w:val="false"/>
              <w:spacing w:before="0" w:after="0"/>
              <w:ind w:left="2055" w:hanging="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</w:t>
            </w:r>
            <w:r>
              <w:rPr>
                <w:sz w:val="20"/>
                <w:lang w:eastAsia="en-US"/>
              </w:rPr>
              <w:t>Vijeće uče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DGOJNO-OBRAZOVNI PROCES: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20"/>
                <w:lang w:eastAsia="en-US"/>
              </w:rPr>
              <w:t>4.1.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i/>
                <w:sz w:val="16"/>
                <w:szCs w:val="16"/>
                <w:lang w:eastAsia="en-US"/>
              </w:rPr>
              <w:t>ČUVANJE I UNAPRJEĐENJE ZDRAVLJA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4.2. SOCIOEMOCIONSLNI RAZVOJ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4.3. KOGNITIVNI RAZVOJ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4.4. KREATIVN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GRAM RADA IZBORNIH AKTIV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lang w:eastAsia="en-US"/>
              </w:rPr>
              <w:t>POSEBNI PROGR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GRAMI OBOGAĆI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EVENTIVNI PROGR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URAD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RUČNO USAVRŠ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LAN I PROGRAM RADA RAVNATEL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PLAN i PROGRAM RADA stručnih i upravnih tijela Doma </w:t>
            </w:r>
            <w:r>
              <w:rPr>
                <w:sz w:val="20"/>
                <w:lang w:eastAsia="en-US"/>
              </w:rPr>
              <w:t>(Odgajateljskog vijeća; Vijeća roditelja; Domskog odbor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GRAM RADA ODGAJATEL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LAN I PROGRAM RADA STRUČNOG SURAD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GRAM RADA ZDRAVSTVENOG VODITEL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GRAM RADA ADMINISTRATIVNO–FINANCIJSKOG SEK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SPORED RADA I OBVEZA TEHNIKOG OSOBL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</w:tr>
      <w:tr>
        <w:trPr>
          <w:trHeight w:val="2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MIDŽ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REDNOVANJE i SAMOVREDN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ILOZ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ListParagraph"/>
        <w:numPr>
          <w:ilvl w:val="0"/>
          <w:numId w:val="40"/>
        </w:numPr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Godišnji kalendar rada Doma za školsku godinu  2023./2024.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ijam učenika u Dom </w:t>
      </w:r>
      <w:r>
        <w:rPr>
          <w:sz w:val="22"/>
          <w:szCs w:val="22"/>
        </w:rPr>
        <w:tab/>
        <w:t>3.09.2023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Početak nastave u školama</w:t>
        <w:tab/>
        <w:t>4.09.2023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Završetak nastave za maturante</w:t>
        <w:tab/>
        <w:t>24.05.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Završetak nastave u školama</w:t>
        <w:tab/>
        <w:t>21.06.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2474" w:leader="dot"/>
        </w:tabs>
        <w:spacing w:lineRule="auto" w:line="216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janje polugodišta: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prvo polugodište</w:t>
        <w:tab/>
        <w:t>od 4.09.2023. do 22.12.2023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drugo polugodište</w:t>
        <w:tab/>
        <w:t>od 8.01.2024. do 21.06.2024.</w:t>
      </w:r>
    </w:p>
    <w:p>
      <w:pPr>
        <w:pStyle w:val="Normal"/>
        <w:tabs>
          <w:tab w:val="clear" w:pos="708"/>
          <w:tab w:val="right" w:pos="12474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  <w:u w:val="single"/>
        </w:rPr>
        <w:t>Odmori za učenik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12474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jesenski odmor …………………………………………………………………………………………………………………..…………30.10.- 2.11.2023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zimski odmor I. dio </w:t>
        <w:tab/>
        <w:t>od 27.12.2023. do 8.01.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zimski odmor II. dio …………………………………………………………………………………………………….………….…..od 19. do 26.02.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proljetni odmor</w:t>
        <w:tab/>
        <w:t>od 28. do 5.travnja 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ljetni odmor……………………………………………………………………………………………………………………...………....od 22.lipnja 2024.</w:t>
      </w:r>
    </w:p>
    <w:p>
      <w:pPr>
        <w:pStyle w:val="Normal"/>
        <w:tabs>
          <w:tab w:val="clear" w:pos="708"/>
          <w:tab w:val="right" w:pos="12474" w:leader="dot"/>
        </w:tabs>
        <w:spacing w:lineRule="auto" w:line="216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žnije sjednice Odgajateljskog vijeća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prihvaćanje Godišnjeg programa rada</w:t>
        <w:tab/>
        <w:t>2.10.2023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analiza realizacije Programa za 1. polugodište</w:t>
        <w:tab/>
        <w:t>siječanj 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analiza realizacije Godišnjeg programa rada…………………………………………………………………………………………….……...  srpanj 2024.</w:t>
      </w:r>
    </w:p>
    <w:p>
      <w:pPr>
        <w:pStyle w:val="Normal"/>
        <w:tabs>
          <w:tab w:val="clear" w:pos="708"/>
          <w:tab w:val="right" w:pos="12474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  <w:u w:val="single"/>
        </w:rPr>
        <w:t>Kulturne i sportske manifestacij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Priredba dobrodošlice…………………………………………………………………………………………………………………………  12.rujna 2023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Prvi sastanak s roditeljima novih učenika………………………………………………………………………………………….……………... 3.09.2023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Mjesec knjige</w:t>
        <w:tab/>
        <w:t>od 15.10. do 15.11.2023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Predbožićne aktivnosti u Domu</w:t>
        <w:tab/>
        <w:t>prosinac 2023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Uskrs</w:t>
        <w:tab/>
        <w:t>31.ožujka 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Oproštaj od maturanata</w:t>
        <w:tab/>
        <w:t>23.svibnja 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Javno nadmetanje i izbor najpovoljnijih dobavljača</w:t>
        <w:tab/>
        <w:t>studeni 2023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Inventura u domu </w:t>
        <w:tab/>
        <w:t>prosinac 2023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/>
        <w:t>2. Osnovni podaci o Domu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9"/>
        <w:gridCol w:w="7288"/>
      </w:tblGrid>
      <w:tr>
        <w:trPr/>
        <w:tc>
          <w:tcPr>
            <w:tcW w:w="6929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aziv doma: Učenički dom Pul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Sjedište: Pula, Epulonova  18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el./fax: 052/ 540-531; 540-145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E-mail: ured@dom-ucenicki-pu.skole.hr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Ravnateljica: Milica Meštrović,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i/>
                <w:szCs w:val="24"/>
              </w:rPr>
              <w:t>dipl. pedagog i sociolog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/>
                <w:sz w:val="28"/>
                <w:szCs w:val="28"/>
              </w:rPr>
              <w:t>www. dom-ucenicki-pu.skole.hr</w:t>
            </w:r>
          </w:p>
        </w:tc>
        <w:tc>
          <w:tcPr>
            <w:tcW w:w="7288" w:type="dxa"/>
            <w:tcBorders/>
            <w:shd w:color="auto" w:fill="C6CDD1" w:themeFill="background2" w:themeFillShade="e6" w:val="clear"/>
            <w:vAlign w:val="center"/>
          </w:tcPr>
          <w:p>
            <w:pPr>
              <w:pStyle w:val="Heading1"/>
              <w:widowControl w:val="false"/>
              <w:spacing w:before="600" w:after="240"/>
              <w:jc w:val="center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2815590" cy="2112010"/>
                  <wp:effectExtent l="0" t="0" r="0" b="0"/>
                  <wp:docPr id="1" name="Slika 2" descr="C:\Users\UDP_R\Pictures\FOTO DOM 2021.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C:\Users\UDP_R\Pictures\FOTO DOM 2021.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nički dom Pula samostalna je ustanova, jedina ove vrste u Puli, obrazovnom središtu Istarske županije. Temeljem čl. 133. Zakona o odgoju i obrazovanju u osnovnoj i srednjoj školi RH (NN 87/08) dom organizira odgojno-obrazovni rad, smještaj i prehranu, kulturne, sportske i druge aktivnosti polaznicima srednjih škola u gradu Pu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jelatnost doma temeljno proizlazi iz srednjoškolskog obrazovanja, ali odgojno-obrazovni proces učeničkog doma u odnosu na školu ima značajne programsko-organizacijske specifičnosti. Polazeći od humanističko-razvojnih pretpostavki adolescenata, u fokusu našeg odgojnog djelovanja su individualne potrebe i interesi učeni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u školsku godinu započinjemo s ukupno 114 učenika, raspoređenih u 5 odgojnih grupa. Dolaze iz 7 županija RH, a četiri učenika su strani državljani. 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Cilj i bitna zadaća programa rada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/>
        <w:t xml:space="preserve">Učenički dom ima za cilj omogućiti učenicima optimalne uvjete smještaja, prehrane i zdravstvene zaštite, kao pretpostavke za poticajan psihofizički razvoj. Uz zadovoljenje njihovih razvojnih potreba, ciljem Doma obuhvaćeno je i razvijanje kognitivnih sposobnosti, pozitivne slike o sebi, drugim ljudima i prirodnom okruženju, kao i kvalitetno korištenje slobodnog vremena. </w:t>
      </w:r>
    </w:p>
    <w:p>
      <w:pPr>
        <w:pStyle w:val="Normal"/>
        <w:rPr>
          <w:sz w:val="32"/>
          <w:szCs w:val="32"/>
        </w:rPr>
      </w:pPr>
      <w:r>
        <w:rPr/>
        <w:t xml:space="preserve">Polazeći od činjenice da dom kao ustanova tijekom srednjoškolskog obrazovanja učenicima izvan mjesta boravka, pruža snažnu podršku  na putu ka zrelosti i samostalnosti, ove smo školske godine kao </w:t>
      </w:r>
      <w:r>
        <w:rPr>
          <w:b/>
          <w:i/>
        </w:rPr>
        <w:t>bitnu zadaću</w:t>
      </w:r>
      <w:r>
        <w:rPr>
          <w:i/>
        </w:rPr>
        <w:t xml:space="preserve"> </w:t>
      </w:r>
      <w:r>
        <w:rPr/>
        <w:t xml:space="preserve">odgojno-obrazovnog rada odabrali  moto: 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shd w:val="clear" w:color="auto" w:fill="C6CDD1" w:themeFill="background2" w:themeFillShade="e6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shd w:val="clear" w:color="auto" w:fill="92D05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«Zelena budućnost, za sve nas -  jedina mogućnost!“</w:t>
      </w:r>
    </w:p>
    <w:p>
      <w:pPr>
        <w:pStyle w:val="Normal"/>
        <w:shd w:val="clear" w:color="auto" w:fill="C6CDD1" w:themeFill="background2" w:themeFillShade="e6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Web"/>
        <w:rPr>
          <w:rStyle w:val="Strong"/>
          <w:b w:val="false"/>
          <w:b w:val="false"/>
          <w:color w:val="4A4A4A"/>
        </w:rPr>
      </w:pPr>
      <w:r>
        <w:rPr>
          <w:b w:val="false"/>
          <w:color w:val="4A4A4A"/>
        </w:rPr>
      </w:r>
    </w:p>
    <w:p>
      <w:pPr>
        <w:pStyle w:val="NormalWeb"/>
        <w:rPr>
          <w:sz w:val="32"/>
          <w:szCs w:val="32"/>
        </w:rPr>
      </w:pPr>
      <w:r>
        <w:rPr>
          <w:rStyle w:val="Strong"/>
          <w:b w:val="false"/>
          <w:color w:val="4A4A4A"/>
        </w:rPr>
        <w:t xml:space="preserve">Kod učenika ćemo kroz </w:t>
      </w:r>
      <w:r>
        <w:rPr>
          <w:color w:val="4A4A4A"/>
        </w:rPr>
        <w:t>korisne sadržaje</w:t>
      </w:r>
      <w:r>
        <w:rPr>
          <w:b/>
          <w:color w:val="4A4A4A"/>
        </w:rPr>
        <w:t xml:space="preserve"> </w:t>
      </w:r>
      <w:r>
        <w:rPr/>
        <w:t>u</w:t>
      </w:r>
      <w:r>
        <w:rPr>
          <w:b/>
        </w:rPr>
        <w:t xml:space="preserve"> </w:t>
      </w:r>
      <w:r>
        <w:rPr/>
        <w:t>svim područjima odgojno-obrazovnog</w:t>
      </w:r>
      <w:r>
        <w:rPr>
          <w:b/>
        </w:rPr>
        <w:t xml:space="preserve"> </w:t>
      </w:r>
      <w:r>
        <w:rPr/>
        <w:t>rada</w:t>
      </w:r>
      <w:r>
        <w:rPr>
          <w:rStyle w:val="Strong"/>
          <w:b w:val="false"/>
          <w:color w:val="4A4A4A"/>
        </w:rPr>
        <w:t xml:space="preserve"> nastojati utjecati na mentalni razvoj, osnaživati njihove kapacitete za lakše nošenje s različitim životnim izazovima, usmjeravajući ih na pozitivne vrijednosti i male radosti iz svakodnevnog života.     Na tom tragu upućivat ćemo ih na: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>Aktivan osobni doprinos ekologiji - zdravom okolišu, očuvanju prirode i održivom razvoju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 xml:space="preserve">Jačanje svijesti o povezanosti s prirodnim resursima i potrebi aktivnog uključivanja i djelovanja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 xml:space="preserve">Poticanje zajedništva, suradnje, tolerancije i uvažavanja različitosti - međugeneracijska i među vršnjačka solidarnost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>Odgovoran odnos prema vlastitom zdravlju i zdravlju drugih ljudi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>Aktivno i kreativno provođenje slobodnog vremena</w:t>
      </w:r>
    </w:p>
    <w:p>
      <w:pPr>
        <w:pStyle w:val="Normal"/>
        <w:ind w:left="1211" w:hanging="0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Heading1"/>
        <w:rPr>
          <w:sz w:val="32"/>
          <w:szCs w:val="32"/>
        </w:rPr>
      </w:pPr>
      <w:r>
        <w:rPr/>
        <w:t>3. ORGANIZACIJA RADA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2.1. Opći uvjeti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storno</w:t>
        <w:softHyphen/>
        <w:t>-materijalni</w:t>
      </w:r>
    </w:p>
    <w:p>
      <w:pPr>
        <w:pStyle w:val="Normal"/>
        <w:ind w:hanging="0"/>
        <w:rPr>
          <w:sz w:val="32"/>
          <w:szCs w:val="32"/>
        </w:rPr>
      </w:pPr>
      <w:r>
        <w:rPr/>
        <w:t xml:space="preserve">CILJ:  unaprijediti i poboljšati </w:t>
      </w:r>
      <w:r>
        <w:rPr>
          <w:b/>
          <w:i/>
        </w:rPr>
        <w:t>postojeće uvjete</w:t>
      </w:r>
      <w:r>
        <w:rPr/>
        <w:t xml:space="preserve"> stanovanja, života i rada za 114 učenika i 24 djelatnika, neprekidno težeći boljem stvarati preduvjete za proširenje kapaciteta i s tim u vezi zapošljavanje novih djelatnika u domu. </w:t>
      </w:r>
    </w:p>
    <w:p>
      <w:pPr>
        <w:pStyle w:val="Normal"/>
        <w:rPr>
          <w:sz w:val="32"/>
          <w:szCs w:val="32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9620"/>
      </w:tblGrid>
      <w:tr>
        <w:trPr>
          <w:trHeight w:val="491" w:hRule="atLeast"/>
        </w:trPr>
        <w:tc>
          <w:tcPr>
            <w:tcW w:w="46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caps/>
              </w:rPr>
            </w:pPr>
            <w:r>
              <w:rPr>
                <w:rFonts w:ascii="Bookman Old Style" w:hAnsi="Bookman Old Style"/>
                <w:caps/>
                <w:spacing w:val="60"/>
              </w:rPr>
              <w:t>ZADAĆE</w:t>
            </w:r>
          </w:p>
        </w:tc>
        <w:tc>
          <w:tcPr>
            <w:tcW w:w="9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caps/>
              </w:rPr>
            </w:pPr>
            <w:r>
              <w:rPr>
                <w:rFonts w:ascii="Bookman Old Style" w:hAnsi="Bookman Old Style"/>
                <w:caps/>
                <w:spacing w:val="60"/>
              </w:rPr>
              <w:t>AKTIVNOSTI</w:t>
            </w:r>
          </w:p>
        </w:tc>
      </w:tr>
      <w:tr>
        <w:trPr>
          <w:trHeight w:val="500" w:hRule="atLeast"/>
        </w:trPr>
        <w:tc>
          <w:tcPr>
            <w:tcW w:w="4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16" w:before="0" w:after="0"/>
              <w:ind w:left="57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vesticijska ulaganja i tekuće održavanje u prostore doma:</w:t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16" w:beforeAutospacing="1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</w:t>
            </w:r>
          </w:p>
        </w:tc>
      </w:tr>
      <w:tr>
        <w:trPr>
          <w:trHeight w:val="3010" w:hRule="atLeast"/>
        </w:trPr>
        <w:tc>
          <w:tcPr>
            <w:tcW w:w="4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480" w:beforeAutospacing="1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UČIONI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4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ČAJNA KUHINJA za učenik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4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ČENIČKE SOB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4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VORIŠTA, veliko i srednj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4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TLOVNICA i ostali  prostori</w:t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 w:beforeAutospacing="1" w:after="0"/>
              <w:jc w:val="left"/>
              <w:rPr>
                <w:szCs w:val="24"/>
              </w:rPr>
            </w:pPr>
            <w:r>
              <w:rPr>
                <w:szCs w:val="24"/>
              </w:rPr>
              <w:t>sanirati pod  u učionici na I. kat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nstalacija klima uređaja u učioni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bivšeg spremišta u čajnu kuhinju na II. katu (građevinsko-vodoinstalaterski radov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iti novi pregradni zid između soba:  5/6 ; 25/26 (knauf /izolacija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podloge igrališta nakon uklanjanja stabala-velik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ranje betonske podloge /igralište za badminton - srednje (atrij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 w:before="0" w:afterAutospac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dimnjaka; ugradnja dodatnih radijatora u praonici</w:t>
            </w:r>
          </w:p>
        </w:tc>
      </w:tr>
      <w:tr>
        <w:trPr>
          <w:trHeight w:val="124" w:hRule="atLeast"/>
        </w:trPr>
        <w:tc>
          <w:tcPr>
            <w:tcW w:w="4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16" w:before="0" w:after="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REMANJE DO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16" w:before="0" w:after="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4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 w:beforeAutospacing="1" w:after="0"/>
              <w:ind w:left="284" w:hanging="284"/>
              <w:rPr>
                <w:b/>
                <w:b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kuhinja i skladiš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16" w:before="0" w:after="0"/>
              <w:ind w:left="284" w:hanging="284"/>
              <w:rPr>
                <w:szCs w:val="24"/>
              </w:rPr>
            </w:pPr>
            <w:r>
              <w:rPr>
                <w:b/>
                <w:i/>
                <w:szCs w:val="24"/>
              </w:rPr>
              <w:t>čajna kuhinja</w:t>
            </w:r>
            <w:r>
              <w:rPr>
                <w:szCs w:val="24"/>
              </w:rPr>
              <w:t xml:space="preserve"> za učenik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16" w:before="0" w:after="0"/>
              <w:ind w:left="284" w:hanging="28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čionice, učeničke sobe, dnevni boravci, hodn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16" w:beforeAutospacing="1" w:after="0"/>
              <w:ind w:left="36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16" w:beforeAutospacing="1" w:after="0"/>
              <w:jc w:val="left"/>
              <w:rPr>
                <w:szCs w:val="24"/>
              </w:rPr>
            </w:pPr>
            <w:r>
              <w:rPr>
                <w:szCs w:val="24"/>
              </w:rPr>
              <w:t>nabavka polica za suđe/robu u kuhinji i skladišt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1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abavka malog hladnjaka i kuhinjskog namještaj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1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abavka novih madraca i kreveta, stolica, uređenje noćnih ormarić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1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estetsko i funkcionalno uređenje prostora (male stvari čine veliku razliku!)</w:t>
            </w:r>
          </w:p>
        </w:tc>
      </w:tr>
      <w:tr>
        <w:trPr>
          <w:trHeight w:val="809" w:hRule="atLeast"/>
        </w:trPr>
        <w:tc>
          <w:tcPr>
            <w:tcW w:w="46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16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redstva za odgojno-obrazov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16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16" w:beforeAutospacing="1" w:after="0"/>
              <w:jc w:val="left"/>
              <w:rPr>
                <w:szCs w:val="24"/>
              </w:rPr>
            </w:pPr>
            <w:r>
              <w:rPr>
                <w:szCs w:val="24"/>
              </w:rPr>
              <w:t>nabavka materijala i opreme za izborne i posebne program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spacing w:before="240" w:after="60"/>
        <w:ind w:left="0" w:firstLine="851"/>
        <w:rPr>
          <w:sz w:val="32"/>
          <w:szCs w:val="32"/>
        </w:rPr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spacing w:before="240" w:after="60"/>
        <w:ind w:left="0" w:firstLine="851"/>
        <w:rPr>
          <w:sz w:val="32"/>
          <w:szCs w:val="32"/>
        </w:rPr>
      </w:pPr>
      <w:r>
        <w:rPr/>
        <w:t>Financijski uvjeti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ind w:hanging="0"/>
        <w:jc w:val="left"/>
        <w:rPr>
          <w:sz w:val="32"/>
          <w:szCs w:val="32"/>
        </w:rPr>
      </w:pPr>
      <w:r>
        <w:rPr/>
        <w:t xml:space="preserve">Financijska sredstva neophodna za realizaciju Godišnjeg programa rada Doma za školsku godinu 2023./2024. osigurat će se temeljem: 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/>
        <w:t xml:space="preserve">- </w:t>
      </w:r>
      <w:r>
        <w:rPr>
          <w:i/>
        </w:rPr>
        <w:t>Zakona o odgoju i obrazovanju u osnovnoj i srednjoj školi</w:t>
      </w:r>
      <w:r>
        <w:rPr/>
        <w:t xml:space="preserve"> (NN 87/08; 86/09; 92/10; 105/10; 90/11; 16/12; 94/13; 152/14; 7/17; 5/12; 86/12;68/18; 98/19; 64/20; 15/22) 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/>
        <w:t xml:space="preserve">- </w:t>
      </w:r>
      <w:r>
        <w:rPr>
          <w:i/>
        </w:rPr>
        <w:t>Zakona o proračunu</w:t>
      </w:r>
      <w:r>
        <w:rPr/>
        <w:t xml:space="preserve"> (NN 87/08; 136/12; 15/15; 52/94; 96/03;144/21)  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/>
        <w:t xml:space="preserve">- </w:t>
      </w:r>
      <w:r>
        <w:rPr>
          <w:i/>
        </w:rPr>
        <w:t>Odluke Vlade RH o kriterijima i mjerilima za utvrđivanje bilančnih prava za financiranje minimalnog financijskog standarda javnih potreba srednjih škola i učeničkih domova</w:t>
      </w:r>
      <w:r>
        <w:rPr/>
        <w:t xml:space="preserve"> u 2023. godini (NN 8/23) ;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/>
        <w:t xml:space="preserve">- </w:t>
      </w:r>
      <w:r>
        <w:rPr>
          <w:i/>
        </w:rPr>
        <w:t>Odluke Istarske županije o kriterijima, mjerilima i načinu financiranja decentraliziranih funkcija srednjih škola i učeničkih domova za 2023. godinu od 2.3.2023</w:t>
      </w:r>
      <w:r>
        <w:rPr/>
        <w:t>.  iz sljedećih izvora:</w:t>
      </w:r>
    </w:p>
    <w:p>
      <w:pPr>
        <w:pStyle w:val="Normal"/>
        <w:tabs>
          <w:tab w:val="clear" w:pos="708"/>
          <w:tab w:val="left" w:pos="1101" w:leader="none"/>
          <w:tab w:val="left" w:pos="9288" w:leader="none"/>
        </w:tabs>
        <w:ind w:left="283" w:hanging="283"/>
        <w:rPr>
          <w:sz w:val="32"/>
          <w:szCs w:val="32"/>
        </w:rPr>
      </w:pPr>
      <w:r>
        <w:rPr/>
        <w:t>1.</w:t>
        <w:tab/>
      </w:r>
      <w:r>
        <w:rPr>
          <w:b/>
        </w:rPr>
        <w:t>Državnog proračuna</w:t>
      </w:r>
      <w:r>
        <w:rPr/>
        <w:t>, posredstvom MZO-a, za: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851" w:hanging="0"/>
        <w:rPr>
          <w:sz w:val="32"/>
          <w:szCs w:val="32"/>
        </w:rPr>
      </w:pPr>
      <w:r>
        <w:rPr/>
        <w:t>- plaće zaposlenika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851" w:hanging="0"/>
        <w:rPr>
          <w:sz w:val="32"/>
          <w:szCs w:val="32"/>
        </w:rPr>
      </w:pPr>
      <w:r>
        <w:rPr/>
        <w:t>- naknade zaposlenicima utvrđene Kolektivnim ugovorom</w:t>
      </w:r>
    </w:p>
    <w:p>
      <w:pPr>
        <w:pStyle w:val="Normal"/>
        <w:tabs>
          <w:tab w:val="clear" w:pos="708"/>
          <w:tab w:val="left" w:pos="1101" w:leader="none"/>
          <w:tab w:val="left" w:pos="9288" w:leader="none"/>
        </w:tabs>
        <w:ind w:left="283" w:hanging="283"/>
        <w:jc w:val="left"/>
        <w:rPr>
          <w:sz w:val="32"/>
          <w:szCs w:val="32"/>
        </w:rPr>
      </w:pPr>
      <w:r>
        <w:rPr/>
        <w:t>2.</w:t>
        <w:tab/>
      </w:r>
      <w:r>
        <w:rPr>
          <w:b/>
        </w:rPr>
        <w:t>Proračuna Istarske županije</w:t>
      </w:r>
      <w:r>
        <w:rPr/>
        <w:t xml:space="preserve"> za: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851" w:hanging="567"/>
        <w:jc w:val="left"/>
        <w:rPr>
          <w:sz w:val="32"/>
          <w:szCs w:val="32"/>
        </w:rPr>
      </w:pPr>
      <w:r>
        <w:rPr/>
        <w:t>- tekuće i investicijsko održavanje školskih/domskih prostora;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851" w:hanging="567"/>
        <w:jc w:val="left"/>
        <w:rPr>
          <w:sz w:val="32"/>
          <w:szCs w:val="32"/>
        </w:rPr>
      </w:pPr>
      <w:r>
        <w:rPr/>
        <w:t>- otklanjanje nedostataka utvrđenih inspekcijskim nadzorima;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851" w:hanging="567"/>
        <w:jc w:val="left"/>
        <w:rPr>
          <w:sz w:val="32"/>
          <w:szCs w:val="32"/>
        </w:rPr>
      </w:pPr>
      <w:r>
        <w:rPr/>
        <w:t>- pedagošku dokumentaciju;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851" w:hanging="567"/>
        <w:jc w:val="left"/>
        <w:rPr>
          <w:sz w:val="32"/>
          <w:szCs w:val="32"/>
        </w:rPr>
      </w:pPr>
      <w:r>
        <w:rPr/>
        <w:t>- zdravstvene preglede djelatnika;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851" w:hanging="567"/>
        <w:jc w:val="left"/>
        <w:rPr>
          <w:sz w:val="32"/>
          <w:szCs w:val="32"/>
        </w:rPr>
      </w:pPr>
      <w:r>
        <w:rPr/>
        <w:t>- prijevoz zaposlenika;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426" w:hanging="142"/>
        <w:jc w:val="left"/>
        <w:rPr>
          <w:sz w:val="32"/>
          <w:szCs w:val="32"/>
        </w:rPr>
      </w:pPr>
      <w:r>
        <w:rPr/>
        <w:t>- potporu za sufinanciranje smještaja i prehrane učenika u uč. domovima (50 % ukupne cijene u iznosu od 83,61 euro po učeniku mjesečno tijekom nastavne godine - 10 mjeseci )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851" w:hanging="0"/>
        <w:jc w:val="left"/>
        <w:rPr>
          <w:sz w:val="32"/>
          <w:szCs w:val="32"/>
        </w:rPr>
      </w:pPr>
      <w:r>
        <w:rPr/>
        <w:t xml:space="preserve">     </w:t>
      </w:r>
    </w:p>
    <w:p>
      <w:pPr>
        <w:pStyle w:val="ListParagraph"/>
        <w:numPr>
          <w:ilvl w:val="0"/>
          <w:numId w:val="16"/>
        </w:numPr>
        <w:spacing w:before="0" w:after="0"/>
        <w:jc w:val="left"/>
        <w:rPr>
          <w:sz w:val="32"/>
          <w:szCs w:val="32"/>
        </w:rPr>
      </w:pPr>
      <w:r>
        <w:rPr>
          <w:b/>
        </w:rPr>
        <w:t>Roditeljskih uplata</w:t>
      </w:r>
      <w:r>
        <w:rPr/>
        <w:t xml:space="preserve"> za:</w:t>
      </w:r>
    </w:p>
    <w:p>
      <w:pPr>
        <w:pStyle w:val="ListParagraph"/>
        <w:numPr>
          <w:ilvl w:val="0"/>
          <w:numId w:val="7"/>
        </w:numPr>
        <w:spacing w:before="0" w:after="0"/>
        <w:jc w:val="left"/>
        <w:rPr>
          <w:sz w:val="32"/>
          <w:szCs w:val="32"/>
        </w:rPr>
      </w:pPr>
      <w:r>
        <w:rPr/>
        <w:t>smještaj i prehranu (50 % ukupne cijene u iznosu od 83,61 euro)</w:t>
      </w:r>
    </w:p>
    <w:p>
      <w:pPr>
        <w:pStyle w:val="Normal"/>
        <w:ind w:left="142" w:hanging="0"/>
        <w:jc w:val="left"/>
        <w:rPr>
          <w:sz w:val="32"/>
          <w:szCs w:val="32"/>
        </w:rPr>
      </w:pPr>
      <w:r>
        <w:rPr/>
      </w:r>
    </w:p>
    <w:p>
      <w:pPr>
        <w:pStyle w:val="Normal"/>
        <w:ind w:left="142" w:hanging="0"/>
        <w:jc w:val="left"/>
        <w:rPr>
          <w:sz w:val="32"/>
          <w:szCs w:val="32"/>
        </w:rPr>
      </w:pPr>
      <w:r>
        <w:rPr/>
        <w:t xml:space="preserve">*Odlukom Ministarstva znanosti i obrazovanja od 20.prosinca 2022. godine utvrđena je cijena usluga smještaja i prehrane učenika u učeničkim domovima za 2023. godinu, u iznosu do 1.260,00 kn mjesečno/odnosno </w:t>
      </w:r>
      <w:r>
        <w:rPr>
          <w:b/>
        </w:rPr>
        <w:t>167,23 eura</w:t>
      </w:r>
      <w:r>
        <w:rPr/>
        <w:t>.</w:t>
      </w:r>
    </w:p>
    <w:p>
      <w:pPr>
        <w:pStyle w:val="Normal"/>
        <w:ind w:left="38" w:hanging="0"/>
        <w:jc w:val="left"/>
        <w:rPr>
          <w:sz w:val="32"/>
          <w:szCs w:val="32"/>
        </w:rPr>
      </w:pPr>
      <w:r>
        <w:rPr/>
        <w:t xml:space="preserve"> </w:t>
      </w:r>
      <w:r>
        <w:rPr/>
        <w:t>Prava i obveze između korisnika (učenika/roditelja) i Doma utvrđuju se ugovorom.</w:t>
      </w:r>
    </w:p>
    <w:p>
      <w:pPr>
        <w:pStyle w:val="Normal"/>
        <w:jc w:val="left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Pedagoški uvjeti</w:t>
      </w:r>
    </w:p>
    <w:p>
      <w:pPr>
        <w:pStyle w:val="Normal"/>
        <w:rPr>
          <w:sz w:val="32"/>
          <w:szCs w:val="32"/>
        </w:rPr>
      </w:pPr>
      <w:r>
        <w:rPr/>
        <w:t xml:space="preserve">Za funkcioniranje Doma kao ustanove neophodno je osigurati  osnovne </w:t>
      </w:r>
      <w:r>
        <w:rPr>
          <w:u w:val="single"/>
        </w:rPr>
        <w:t>pedagoške</w:t>
      </w:r>
      <w:r>
        <w:rPr/>
        <w:t xml:space="preserve"> uvjete, a to su: </w:t>
      </w:r>
    </w:p>
    <w:p>
      <w:pPr>
        <w:pStyle w:val="Normal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i/>
        </w:rPr>
        <w:t>organizacija djelatnika</w:t>
      </w:r>
      <w:r>
        <w:rPr/>
        <w:t xml:space="preserve"> - osigurati adekvatan broj zaposlenika u skladu s Državnim pedagoškim standardom - kadrovski uvjeti </w:t>
      </w:r>
    </w:p>
    <w:p>
      <w:pPr>
        <w:pStyle w:val="Normal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i/>
        </w:rPr>
        <w:t>organizacija učenika</w:t>
      </w:r>
      <w:r>
        <w:rPr/>
        <w:t xml:space="preserve"> - popuniti kapacitete Doma 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2.1. Organizacija djelatnik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adrovska struktura u Domu nije u cijelosti usklađena s Državnim pedagoškim standardom, a samim tim ni prilagođena potrebama učenika. Primarni cilj u novoj školskoj godini nam je ispraviti taj nedostatak. Stoga smo po završetku ljetnog upisnog roka uputili zahtjev MZO za dobivanje suglasnosti za radna mjesta koja nam nedostaju.  </w:t>
      </w:r>
    </w:p>
    <w:tbl>
      <w:tblPr>
        <w:tblpPr w:bottomFromText="0" w:horzAnchor="margin" w:leftFromText="180" w:rightFromText="180" w:tblpX="0" w:tblpY="186" w:topFromText="0" w:vertAnchor="text"/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2"/>
        <w:gridCol w:w="4484"/>
        <w:gridCol w:w="5606"/>
      </w:tblGrid>
      <w:tr>
        <w:trPr>
          <w:trHeight w:val="79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b/>
                <w:b/>
                <w:i/>
                <w:i/>
                <w:iCs/>
                <w:spacing w:val="40"/>
              </w:rPr>
            </w:pPr>
            <w:r>
              <w:rPr>
                <w:b/>
                <w:i/>
                <w:iCs/>
                <w:spacing w:val="40"/>
              </w:rPr>
              <w:t>VRSTA POSLOV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adna mjes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Broj djelatnika 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eodređeno, </w:t>
            </w:r>
            <w:r>
              <w:rPr>
                <w:b/>
                <w:i/>
                <w:iCs/>
                <w:sz w:val="20"/>
              </w:rPr>
              <w:t xml:space="preserve">(puno/nepuno) </w:t>
            </w:r>
            <w:r>
              <w:rPr>
                <w:b/>
                <w:i/>
                <w:iCs/>
                <w:sz w:val="22"/>
                <w:szCs w:val="22"/>
              </w:rPr>
              <w:t>radno vrijeme</w:t>
            </w:r>
          </w:p>
        </w:tc>
      </w:tr>
      <w:tr>
        <w:trPr>
          <w:trHeight w:val="127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</w:t>
              <w:softHyphen/>
              <w:t>-obrazovn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dgajatelji (5) + odgajatelj pripravnik (1)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a suradnica (1)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dravstvena voditeljica (1)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uradnici u odgoju-noćni pazitelji (2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tivno</w:t>
              <w:softHyphen/>
              <w:t>-financijsk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ajnica (1)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oditelj računovodstva (1)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dministrativno- računovodstveni radnik (1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hničko održavanje i čišćenj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ućni majstor (1)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alja (1)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premačice (2)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rtirke (1,5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rema hrane  i nabavka namirnic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uhari (3,5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konom (0,5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kovodeć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avnateljica (1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b/>
                <w:b/>
                <w:color w:val="FF0000"/>
                <w:spacing w:val="60"/>
                <w:sz w:val="22"/>
                <w:szCs w:val="22"/>
              </w:rPr>
            </w:pPr>
            <w:r>
              <w:rPr>
                <w:b/>
                <w:color w:val="FF0000"/>
                <w:spacing w:val="60"/>
                <w:sz w:val="22"/>
                <w:szCs w:val="22"/>
              </w:rPr>
              <w:t xml:space="preserve">           </w:t>
            </w:r>
            <w:r>
              <w:rPr>
                <w:b/>
                <w:color w:val="FF0000"/>
                <w:spacing w:val="60"/>
                <w:sz w:val="22"/>
                <w:szCs w:val="22"/>
              </w:rPr>
              <w:t>UKUPN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color w:val="FF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/>
        <w:t>3.2.2. Organizacija učenika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  <w:t>Na početku školske godine 2023./2024. smještajni kapaciteti Doma u potpunosti su popunjeni. Od 114 učenika/ca, 37 je muških, a 77 ženskih.</w:t>
      </w:r>
    </w:p>
    <w:p>
      <w:pPr>
        <w:pStyle w:val="Normal"/>
        <w:ind w:firstLine="708"/>
        <w:rPr>
          <w:sz w:val="32"/>
          <w:szCs w:val="32"/>
        </w:rPr>
      </w:pPr>
      <w:r>
        <w:rPr/>
        <w:t>Učenici/ce su u Domu raspoređeni/ne u 5 odgojnih grupa: 1 mješovitu, 1 mušku i 3 ženske, polaznici/ce su 10 pulskih srednjih škola, gdje se obrazuju za ukupno 26 zanimanja.</w:t>
      </w:r>
    </w:p>
    <w:p>
      <w:pPr>
        <w:pStyle w:val="Normal"/>
        <w:spacing w:beforeAutospacing="1" w:afterAutospacing="1"/>
        <w:ind w:hanging="0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 xml:space="preserve">                                         </w:t>
      </w:r>
    </w:p>
    <w:p>
      <w:pPr>
        <w:pStyle w:val="Normal"/>
        <w:spacing w:beforeAutospacing="1" w:afterAutospacing="1"/>
        <w:ind w:hanging="0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Tablica 1. RASPORED UČENIKA PO ODGOJNIM GRUPAMA</w:t>
      </w:r>
    </w:p>
    <w:tbl>
      <w:tblPr>
        <w:tblW w:w="12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4"/>
        <w:gridCol w:w="2170"/>
        <w:gridCol w:w="3443"/>
        <w:gridCol w:w="3984"/>
      </w:tblGrid>
      <w:tr>
        <w:trPr>
          <w:trHeight w:val="449" w:hRule="atLeast"/>
        </w:trPr>
        <w:tc>
          <w:tcPr>
            <w:tcW w:w="3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sz w:val="28"/>
              </w:rPr>
              <w:t>ODGOJNA GRUPA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sz w:val="28"/>
              </w:rPr>
              <w:t>SASTAV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sz w:val="28"/>
              </w:rPr>
              <w:t>BROJ UČENIKA/CA</w:t>
            </w:r>
          </w:p>
        </w:tc>
        <w:tc>
          <w:tcPr>
            <w:tcW w:w="3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sz w:val="28"/>
              </w:rPr>
              <w:t>GRUPNI ODGAJATELJ</w:t>
            </w:r>
          </w:p>
        </w:tc>
      </w:tr>
      <w:tr>
        <w:trPr>
          <w:trHeight w:val="676" w:hRule="atLeast"/>
        </w:trPr>
        <w:tc>
          <w:tcPr>
            <w:tcW w:w="312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b/>
                <w:b/>
                <w:bCs/>
                <w:sz w:val="32"/>
              </w:rPr>
            </w:pPr>
            <w:r>
              <w:rPr>
                <w:rFonts w:ascii="Arial Narrow" w:hAnsi="Arial Narrow"/>
                <w:b/>
                <w:bCs/>
                <w:sz w:val="32"/>
              </w:rPr>
              <w:t>1.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sz w:val="32"/>
              </w:rPr>
              <w:t>mješovita</w:t>
            </w:r>
          </w:p>
        </w:tc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sz w:val="32"/>
              </w:rPr>
              <w:t>22</w:t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  <w:t>Davorka Bošković, prof..</w:t>
            </w:r>
          </w:p>
        </w:tc>
      </w:tr>
      <w:tr>
        <w:trPr>
          <w:trHeight w:val="676" w:hRule="atLeast"/>
        </w:trPr>
        <w:tc>
          <w:tcPr>
            <w:tcW w:w="312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b/>
                <w:b/>
                <w:bCs/>
                <w:sz w:val="32"/>
              </w:rPr>
            </w:pPr>
            <w:r>
              <w:rPr>
                <w:rFonts w:ascii="Arial Narrow" w:hAnsi="Arial Narrow"/>
                <w:b/>
                <w:bCs/>
                <w:sz w:val="32"/>
              </w:rPr>
              <w:t>2.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sz w:val="32"/>
              </w:rPr>
              <w:t>muška</w:t>
            </w:r>
          </w:p>
        </w:tc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sz w:val="32"/>
              </w:rPr>
              <w:t>24</w:t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  <w:t>Ivan Kovčalija, prof.</w:t>
            </w:r>
          </w:p>
        </w:tc>
      </w:tr>
      <w:tr>
        <w:trPr>
          <w:trHeight w:val="676" w:hRule="atLeast"/>
        </w:trPr>
        <w:tc>
          <w:tcPr>
            <w:tcW w:w="3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b/>
                <w:b/>
                <w:bCs/>
                <w:sz w:val="32"/>
              </w:rPr>
            </w:pPr>
            <w:r>
              <w:rPr>
                <w:rFonts w:ascii="Arial Narrow" w:hAnsi="Arial Narrow"/>
                <w:b/>
                <w:bCs/>
                <w:sz w:val="32"/>
              </w:rPr>
              <w:t>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sz w:val="32"/>
              </w:rPr>
              <w:t>ženska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sz w:val="32"/>
              </w:rPr>
              <w:t>2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 w:val="28"/>
                <w:szCs w:val="28"/>
              </w:rPr>
              <w:t>Karmen Peruško, prof</w:t>
            </w:r>
          </w:p>
        </w:tc>
      </w:tr>
      <w:tr>
        <w:trPr>
          <w:trHeight w:val="676" w:hRule="atLeast"/>
        </w:trPr>
        <w:tc>
          <w:tcPr>
            <w:tcW w:w="3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b/>
                <w:b/>
                <w:bCs/>
                <w:sz w:val="32"/>
              </w:rPr>
            </w:pPr>
            <w:r>
              <w:rPr>
                <w:rFonts w:ascii="Arial Narrow" w:hAnsi="Arial Narrow"/>
                <w:b/>
                <w:bCs/>
                <w:sz w:val="32"/>
              </w:rPr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ascii="Arial Narrow" w:hAnsi="Arial Narrow"/>
                <w:sz w:val="32"/>
              </w:rPr>
              <w:t>ženska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sz w:val="32"/>
              </w:rPr>
              <w:t>2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  <w:t>Željko Bužleta, prof.</w:t>
            </w:r>
          </w:p>
        </w:tc>
      </w:tr>
      <w:tr>
        <w:trPr>
          <w:trHeight w:val="676" w:hRule="atLeast"/>
        </w:trPr>
        <w:tc>
          <w:tcPr>
            <w:tcW w:w="312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b/>
                <w:b/>
                <w:bCs/>
                <w:sz w:val="32"/>
              </w:rPr>
            </w:pPr>
            <w:r>
              <w:rPr>
                <w:rFonts w:ascii="Arial Narrow" w:hAnsi="Arial Narrow"/>
                <w:b/>
                <w:bCs/>
                <w:sz w:val="32"/>
              </w:rPr>
              <w:t>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ascii="Arial Narrow" w:hAnsi="Arial Narrow"/>
                <w:sz w:val="32"/>
              </w:rPr>
              <w:t>ženska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sz w:val="32"/>
              </w:rPr>
              <w:t>2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  <w:t>Larisa Simić Seidel, prof.</w:t>
            </w:r>
          </w:p>
        </w:tc>
      </w:tr>
      <w:tr>
        <w:trPr>
          <w:trHeight w:val="642" w:hRule="atLeast"/>
        </w:trPr>
        <w:tc>
          <w:tcPr>
            <w:tcW w:w="529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bCs/>
                <w:sz w:val="32"/>
              </w:rPr>
              <w:t xml:space="preserve">                                                </w:t>
            </w:r>
            <w:r>
              <w:rPr>
                <w:rFonts w:ascii="Arial Narrow" w:hAnsi="Arial Narrow"/>
                <w:b/>
                <w:bCs/>
                <w:sz w:val="32"/>
              </w:rPr>
              <w:t>UKUPNO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sz w:val="32"/>
              </w:rPr>
              <w:t>114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</w:r>
          </w:p>
        </w:tc>
      </w:tr>
    </w:tbl>
    <w:p>
      <w:pPr>
        <w:pStyle w:val="NormaltablicaChar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ablica 2. BROJNOST UČENIKA PO ŠKOLAMA I ZANIMANJIMA NA POČETKU ŠKOLSKE  2023./2024. GODINE</w:t>
      </w:r>
    </w:p>
    <w:p>
      <w:pPr>
        <w:pStyle w:val="Normal"/>
        <w:spacing w:before="0" w:after="0"/>
        <w:ind w:right="-455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16"/>
        <w:gridCol w:w="346"/>
        <w:gridCol w:w="503"/>
        <w:gridCol w:w="428"/>
        <w:gridCol w:w="432"/>
        <w:gridCol w:w="411"/>
        <w:gridCol w:w="420"/>
        <w:gridCol w:w="452"/>
        <w:gridCol w:w="488"/>
        <w:gridCol w:w="538"/>
        <w:gridCol w:w="445"/>
        <w:gridCol w:w="443"/>
        <w:gridCol w:w="444"/>
        <w:gridCol w:w="448"/>
        <w:gridCol w:w="9"/>
        <w:gridCol w:w="436"/>
        <w:gridCol w:w="414"/>
        <w:gridCol w:w="440"/>
        <w:gridCol w:w="441"/>
        <w:gridCol w:w="409"/>
        <w:gridCol w:w="481"/>
        <w:gridCol w:w="423"/>
        <w:gridCol w:w="360"/>
        <w:gridCol w:w="326"/>
        <w:gridCol w:w="396"/>
        <w:gridCol w:w="424"/>
        <w:gridCol w:w="426"/>
        <w:gridCol w:w="426"/>
        <w:gridCol w:w="424"/>
        <w:gridCol w:w="476"/>
        <w:gridCol w:w="20"/>
        <w:gridCol w:w="507"/>
        <w:gridCol w:w="445"/>
        <w:gridCol w:w="536"/>
        <w:gridCol w:w="845"/>
      </w:tblGrid>
      <w:tr>
        <w:trPr>
          <w:trHeight w:val="1231" w:hRule="atLeast"/>
          <w:cantSplit w:val="true"/>
        </w:trPr>
        <w:tc>
          <w:tcPr>
            <w:tcW w:w="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STRUKOVN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3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ŠKOLA ZA TURIZAM, UGOSTITELJSTVO I TRGOVINU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TEHNIČKA</w:t>
            </w:r>
          </w:p>
        </w:tc>
        <w:tc>
          <w:tcPr>
            <w:tcW w:w="2140" w:type="dxa"/>
            <w:gridSpan w:val="5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ŠKOLA PRIMIJENJENIH UMJETNOSTI I DIZAJNA</w:t>
            </w:r>
          </w:p>
        </w:tc>
        <w:tc>
          <w:tcPr>
            <w:tcW w:w="1590" w:type="dxa"/>
            <w:gridSpan w:val="4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MEDICINSKA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EKONOMSKA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GLAZBENA</w:t>
            </w:r>
          </w:p>
        </w:tc>
        <w:tc>
          <w:tcPr>
            <w:tcW w:w="177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GIMNAZIJA</w:t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TSŠ DANTE ALIGHIERI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IND.-OBRTN.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UKUPNO</w:t>
            </w:r>
          </w:p>
        </w:tc>
      </w:tr>
      <w:tr>
        <w:trPr>
          <w:trHeight w:val="1883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ZANIMANJE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hničar nutricionist</w:t>
            </w:r>
          </w:p>
        </w:tc>
        <w:tc>
          <w:tcPr>
            <w:tcW w:w="42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rizer</w:t>
            </w:r>
          </w:p>
        </w:tc>
        <w:tc>
          <w:tcPr>
            <w:tcW w:w="43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zmetičar</w:t>
            </w:r>
          </w:p>
        </w:tc>
        <w:tc>
          <w:tcPr>
            <w:tcW w:w="41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ar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TT</w:t>
            </w:r>
          </w:p>
        </w:tc>
        <w:tc>
          <w:tcPr>
            <w:tcW w:w="45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TK</w:t>
            </w:r>
          </w:p>
        </w:tc>
        <w:tc>
          <w:tcPr>
            <w:tcW w:w="48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uhar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rhitektonski tehničar</w:t>
            </w:r>
          </w:p>
        </w:tc>
        <w:tc>
          <w:tcPr>
            <w:tcW w:w="4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eodetski tehničar</w:t>
            </w:r>
          </w:p>
        </w:tc>
        <w:tc>
          <w:tcPr>
            <w:tcW w:w="4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rojarski tehničar</w:t>
            </w:r>
          </w:p>
        </w:tc>
        <w:tc>
          <w:tcPr>
            <w:tcW w:w="44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lektrotehničar</w:t>
            </w:r>
          </w:p>
        </w:tc>
        <w:tc>
          <w:tcPr>
            <w:tcW w:w="4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h. za mehatroniku</w:t>
            </w:r>
          </w:p>
        </w:tc>
        <w:tc>
          <w:tcPr>
            <w:tcW w:w="44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pći smjer</w:t>
            </w:r>
          </w:p>
        </w:tc>
        <w:tc>
          <w:tcPr>
            <w:tcW w:w="41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rafički dizajner</w:t>
            </w:r>
          </w:p>
        </w:tc>
        <w:tc>
          <w:tcPr>
            <w:tcW w:w="4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likarski dizajner</w:t>
            </w:r>
          </w:p>
        </w:tc>
        <w:tc>
          <w:tcPr>
            <w:tcW w:w="44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iparski dizajner</w:t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kstilni dizajner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ed. sestra/ tehničar</w:t>
            </w:r>
          </w:p>
        </w:tc>
        <w:tc>
          <w:tcPr>
            <w:tcW w:w="42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izioterapeut</w:t>
            </w:r>
          </w:p>
        </w:tc>
        <w:tc>
          <w:tcPr>
            <w:tcW w:w="3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ntalni tehniča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boratorijski teh.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konomist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lazbenik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pća</w:t>
            </w:r>
          </w:p>
        </w:tc>
        <w:tc>
          <w:tcPr>
            <w:tcW w:w="42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zična</w:t>
            </w:r>
          </w:p>
        </w:tc>
        <w:tc>
          <w:tcPr>
            <w:tcW w:w="42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irodoslovno-mat.</w:t>
            </w:r>
          </w:p>
        </w:tc>
        <w:tc>
          <w:tcPr>
            <w:tcW w:w="47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rtska</w:t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irodoslovna  gimn.</w:t>
            </w:r>
          </w:p>
        </w:tc>
        <w:tc>
          <w:tcPr>
            <w:tcW w:w="4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zična gimnazija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stalater-monter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</w:t>
            </w:r>
          </w:p>
        </w:tc>
        <w:tc>
          <w:tcPr>
            <w:tcW w:w="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</w:t>
            </w:r>
          </w:p>
        </w:tc>
        <w:tc>
          <w:tcPr>
            <w:tcW w:w="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4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</w:t>
            </w:r>
          </w:p>
        </w:tc>
        <w:tc>
          <w:tcPr>
            <w:tcW w:w="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V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</w:t>
            </w:r>
          </w:p>
        </w:tc>
        <w:tc>
          <w:tcPr>
            <w:tcW w:w="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32"/>
                <w:szCs w:val="32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</w:t>
            </w:r>
          </w:p>
        </w:tc>
        <w:tc>
          <w:tcPr>
            <w:tcW w:w="503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SVIH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4</w:t>
            </w:r>
          </w:p>
        </w:tc>
        <w:tc>
          <w:tcPr>
            <w:tcW w:w="42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3</w:t>
            </w:r>
          </w:p>
        </w:tc>
        <w:tc>
          <w:tcPr>
            <w:tcW w:w="44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4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7</w:t>
            </w:r>
          </w:p>
        </w:tc>
        <w:tc>
          <w:tcPr>
            <w:tcW w:w="4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4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37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</w:t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7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4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8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6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2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77</w:t>
            </w:r>
          </w:p>
        </w:tc>
      </w:tr>
      <w:tr>
        <w:trPr>
          <w:trHeight w:val="350" w:hRule="atLeast"/>
        </w:trPr>
        <w:tc>
          <w:tcPr>
            <w:tcW w:w="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∑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1</w:t>
            </w:r>
          </w:p>
        </w:tc>
        <w:tc>
          <w:tcPr>
            <w:tcW w:w="42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1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3</w:t>
            </w:r>
          </w:p>
        </w:tc>
        <w:tc>
          <w:tcPr>
            <w:tcW w:w="45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8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5</w:t>
            </w:r>
          </w:p>
        </w:tc>
        <w:tc>
          <w:tcPr>
            <w:tcW w:w="4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4</w:t>
            </w:r>
          </w:p>
        </w:tc>
        <w:tc>
          <w:tcPr>
            <w:tcW w:w="41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4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33</w:t>
            </w:r>
          </w:p>
        </w:tc>
        <w:tc>
          <w:tcPr>
            <w:tcW w:w="42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8</w:t>
            </w:r>
          </w:p>
        </w:tc>
        <w:tc>
          <w:tcPr>
            <w:tcW w:w="3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3</w:t>
            </w:r>
          </w:p>
        </w:tc>
        <w:tc>
          <w:tcPr>
            <w:tcW w:w="32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47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14</w:t>
            </w:r>
          </w:p>
        </w:tc>
      </w:tr>
      <w:tr>
        <w:trPr>
          <w:trHeight w:val="350" w:hRule="atLeast"/>
        </w:trPr>
        <w:tc>
          <w:tcPr>
            <w:tcW w:w="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∑∑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3</w:t>
            </w:r>
          </w:p>
        </w:tc>
        <w:tc>
          <w:tcPr>
            <w:tcW w:w="13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9</w:t>
            </w:r>
          </w:p>
        </w:tc>
        <w:tc>
          <w:tcPr>
            <w:tcW w:w="214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</w:t>
            </w:r>
          </w:p>
        </w:tc>
        <w:tc>
          <w:tcPr>
            <w:tcW w:w="1590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6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4</w:t>
            </w:r>
          </w:p>
        </w:tc>
        <w:tc>
          <w:tcPr>
            <w:tcW w:w="1772" w:type="dxa"/>
            <w:gridSpan w:val="5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3</w:t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14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7286625" cy="419100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hanging="0"/>
        <w:jc w:val="left"/>
        <w:rPr>
          <w:sz w:val="32"/>
          <w:szCs w:val="32"/>
        </w:rPr>
      </w:pPr>
      <w:r>
        <w:rPr/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lika 1. Broj učenika po školama </w:t>
      </w:r>
    </w:p>
    <w:p>
      <w:pPr>
        <w:pStyle w:val="Normal"/>
        <w:rPr>
          <w:sz w:val="32"/>
          <w:szCs w:val="32"/>
        </w:rPr>
      </w:pPr>
      <w:r>
        <w:rPr/>
        <w:t xml:space="preserve">Kako je vidljivo iz tabelarnog i grafičkog prikaza, daleko je najviše učenika Medicinske škole, zatim Glazbene, Gimnazije, Strukovne, ŠPUD-a pa Tehničke, ŠTUT-a, Talijanske, dok je u Ekonomskoj i Industrijsko-obrtničkoj školi svega po jedan učenik. Razlozi za to leže u smjerovima (zanimanjima) od kojih su neka tražena i rijetka u mreži SŠ, kao i organizaciji nastave i prakse za medicinare.     </w:t>
      </w:r>
    </w:p>
    <w:p>
      <w:pPr>
        <w:pStyle w:val="Normal"/>
        <w:rPr>
          <w:sz w:val="32"/>
          <w:szCs w:val="32"/>
        </w:rPr>
      </w:pPr>
      <w:r>
        <w:rPr/>
        <w:t xml:space="preserve">Zanimljiv je i broj glazbenika: 14 pohađa samo glazbenu školu, ali ih je čak 19 kada računamo i polaznike još jedne škole uz Glazbenu, a što je najveći broj glazbenika do sada. </w:t>
      </w:r>
    </w:p>
    <w:p>
      <w:pPr>
        <w:pStyle w:val="Normal"/>
        <w:rPr>
          <w:sz w:val="32"/>
          <w:szCs w:val="32"/>
        </w:rPr>
      </w:pPr>
      <w:r>
        <w:rPr/>
        <w:t xml:space="preserve">Učenici pohađaju ukupno 10 pulskih srednjih škola, za 26 različitih zanimanja.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drawing>
          <wp:inline distT="0" distB="0" distL="0" distR="0">
            <wp:extent cx="5486400" cy="320040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lika 2.  Broj učenika po razredima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 xml:space="preserve">Iz grafikona je vidljivo da je manje učenika prvog i drugog razreda, budući da je bilo malo slobodnih mjesta za upis. Nešto je više učenika trećeg i četvrtog razreda, dok najmanje učenika pohađa peti razred, koji postoji jedino u Medicinskoj školi. 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tablicaChar"/>
        <w:jc w:val="center"/>
        <w:rPr>
          <w:b/>
          <w:b/>
        </w:rPr>
      </w:pPr>
      <w:r>
        <w:rPr>
          <w:b/>
        </w:rPr>
      </w:r>
    </w:p>
    <w:p>
      <w:pPr>
        <w:pStyle w:val="NormaltablicaChar"/>
        <w:jc w:val="center"/>
        <w:rPr>
          <w:b/>
          <w:b/>
        </w:rPr>
      </w:pPr>
      <w:r>
        <w:rPr>
          <w:b/>
        </w:rPr>
      </w:r>
    </w:p>
    <w:p>
      <w:pPr>
        <w:pStyle w:val="NormaltablicaChar"/>
        <w:jc w:val="center"/>
        <w:rPr>
          <w:b/>
          <w:b/>
        </w:rPr>
      </w:pPr>
      <w:r>
        <w:rPr>
          <w:b/>
        </w:rPr>
      </w:r>
    </w:p>
    <w:p>
      <w:pPr>
        <w:pStyle w:val="NormaltablicaChar"/>
        <w:jc w:val="center"/>
        <w:rPr>
          <w:b/>
          <w:b/>
        </w:rPr>
      </w:pPr>
      <w:r>
        <w:rPr>
          <w:b/>
        </w:rPr>
      </w:r>
    </w:p>
    <w:p>
      <w:pPr>
        <w:pStyle w:val="NormaltablicaChar"/>
        <w:jc w:val="center"/>
        <w:rPr>
          <w:b/>
          <w:b/>
        </w:rPr>
      </w:pPr>
      <w:r>
        <w:rPr>
          <w:b/>
        </w:rPr>
      </w:r>
    </w:p>
    <w:p>
      <w:pPr>
        <w:pStyle w:val="NormaltablicaCh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6" w:name="_Hlk114657236"/>
      <w:bookmarkEnd w:id="6"/>
      <w:r>
        <w:rPr>
          <w:b/>
        </w:rPr>
        <w:t>Tablica 3. BROJNOST UČENIKA PO OPĆINAMA I ŽUPANIJAMA</w:t>
      </w:r>
    </w:p>
    <w:p>
      <w:pPr>
        <w:pStyle w:val="Normal"/>
        <w:spacing w:before="0" w:after="0"/>
        <w:ind w:hanging="0"/>
        <w:jc w:val="center"/>
        <w:rPr>
          <w:b/>
          <w:b/>
          <w:sz w:val="36"/>
        </w:rPr>
      </w:pPr>
      <w:r>
        <w:rPr>
          <w:b/>
        </w:rPr>
        <w:t>NA POČETKU ŠK. GOD. 2023./2024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  <w:bookmarkStart w:id="7" w:name="_Hlk114657236"/>
      <w:bookmarkStart w:id="8" w:name="_Hlk114657236"/>
      <w:bookmarkEnd w:id="8"/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XSpec="center" w:tblpY="170" w:topFromText="0" w:vertAnchor="text"/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6"/>
        <w:gridCol w:w="410"/>
        <w:gridCol w:w="410"/>
        <w:gridCol w:w="410"/>
        <w:gridCol w:w="410"/>
        <w:gridCol w:w="412"/>
        <w:gridCol w:w="410"/>
        <w:gridCol w:w="411"/>
        <w:gridCol w:w="410"/>
        <w:gridCol w:w="411"/>
        <w:gridCol w:w="412"/>
        <w:gridCol w:w="411"/>
        <w:gridCol w:w="410"/>
        <w:gridCol w:w="412"/>
        <w:gridCol w:w="411"/>
        <w:gridCol w:w="410"/>
        <w:gridCol w:w="411"/>
        <w:gridCol w:w="412"/>
        <w:gridCol w:w="411"/>
        <w:gridCol w:w="410"/>
        <w:gridCol w:w="412"/>
        <w:gridCol w:w="411"/>
        <w:gridCol w:w="410"/>
        <w:gridCol w:w="411"/>
        <w:gridCol w:w="412"/>
        <w:gridCol w:w="410"/>
        <w:gridCol w:w="411"/>
        <w:gridCol w:w="412"/>
        <w:gridCol w:w="411"/>
        <w:gridCol w:w="491"/>
        <w:gridCol w:w="409"/>
        <w:gridCol w:w="410"/>
        <w:gridCol w:w="402"/>
      </w:tblGrid>
      <w:tr>
        <w:trPr>
          <w:trHeight w:val="1322" w:hRule="atLeast"/>
        </w:trPr>
        <w:tc>
          <w:tcPr>
            <w:tcW w:w="12531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  <w:tc>
          <w:tcPr>
            <w:tcW w:w="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/>
              <w:t>UKUPNO</w:t>
            </w:r>
            <w:r>
              <w:rPr>
                <w:b/>
              </w:rPr>
              <w:t xml:space="preserve">  OSTALE  </w:t>
            </w:r>
            <w:r>
              <w:rPr/>
              <w:t>ŽUPANIJE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32"/>
                <w:szCs w:val="32"/>
              </w:rPr>
            </w:pPr>
            <w:r>
              <w:rPr/>
              <w:t>IZVAN RH</w:t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</w:tr>
      <w:tr>
        <w:trPr>
          <w:trHeight w:val="4471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PĆINA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Bader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B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Barba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Buj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Buze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rovlj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Funta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račišć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rožnj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Kanfan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abi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otovu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Novigra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zi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ića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ore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Raš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Rovinj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Sveta Nedelj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Sveti Lovre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Sveti Petar u Šum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Tar-Vabrig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Tinj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Uma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Višnja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Vižina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Vrs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Žmin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/>
              <w:t>UKUPNO</w:t>
            </w:r>
            <w:r>
              <w:rPr>
                <w:b/>
              </w:rPr>
              <w:t xml:space="preserve"> ISTARSKA </w:t>
            </w:r>
            <w:r>
              <w:rPr/>
              <w:t>ŽUPANIJA</w:t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r.uč.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/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0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/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6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/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27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/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/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0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Tablica 4. OSTALE ŽUPANIJE/GRADOVI U RH I IZVAN RH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</w:rPr>
        <w:t xml:space="preserve">NA POČETKU  ŠK. GOD. </w:t>
      </w:r>
      <w:r>
        <w:rPr>
          <w:b/>
          <w:szCs w:val="24"/>
        </w:rPr>
        <w:t>2023./2024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3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5"/>
        <w:gridCol w:w="3615"/>
        <w:gridCol w:w="4506"/>
      </w:tblGrid>
      <w:tr>
        <w:trPr>
          <w:trHeight w:val="430" w:hRule="atLeast"/>
        </w:trPr>
        <w:tc>
          <w:tcPr>
            <w:tcW w:w="5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ŽUPANIJA</w:t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OPĆINA</w:t>
            </w:r>
          </w:p>
        </w:tc>
        <w:tc>
          <w:tcPr>
            <w:tcW w:w="4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BROJ UČENIKA</w:t>
            </w:r>
          </w:p>
        </w:tc>
      </w:tr>
      <w:tr>
        <w:trPr>
          <w:trHeight w:val="420" w:hRule="atLeast"/>
        </w:trPr>
        <w:tc>
          <w:tcPr>
            <w:tcW w:w="5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  <w:t>BRODSKO-POSAVSK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ORIOVAC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  <w:t>OSJEČKO-BARANJSK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OSIJE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  <w:t>KARLOVAČK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OGULIN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TOUNJ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  <w:t>VUKOVARSKO-SRIJEMSK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VUKOV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  <w:t>POŽEŠKO-SLAVONSK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POŽEG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JAKŠ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  <w:t>PRIMORSKO-GORANSK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DELNIC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  <w:t>SJEVERNA MAKEDONIJA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SKOPJE</w:t>
            </w:r>
          </w:p>
        </w:tc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  <w:t>REPUBLIKA SRBIJA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NOVI SAD</w:t>
            </w:r>
          </w:p>
        </w:tc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right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UKUPNO</w:t>
            </w:r>
          </w:p>
        </w:tc>
        <w:tc>
          <w:tcPr>
            <w:tcW w:w="4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/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/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/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/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/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95925" cy="3209925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ind w:left="851" w:hanging="0"/>
        <w:rPr>
          <w:sz w:val="32"/>
          <w:szCs w:val="32"/>
        </w:rPr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Slika 3. Broj učenika po županijama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/>
        <w:t>Kako je vidljivo iz tablica i grafičkog prikaza, većina učenika (103) ima prebivalište u Istarskoj županiji, 9 učenika dolazi iz drugih županija, dok dvoje učenika ima prebivalište izvan RH (Sjeverna Makedonija i Republika Srbija).</w:t>
      </w:r>
    </w:p>
    <w:p>
      <w:pPr>
        <w:pStyle w:val="Caption1"/>
        <w:rPr>
          <w:sz w:val="32"/>
          <w:szCs w:val="32"/>
        </w:rPr>
      </w:pPr>
      <w:r>
        <w:rPr/>
        <w:t xml:space="preserve">         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tablicaCh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2.3. Vijeće učenika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/>
        <w:t>Vijeće učenika kao najviše učeničko predstavničko tijelo u Domu čine po dva odabrana predstavnika svake odgojne grupe. Radom Vijeća učenika ove školske godine koordinirat će stručna suradnica - Ines Maurović, prof. psihologije.</w:t>
      </w:r>
    </w:p>
    <w:p>
      <w:pPr>
        <w:pStyle w:val="Normal"/>
        <w:jc w:val="left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4"/>
        <w:gridCol w:w="5812"/>
        <w:gridCol w:w="3558"/>
        <w:gridCol w:w="1421"/>
      </w:tblGrid>
      <w:tr>
        <w:trPr>
          <w:tblHeader w:val="true"/>
          <w:trHeight w:val="293" w:hRule="atLeast"/>
        </w:trPr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z w:val="32"/>
                <w:szCs w:val="32"/>
              </w:rPr>
            </w:pPr>
            <w:r>
              <w:rPr/>
              <w:t>CILJEVI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z w:val="32"/>
                <w:szCs w:val="32"/>
              </w:rPr>
            </w:pPr>
            <w:r>
              <w:rPr/>
              <w:t>ISHODI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z w:val="32"/>
                <w:szCs w:val="32"/>
              </w:rPr>
            </w:pPr>
            <w:r>
              <w:rPr/>
              <w:t>REALIZACIJA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z w:val="32"/>
                <w:szCs w:val="32"/>
              </w:rPr>
            </w:pPr>
            <w:r>
              <w:rPr/>
              <w:t>Planirano</w:t>
            </w:r>
          </w:p>
        </w:tc>
      </w:tr>
      <w:tr>
        <w:trPr>
          <w:trHeight w:val="1431" w:hRule="atLeast"/>
        </w:trPr>
        <w:tc>
          <w:tcPr>
            <w:tcW w:w="325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OGUĆITI OSTVARIVANJE PRAVA UČENIKA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abrati po dva predstavnika svake odgojne grup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irati V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ti se s aktualnim događajima u Dom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matrati učenička pitanja i prijedlog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nositi povratne informacije odgojnim grupam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stanci odgojnih grup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stanci V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stanci odgojnih grupa</w:t>
            </w:r>
          </w:p>
        </w:tc>
        <w:tc>
          <w:tcPr>
            <w:tcW w:w="142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325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INIJETI REALIZACIJI CILJEVA ODGOJNO – OBRAZOVNOG RADA</w:t>
            </w:r>
          </w:p>
          <w:p>
            <w:pPr>
              <w:pStyle w:val="NormaltablicaCha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 POBOLJŠANJU KVALITETE ŽIVOTA I RADA U DOMU</w:t>
            </w:r>
          </w:p>
          <w:p>
            <w:pPr>
              <w:pStyle w:val="NormaltablicaChar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ti se s Godišnjim planom i programom rada Doma za tekuću školsku godin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ti se s odlukama Odgajateljskog vijeća koje su značajne za život učenika u Domu (od pravila i epidemioloških mjera, do planiranih sportskih susreta, priredbi i putovanja, promjena kućnog reda, pedagoških mjera…   )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nositi konstruktivne prijedloge za poboljšanje kvalitete života i odgojno-obrazovnog rada u Dom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eirati programe učeničkih aktivnosti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stanci V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>
          <w:trHeight w:val="1172" w:hRule="atLeast"/>
        </w:trPr>
        <w:tc>
          <w:tcPr>
            <w:tcW w:w="3254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ČATI KOMUNIKACIJSKE VJEŠTINE</w:t>
            </w:r>
          </w:p>
        </w:tc>
        <w:tc>
          <w:tcPr>
            <w:tcW w:w="581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voreno iznositi vlastite stavove o nekom problem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ivno slušati drug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ažavati tuđe mišljenj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ertivno se zauzeti za učeničku zajednic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čiti voditi zapisnik</w:t>
            </w:r>
          </w:p>
        </w:tc>
        <w:tc>
          <w:tcPr>
            <w:tcW w:w="355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stanci Vijeća učenika</w:t>
            </w:r>
          </w:p>
        </w:tc>
        <w:tc>
          <w:tcPr>
            <w:tcW w:w="142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</w:p>
    <w:p>
      <w:pPr>
        <w:pStyle w:val="Heading1"/>
        <w:numPr>
          <w:ilvl w:val="0"/>
          <w:numId w:val="16"/>
        </w:numPr>
        <w:rPr>
          <w:sz w:val="32"/>
          <w:szCs w:val="32"/>
        </w:rPr>
      </w:pPr>
      <w:r>
        <w:rPr/>
        <w:t>Odgojno-obrazovni proces</w:t>
      </w:r>
    </w:p>
    <w:tbl>
      <w:tblPr>
        <w:tblStyle w:val="Reetkatablice"/>
        <w:tblW w:w="1456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1"/>
        <w:gridCol w:w="7082"/>
      </w:tblGrid>
      <w:tr>
        <w:trPr>
          <w:trHeight w:val="1361" w:hRule="atLeast"/>
        </w:trPr>
        <w:tc>
          <w:tcPr>
            <w:tcW w:w="7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Cs w:val="20"/>
                <w:u w:val="single"/>
                <w:lang w:val="hr-HR" w:eastAsia="hr-HR" w:bidi="ar-SA"/>
              </w:rPr>
              <w:t>Razine programiranja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2552" w:leader="none"/>
              </w:tabs>
              <w:spacing w:before="0" w:after="0"/>
              <w:ind w:left="2552" w:hanging="567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mentorska (individualni rad s učenicima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2552" w:leader="none"/>
              </w:tabs>
              <w:spacing w:before="0" w:after="0"/>
              <w:ind w:left="2552" w:hanging="567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posebna (individualni i grupn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2552" w:leader="none"/>
              </w:tabs>
              <w:spacing w:before="0" w:after="0"/>
              <w:ind w:left="2552" w:hanging="567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izborna (grupn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2552" w:leader="none"/>
              </w:tabs>
              <w:spacing w:before="0" w:after="0"/>
              <w:ind w:left="2552" w:hanging="567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programi obogaćivanja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70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851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u w:val="single"/>
                <w:lang w:val="hr-HR" w:eastAsia="hr-HR" w:bidi="ar-SA"/>
              </w:rPr>
              <w:t>Pristupi u programiranju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2552" w:leader="none"/>
              </w:tabs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humanistički (učenik u središtu pozornosti!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2552" w:leader="none"/>
              </w:tabs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razvojni (usmjerenost na razvojne karakteristike adolescenata!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2552" w:leader="none"/>
              </w:tabs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integralni (horizontalna i vertikalna isprepletenost programskih aktivnosti i područja)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ind w:left="2835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/>
        <w:t>Odgojno-obrazovna razdoblja:</w:t>
      </w:r>
    </w:p>
    <w:p>
      <w:pPr>
        <w:pStyle w:val="Normal"/>
        <w:ind w:left="1985" w:hanging="0"/>
        <w:rPr>
          <w:sz w:val="32"/>
          <w:szCs w:val="32"/>
        </w:rPr>
      </w:pPr>
      <w:r>
        <w:rPr/>
        <w:t xml:space="preserve">I      RUJAN </w:t>
      </w:r>
    </w:p>
    <w:p>
      <w:pPr>
        <w:pStyle w:val="Normal"/>
        <w:ind w:left="1985" w:hanging="0"/>
        <w:rPr>
          <w:sz w:val="32"/>
          <w:szCs w:val="32"/>
        </w:rPr>
      </w:pPr>
      <w:r>
        <w:rPr/>
        <w:t>II     LISTOPAD, STUDENI, PROSINAC</w:t>
      </w:r>
    </w:p>
    <w:p>
      <w:pPr>
        <w:pStyle w:val="Normal"/>
        <w:ind w:left="1985" w:hanging="0"/>
        <w:rPr>
          <w:sz w:val="32"/>
          <w:szCs w:val="32"/>
        </w:rPr>
      </w:pPr>
      <w:r>
        <w:rPr/>
        <w:t>III   SIJEČANJ, VELJAČA, OŽUJAK</w:t>
      </w:r>
    </w:p>
    <w:p>
      <w:pPr>
        <w:pStyle w:val="Normal"/>
        <w:ind w:left="1985" w:hanging="0"/>
        <w:rPr>
          <w:sz w:val="32"/>
          <w:szCs w:val="32"/>
        </w:rPr>
      </w:pPr>
      <w:r>
        <w:rPr/>
        <w:t>IV   TRAVANJ, SVIBANJ, LIPANJ</w:t>
      </w:r>
    </w:p>
    <w:p>
      <w:pPr>
        <w:pStyle w:val="Normal"/>
        <w:ind w:left="1702" w:hanging="0"/>
        <w:jc w:val="left"/>
        <w:rPr>
          <w:sz w:val="32"/>
          <w:szCs w:val="32"/>
        </w:rPr>
      </w:pPr>
      <w:r>
        <w:rPr/>
        <w:t xml:space="preserve">U odgojno-obrazovnom procesu zadaće i aktivnosti odvijat će se pod motom: </w:t>
      </w:r>
    </w:p>
    <w:p>
      <w:pPr>
        <w:pStyle w:val="Normal"/>
        <w:shd w:val="clear" w:color="auto" w:fill="8CD6C0" w:themeFill="accent4" w:themeFillTint="99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«Zelena budućnost, za sve nas -  jedina mogućnost!“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kojim ćemo upućivati učenike na: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>Aktivan osobni doprinos ekologiji - zdravom okolišu, očuvanju prirode i održivom razvoju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 xml:space="preserve">Jačanje svijesti o povezanosti s prirodnim resursima i potrebi aktivnog uključivanja i djelovanja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 xml:space="preserve">Poticanje zajedništva, suradnje, tolerancije i uvažavanja različitosti - međugeneracijska i među vršnjačka solidarnost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>Odgovoran odnos prema vlastitom zdravlju i zdravlju drugih ljudi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>Aktivno i kreativno provođenje slobodnog vrem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92D050"/>
        <w:rPr>
          <w:b/>
          <w:b/>
        </w:rPr>
      </w:pPr>
      <w:r>
        <w:rPr>
          <w:b/>
          <w:sz w:val="28"/>
          <w:szCs w:val="28"/>
        </w:rPr>
        <w:t xml:space="preserve">4.1. ČUVANJE I UNAPREĐENJE ZDRAVLJA </w:t>
      </w:r>
    </w:p>
    <w:tbl>
      <w:tblPr>
        <w:tblW w:w="141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5812"/>
        <w:gridCol w:w="2694"/>
        <w:gridCol w:w="1351"/>
      </w:tblGrid>
      <w:tr>
        <w:trPr/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EVI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HODI UČENJA (učenici će…)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ALIZACIJA</w:t>
            </w:r>
          </w:p>
        </w:tc>
        <w:tc>
          <w:tcPr>
            <w:tcW w:w="13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IRANO</w:t>
            </w:r>
          </w:p>
        </w:tc>
      </w:tr>
      <w:tr>
        <w:trPr>
          <w:trHeight w:val="8995" w:hRule="atLeast"/>
        </w:trPr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ROMICATI HIGIJENU KAO OSNOVNI PREDUVJET ZDRAVLJA</w:t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ROMICATI ZDRAVU PREHRANU KAO PREDUVJET ZDRAVLJA</w:t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TICATI AKTIVNOSTI U OBLIKU SPORTA I REKREACIJE</w:t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ROVODITI  ZDRAVSTVENO PROSVJEĆIVANJE</w:t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/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MOĆ BOLESNIM UČENICIMA</w:t>
            </w:r>
          </w:p>
          <w:p>
            <w:pPr>
              <w:pStyle w:val="Normal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MOĆI UČENICIMA U OČUVANJU MENTALNOG ZDRAVLJA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rPr>
                <w:sz w:val="20"/>
              </w:rPr>
            </w:pPr>
            <w:r>
              <w:rPr>
                <w:sz w:val="20"/>
              </w:rPr>
              <w:t>- upoznati se s pravima i obvezama vezanim uz održavanje osobne  higijene (češće pranje i dezinfekcija ruku)</w:t>
            </w:r>
          </w:p>
          <w:p>
            <w:pPr>
              <w:pStyle w:val="NormaltablicaChar"/>
              <w:widowControl w:val="false"/>
              <w:rPr>
                <w:sz w:val="20"/>
              </w:rPr>
            </w:pPr>
            <w:r>
              <w:rPr>
                <w:sz w:val="20"/>
              </w:rPr>
              <w:t>-pridržavati se kućnog reda, naputaka  i eventualnih mjer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održavati higijenu soba (površina i podova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brinuti o osobnom zdravlju (redovite kontrole zdravlja zubi, redoviti ginekološki pregledi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upoznati se s pravilnom i uravnoteženom prehranom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uključiti se u zajedničku izradu jelovnik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steći naviku redovite i raznovrsne prehran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sudjelovati u  zajedničkim svečanim objedima (Božić, Uskrs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osvijestiti opasnosti vezane uz  poremećaje prehrane (anoreksija, bulimija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uključiti  se u  sportsko-rekreativne  sadržaje u Domu i  izvan Doma (s naglaskom na nove učenike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odlaziti na izlete i šetnje u prirodu, na more, u planine, na snijeg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izgrađivati navike kretanja i vježbanj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izabrati aktivnosti kojima će utjecati na smanjenje stres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uključiti se u radionice na temu rizičnih ponašanja mladih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stvarati sportski duh i odgovornost, fair-play ponašanje,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sudjelovati na predavanjima stručnjak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izraditi prigodne panoe (npr. Svjetski dana zdravlja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živjeti zdravo; izbjegavati duhan, alkohol, kontrolirati stres, vježbati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informirati se o zdravstvenom statusu i problemima, te o istom obavijestiti roditelj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uočavati promjene i probleme vezane za zdravlj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odlaziti po potrebi liječniku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uzimati potrebnu terapiju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pomagati drugim bolesnim učenicim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utjecati na prevenciju i ublažavati štetne učinke bolest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- upoznati se s osnovnim pojmovima vezanim uz mentalno zdravlje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- osvijestiti važnost mentalnog zdravlja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- raditi na poboljšanju i očuvanju mentalnog zdravlja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procjena stanja (anketa, razgovor, neposredan uvid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radionica:“ Higijena i zdravlje u domu“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praćenje   i kontrola higijene i zdravlja učenik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radionica: “Mladi i zdrava prehrana“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izrada jelovnik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predavanje o poremećaju prehrane (str. suradnica i zdr. voditeljica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prezentacije izbornih aktivnosti i posebnih programa i uključivanje učenika u njih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organizirane aktivnosti prema kalendaru događanj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radionice i predavanja o štetnosti pušenja, droge, alkohola i energetskih napitaka (zdr. voditelj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redovito praćenje zdravlja učenik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zbrinjavanje bolesnih učenik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suradnja s liječnikom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objasniti osnove pružanja prve pomoći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radionice s učenicima iz područja mentalnog zdravlja (str. suradnica, zdr. voditeljica i odgajatelji)</w:t>
            </w:r>
          </w:p>
        </w:tc>
        <w:tc>
          <w:tcPr>
            <w:tcW w:w="13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icaChar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rujan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/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/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br w:type="page"/>
      </w:r>
      <w:r>
        <w:rPr>
          <w:b/>
          <w:sz w:val="28"/>
          <w:szCs w:val="28"/>
          <w:shd w:fill="FF66CC" w:val="clear"/>
        </w:rPr>
        <w:t>4.2. SOCIO-EMOCIONALNI RAZVOJ</w:t>
      </w:r>
      <w:r>
        <w:rPr>
          <w:b/>
          <w:sz w:val="28"/>
          <w:szCs w:val="28"/>
          <w:shd w:fill="FF66FF" w:val="clear"/>
        </w:rPr>
        <w:t xml:space="preserve"> </w:t>
      </w:r>
    </w:p>
    <w:tbl>
      <w:tblPr>
        <w:tblpPr w:bottomFromText="0" w:horzAnchor="margin" w:leftFromText="180" w:rightFromText="180" w:tblpX="0" w:tblpY="150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5"/>
        <w:gridCol w:w="5152"/>
        <w:gridCol w:w="3008"/>
        <w:gridCol w:w="1420"/>
      </w:tblGrid>
      <w:tr>
        <w:trPr>
          <w:tblHeader w:val="true"/>
          <w:trHeight w:val="226" w:hRule="atLeast"/>
        </w:trPr>
        <w:tc>
          <w:tcPr>
            <w:tcW w:w="4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EVI</w:t>
            </w:r>
          </w:p>
        </w:tc>
        <w:tc>
          <w:tcPr>
            <w:tcW w:w="5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HODI UČENJA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07" w:firstLine="140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ALIZACIJA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IRANO</w:t>
            </w:r>
          </w:p>
        </w:tc>
      </w:tr>
      <w:tr>
        <w:trPr>
          <w:tblHeader w:val="true"/>
          <w:trHeight w:val="8786" w:hRule="atLeast"/>
        </w:trPr>
        <w:tc>
          <w:tcPr>
            <w:tcW w:w="4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TAKNUTI ADAPTACIJU UČENIKA NA NOVO OKRUŽEN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REVENIRATI VRŠNJAČKO NASIL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RAZVIJATI SOCIJALNE VJEŠTIN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TICATI EMOCIONALNI RAZVO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TICATI  SAMOPOUZDAN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ROFESIONALNA ORIJENTACI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INFORMIRANJE I SAVJETOVANJE)</w:t>
            </w:r>
          </w:p>
        </w:tc>
        <w:tc>
          <w:tcPr>
            <w:tcW w:w="5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poznati  dom, ljude i pravil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rihvatiti norme ponašanja u domu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ključiti se u domske aktivnost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osjetiti prihvaćenost i pripadnost domskoj zajednic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razviti osjećaj privrženosti domu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tražiti pomoć kada im je potrebn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poznati oblike pojavnosti vršnjačkog nasil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repoznati vlastite snag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naučiti strategije uspješnog suočavanja u slučaju nasil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svojiti vještine kvalitetne komunikaci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poznati nove vršnjake i sklapati  prijateljs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važavati druge i drugačije, biti toleranta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zauzeti se za sebe na asertivan nači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surađivati i pomagati drugim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razvijati empatiju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osvijestiti važnost emocija u svakodnevnom funkcioniranju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spoznati povezanost misli, osjećaja i ponašan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naučiti kako si pomoći da se osjećamo bol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poznati tehnike relaksaci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rezentirati postignuća i slaviti vlastite uspjehe ( rezultate na turnirima, nastupima, izložbama, školi, okončanje SŠ…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cijeniti i razvijati svoje dobre strane (osobine, znanje, kompetencije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informirati se o mogućnostima zapošljavanja i/ili studiran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osvijestiti životne i profesionalne ciljev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spoznati vlastite mogućnosti i interese te u skladu s njima odabrati studi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dobiti konkretnu pomoć u pripremi i upisu studi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rijem učenik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poznavanje s pravilima</w:t>
            </w:r>
          </w:p>
          <w:p>
            <w:pPr>
              <w:pStyle w:val="Normal"/>
              <w:widowControl w:val="false"/>
              <w:spacing w:before="0" w:after="0"/>
              <w:ind w:left="-6" w:firstLine="6"/>
              <w:jc w:val="left"/>
              <w:rPr>
                <w:sz w:val="20"/>
              </w:rPr>
            </w:pPr>
            <w:r>
              <w:rPr>
                <w:sz w:val="20"/>
              </w:rPr>
              <w:t>- organiziranje zabavnih susreta, igara, priredba dobrodošlice, izborni program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mentorski razgovor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radionica „Nemoj biti žrtva“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stručna suradnica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sastanci odgojnih grup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sebni programi, sekci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kroz svakodnevnu komunikaciju (primjerom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radionice stručne suradnice i odgajatelja na sastancima O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kroz radionice iz područja prepoznavanja i kontrole emocija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poznati tehnike koje nam pomažu da se osjećamo bolje (tehnike relaksacije, kognitivne tehnike, problem solving…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sastanci OG, radionice, sekci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nastupi i natjecan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hvale i nagrad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radionica za maturant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individualni razgovori i savjetovan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moć, savjeti, e-prijave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uja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ujan/listopad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uja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istopad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ijavno razdoblje</w:t>
            </w:r>
          </w:p>
        </w:tc>
      </w:tr>
    </w:tbl>
    <w:p>
      <w:pPr>
        <w:pStyle w:val="Normal"/>
        <w:shd w:val="clear" w:color="auto" w:fill="76CDEE" w:themeFill="accent1" w:themeFillTint="99"/>
        <w:rPr>
          <w:b/>
          <w:b/>
        </w:rPr>
      </w:pPr>
      <w:r>
        <w:rPr>
          <w:b/>
          <w:sz w:val="28"/>
          <w:szCs w:val="28"/>
        </w:rPr>
        <w:t xml:space="preserve">4.3. KOGNITIVNI RAZVOJ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6617"/>
        <w:gridCol w:w="2237"/>
        <w:gridCol w:w="1280"/>
      </w:tblGrid>
      <w:tr>
        <w:trPr>
          <w:trHeight w:val="139" w:hRule="atLeast"/>
        </w:trPr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CILJEVI</w:t>
            </w:r>
          </w:p>
        </w:tc>
        <w:tc>
          <w:tcPr>
            <w:tcW w:w="6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ISHODI UČENJA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REALIZACIJA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PLANIRANO</w:t>
            </w:r>
          </w:p>
        </w:tc>
      </w:tr>
      <w:tr>
        <w:trPr>
          <w:trHeight w:val="8297" w:hRule="atLeast"/>
        </w:trPr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1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 xml:space="preserve">POMOĆI U USPJEŠNOJ </w:t>
            </w:r>
            <w:r>
              <w:rPr>
                <w:b/>
                <w:i/>
                <w:spacing w:val="-2"/>
                <w:sz w:val="20"/>
              </w:rPr>
              <w:t xml:space="preserve">ADAPTACIJI </w:t>
            </w:r>
            <w:r>
              <w:rPr>
                <w:i/>
                <w:spacing w:val="-2"/>
                <w:sz w:val="20"/>
              </w:rPr>
              <w:t>NA  RADNI PROSTOR (PROSTOR ZA UČENJE)</w:t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 xml:space="preserve">2.UTVRDITI MOGUĆNOSTI I </w:t>
            </w:r>
            <w:r>
              <w:rPr>
                <w:b/>
                <w:i/>
                <w:spacing w:val="-2"/>
                <w:sz w:val="20"/>
              </w:rPr>
              <w:t>POTREBE</w:t>
            </w:r>
            <w:r>
              <w:rPr>
                <w:i/>
                <w:spacing w:val="-2"/>
                <w:sz w:val="20"/>
              </w:rPr>
              <w:t xml:space="preserve"> U PODRUČJU UČENJA TE </w:t>
            </w:r>
            <w:r>
              <w:rPr>
                <w:b/>
                <w:i/>
                <w:spacing w:val="-2"/>
                <w:sz w:val="20"/>
              </w:rPr>
              <w:t>UPOZNAT</w:t>
            </w:r>
            <w:r>
              <w:rPr>
                <w:i/>
                <w:spacing w:val="-2"/>
                <w:sz w:val="20"/>
              </w:rPr>
              <w:t>I UČENIKE S METODAMA</w:t>
            </w:r>
            <w:r>
              <w:rPr>
                <w:spacing w:val="-2"/>
                <w:sz w:val="20"/>
              </w:rPr>
              <w:t xml:space="preserve">, </w:t>
            </w:r>
            <w:r>
              <w:rPr>
                <w:i/>
                <w:spacing w:val="-2"/>
                <w:sz w:val="20"/>
              </w:rPr>
              <w:t xml:space="preserve">OBLICIMA, FAZAMA I TEHNIKAMA UČENJA S POSEBNIM NAGLASKOM NA </w:t>
            </w:r>
            <w:r>
              <w:rPr>
                <w:b/>
                <w:i/>
                <w:spacing w:val="-2"/>
                <w:sz w:val="20"/>
              </w:rPr>
              <w:t>SURADNIČKO UČENJE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3. </w:t>
            </w:r>
            <w:r>
              <w:rPr>
                <w:i/>
                <w:spacing w:val="-2"/>
                <w:sz w:val="20"/>
              </w:rPr>
              <w:t>PRATITI OSTVARIVANJE ŠKOLSKOG USPJEHA</w:t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4. </w:t>
            </w:r>
            <w:r>
              <w:rPr>
                <w:i/>
                <w:spacing w:val="-2"/>
                <w:sz w:val="20"/>
              </w:rPr>
              <w:t>POMOĆI UČENICIMA U SVLADAVANJU ŠKOLSKOG GRADIVA</w:t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5. PROŠIRIVATI ZNANJA IZVAN ŠKOLSKOG GRADIVA</w:t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6. POTICATI NA PLANIRANJE I ORGANIZIRANJE VLASTITIH OBAVEZA</w:t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7. POMOĆI UČENICIMA U PRIPREMAMA ZA MATURU</w:t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8. POTAKNUTI KRITIČKI ODNOS, SAMOKRITIČKO PROMIŠLJANJE  I OSJEĆAJ ODGOVORNOSTI</w:t>
            </w:r>
          </w:p>
        </w:tc>
        <w:tc>
          <w:tcPr>
            <w:tcW w:w="6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upoznati se s organizacijom učenja u domu (prostor i vrijeme)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 prilagoditi se novim radnim uvjetim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steći /razviti  radne navik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prepoznati uvjete u kojima je učenje najefikasnij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razlikovati  i koristiti metode aktivnog učenj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sudjelovati u radu grupe za učenje, primati i pružati pomoć (bolji učenici pomažu slabijima, stariji mlađima)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prihvatiti temeljna načela održivog razvoja i cjeloživotnog učenj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planirati svoj školski uspjeh, preuzeti inicijativu  i odgovornost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postaviti osobne ciljeve u području školskog uspjeh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vrednovati svoj školski uspjeh, povećati motivaciju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identificirati prednosti  i mogućnosti za poboljšanj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uspješno svladati školsko gradivo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koristiti internet, te usluge Gradske i Sveučilišne knjižnic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sudjelovati u radionicama svih odgojno-obrazovnih područja rad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razvijati komunikacijske vještin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poticati financijsku pismenost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sastaviti raspored dnevnih i tjednih obaveza i planova i provoditi ih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odrediti prioritete na listi obavez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rasporediti slobodno vrijem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ponoviti gradivo i kvalitetno se pripremiti za završni ispit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izraditi plan ispravljanja ili poboljšanja ocjena  i primjenjivati g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analizirati i ocijeniti svoj rad, osobno zalaganje i rezultate rada u protekloj šk. god.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razgovori i sastanci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radionica „Učiti kako učiti“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svakodnevno učenj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rad na određenoj nastavnoj jedinici (vježbe i ponavljanje)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grupni odgajatelji u suradnji s predmetnim nastavnicima stručnim suradnicima u  školi i domu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individualni i grupni rad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sastanci odgojnih grupa, individualni razgovori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individualne i grupne instrukcij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rad s maturantim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/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razgovori, grupni sastanci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rujan i tijekom šk. god.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rujan, listopad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šk. god.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šk.god.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šk.god.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šk. god.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šk. god.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listopad - svibanj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kraj obrazovnog razdoblja</w:t>
            </w:r>
          </w:p>
        </w:tc>
      </w:tr>
    </w:tbl>
    <w:p>
      <w:pPr>
        <w:pStyle w:val="Normal"/>
        <w:ind w:left="851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851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val="clear" w:color="auto" w:fill="FFFF0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KREATIVNOST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7"/>
        <w:gridCol w:w="4321"/>
        <w:gridCol w:w="4354"/>
        <w:gridCol w:w="1654"/>
      </w:tblGrid>
      <w:tr>
        <w:trPr>
          <w:tblHeader w:val="true"/>
          <w:trHeight w:val="247" w:hRule="atLeast"/>
        </w:trPr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ILJEVI (odgajatelj će…)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SHODI UČENJA (učenici će…)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EALIZACIJA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LANIRANO</w:t>
            </w:r>
          </w:p>
        </w:tc>
      </w:tr>
      <w:tr>
        <w:trPr>
          <w:tblHeader w:val="true"/>
          <w:trHeight w:val="3594" w:hRule="atLeast"/>
        </w:trPr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- KREATIVNO OSMISLITI PROGRAM  DOBRODOŠLICE I UPOZNAVANJA, UKLJUČITI UČENIKE</w:t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- ANIMIRATI UČENIKE ZA AKTIVNO I KREATIVNO PROVOĐENJE SLOBODNOG VREMENA U DOMU, ISPITATI INTERESE I SKLONOSTI</w:t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- UKLJUČIVATI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UČENIKE U IZBORNE I POSEBNE PROGRAME U DOMU</w:t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- POTICATI RAZVOJ KREATIVNOG IZRAŽAVANJA I OSOBNI DOPRINOS U OBLIKOVANJU ŽIVOTA U DOMU</w:t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- KREATIVNO OBILJEŽAVATI VAŽNE DATUME ZA DOM</w:t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- PONUDITI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POTICAJNE KULTURNE I ZABAVNE SADRŽAJE</w:t>
            </w:r>
            <w:r>
              <w:rPr>
                <w:b/>
                <w:i/>
                <w:spacing w:val="-2"/>
                <w:sz w:val="20"/>
              </w:rPr>
              <w:t xml:space="preserve">  </w:t>
            </w:r>
            <w:r>
              <w:rPr>
                <w:i/>
                <w:spacing w:val="-2"/>
                <w:sz w:val="20"/>
              </w:rPr>
              <w:t>IZVAN DOMA</w:t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- PREZENTIRATI OSTVARENJA</w:t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- KREATIVNO PRIPREMITI ISPRAĆAJ MATURANATA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uključiti se u pripremu prostora i sudjelovati u aktivnostim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sudjelovati u izradi prezentacija (stariji za nove učenike) izbornih i posebnih programa u domu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razgovarati o željama i interesima, iznositi prijedloge i ideje, predlagati aktivnosti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uključiti se u kulturno-zabavne i sportsko- rekreativne sekcije i Posebne programe u domu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redovito sudjelovati u izabranim aktivnostim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aktivno sudjelovati i kreativno doprinositi u pripremi i realizaciji izbornih, posebnih programa i radionica na sastancima odgojnih grup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aktivirati se kroz rad Vijeća učenik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uključiti se u uređivanje domskih panoa, zidnih novina, web stranica Dom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posjećivati koncerte, kazalište, kino, izložbe i ostala kulturna događanj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sudjelovati u pripremi i nastupima na kulturnim susretima regije i Domijadi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prezentirati svoja ostvarenja, uključiti se u pripremanje izložbi, kulturnih i sportskih natjecanj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sudjelovati u izradi plakata i PP prezentacija, fotografiranju, nastupima glazbene i dramske sekcije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„Priredba dobrodošlice“ –  zabavni program dobrodošlic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promidžbeni panoi i  prezentacije sekcija izbornih aktivnosti i posebnih program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individualni i skupni razgovori, anket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Kviskoteka/PAB kvizovi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Program «Kreativna ekologija»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panoi  Eko kutak , zdravstveni kutak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 izložba likovnih radova „Božićne prskalice“,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Božićna priredba u domu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izložba umjetničkih fotografija u domu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sastanci – radionice odgojnih grup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obilježavanje Valentinova, Maškara i Uskrsa – panoi, zabavne večeri, uređenje zajedničkih prostorija</w:t>
            </w:r>
          </w:p>
          <w:p>
            <w:pPr>
              <w:pStyle w:val="NormaltablicaChar"/>
              <w:widowControl w:val="false"/>
              <w:jc w:val="left"/>
              <w:rPr>
                <w:color w:val="0070C0"/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izleti, sportski turniri, susreti domov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odlasci u INK, posjete izložbama, muzejima, kinu, Sajmu knjiga u Puli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sudjelovati na regionalnoj domijadi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priredba za maturante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ujan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ujan, listopad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tudeni, prosinac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osinac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eljač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eljača, ožujak, travanj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ravanj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vibanj</w:t>
            </w:r>
          </w:p>
        </w:tc>
      </w:tr>
    </w:tbl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PROGRAM RADA IZBORNIH AKTIVNOSTI 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U školskoj godini 2023./2024. u Domu će djelovati brojne kulturno-umjetničke i sportsko-rekreativne aktivnosti koje će voditi odgajatelji i vanjski suradnici u prostorima doma uređenima i prilagođenima upravo za tu namjenu te sportskim dvoranama u Gradu za koje su ugovorom predviđeni termini i uvjeti korištenja. Za rekreativne programe koristit će se svi raspoloživi resursi u Gradu (šetnice, plaže, šume, trim staze).  </w:t>
      </w:r>
    </w:p>
    <w:p>
      <w:pPr>
        <w:pStyle w:val="ListParagraph"/>
        <w:numPr>
          <w:ilvl w:val="2"/>
          <w:numId w:val="16"/>
        </w:numPr>
        <w:ind w:left="567" w:hanging="4526"/>
        <w:jc w:val="left"/>
        <w:rPr>
          <w:sz w:val="32"/>
          <w:szCs w:val="32"/>
        </w:rPr>
      </w:pPr>
      <w:r>
        <w:rPr/>
      </w:r>
    </w:p>
    <w:p>
      <w:pPr>
        <w:pStyle w:val="ListParagraph"/>
        <w:numPr>
          <w:ilvl w:val="2"/>
          <w:numId w:val="16"/>
        </w:numPr>
        <w:ind w:left="567" w:hanging="4526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1. Program rada kulturno-umjetničkih aktivnosti:</w:t>
      </w:r>
    </w:p>
    <w:p>
      <w:pPr>
        <w:pStyle w:val="ListParagraph"/>
        <w:numPr>
          <w:ilvl w:val="2"/>
          <w:numId w:val="16"/>
        </w:numPr>
        <w:ind w:left="567" w:hanging="4526"/>
        <w:jc w:val="left"/>
        <w:rPr>
          <w:sz w:val="32"/>
          <w:szCs w:val="32"/>
        </w:rPr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9"/>
        <w:gridCol w:w="4489"/>
        <w:gridCol w:w="4140"/>
        <w:gridCol w:w="3129"/>
      </w:tblGrid>
      <w:tr>
        <w:trPr>
          <w:trHeight w:val="68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/>
              <w:t>IZBORNA AKTIVNOST- SEKCI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/>
              <w:t>CILJEVI</w:t>
            </w:r>
          </w:p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/>
              <w:t>(zajednički za sve izborne aktivnost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47"/>
              <w:jc w:val="center"/>
              <w:rPr>
                <w:sz w:val="32"/>
                <w:szCs w:val="32"/>
              </w:rPr>
            </w:pPr>
            <w:r>
              <w:rPr/>
              <w:t>ISHODI UČENJ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rPr>
                <w:sz w:val="32"/>
                <w:szCs w:val="32"/>
              </w:rPr>
            </w:pPr>
            <w:r>
              <w:rPr/>
              <w:t>REALIZACIJA</w:t>
            </w:r>
          </w:p>
        </w:tc>
      </w:tr>
      <w:tr>
        <w:trPr>
          <w:trHeight w:val="37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DRAMSKA I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RECITATORSKA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LIKOVNA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GLAZBENA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PLESNA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32"/>
                <w:szCs w:val="32"/>
              </w:rPr>
            </w:pPr>
            <w:r>
              <w:rPr/>
              <w:t>ispitati interes i motivirati učenike za uključivanje u sekcij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32"/>
                <w:szCs w:val="32"/>
              </w:rPr>
            </w:pPr>
            <w:r>
              <w:rPr/>
              <w:t>izraditi program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32"/>
                <w:szCs w:val="32"/>
              </w:rPr>
            </w:pPr>
            <w:r>
              <w:rPr/>
              <w:t>upoznati sa sadržajima rada; tehnikama; materijalim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32"/>
                <w:szCs w:val="32"/>
              </w:rPr>
            </w:pPr>
            <w:r>
              <w:rPr/>
              <w:t>pomagati usvojiti znanja, vještine iz pojedinih područja rada u sekcij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32"/>
                <w:szCs w:val="32"/>
              </w:rPr>
            </w:pPr>
            <w:r>
              <w:rPr/>
              <w:t>uvježbavati koreografiju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32"/>
                <w:szCs w:val="32"/>
              </w:rPr>
            </w:pPr>
            <w:r>
              <w:rPr/>
              <w:t>poticati na suradnju</w:t>
            </w:r>
          </w:p>
          <w:p>
            <w:pPr>
              <w:pStyle w:val="Normal"/>
              <w:widowControl w:val="false"/>
              <w:spacing w:before="0" w:after="0"/>
              <w:ind w:left="540" w:hanging="0"/>
              <w:jc w:val="left"/>
              <w:rPr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32"/>
                <w:szCs w:val="32"/>
              </w:rPr>
            </w:pPr>
            <w:r>
              <w:rPr/>
              <w:t>prezentirati postignuć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32"/>
                <w:szCs w:val="32"/>
              </w:rPr>
            </w:pPr>
            <w:r>
              <w:rPr/>
              <w:t>vrednovati postignuć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uključiti se u kulturno zabavne aktivnosti prema afiniteti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udjelovati u izradi progra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kreativno organizirati svoje slobodno vrijem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urađivati s članovima grupe i razvijati osjećaj pripadnos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pacing w:val="-2"/>
                <w:szCs w:val="24"/>
              </w:rPr>
              <w:t>posjećivati koncerte, kazališne predstave, izložbe i ostala kulturna događanj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Cs w:val="24"/>
              </w:rPr>
              <w:t>prezentirati ostvarenja, uključiti se u pripremanju izložbi, priredb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ete, promidžbeni pano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e, prijedlo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e probe, sastan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ekspon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upi, izložbe u Domu i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van Do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ranje javnosti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V, novine)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 Domijad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18" w:firstLine="14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2.     Program rada sportsko-rekreativnih aktivnosti </w:t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Reetkatablice"/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3970"/>
        <w:gridCol w:w="6312"/>
      </w:tblGrid>
      <w:tr>
        <w:trPr>
          <w:trHeight w:val="275" w:hRule="atLeast"/>
        </w:trPr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u w:val="single"/>
                <w:lang w:val="hr-HR" w:eastAsia="hr-HR" w:bidi="ar-SA"/>
              </w:rPr>
              <w:t>Sportske aktivnosti</w:t>
            </w:r>
          </w:p>
        </w:tc>
        <w:tc>
          <w:tcPr>
            <w:tcW w:w="102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Cs w:val="20"/>
                <w:u w:val="single"/>
                <w:lang w:val="hr-HR" w:eastAsia="hr-HR" w:bidi="ar-SA"/>
              </w:rPr>
              <w:t>Rekreativne</w:t>
            </w:r>
          </w:p>
        </w:tc>
      </w:tr>
      <w:tr>
        <w:trPr>
          <w:trHeight w:val="1887" w:hRule="atLeast"/>
        </w:trPr>
        <w:tc>
          <w:tcPr>
            <w:tcW w:w="79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tablicaChar"/>
              <w:widowControl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odbojka (ž)</w:t>
            </w:r>
          </w:p>
          <w:p>
            <w:pPr>
              <w:pStyle w:val="NormaltablicaChar"/>
              <w:widowControl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mali nogomet (m)</w:t>
            </w:r>
          </w:p>
          <w:p>
            <w:pPr>
              <w:pStyle w:val="NormaltablicaChar"/>
              <w:widowControl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badminton (m + ž)</w:t>
            </w:r>
          </w:p>
          <w:p>
            <w:pPr>
              <w:pStyle w:val="NormaltablicaChar"/>
              <w:widowControl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stolni tenis (m+ž)</w:t>
            </w:r>
          </w:p>
          <w:p>
            <w:pPr>
              <w:pStyle w:val="NormaltablicaChar"/>
              <w:widowControl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šah (m+ž)</w:t>
            </w:r>
          </w:p>
          <w:p>
            <w:pPr>
              <w:pStyle w:val="Normal"/>
              <w:widowControl/>
              <w:ind w:hanging="0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6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tablicaChar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fitness</w:t>
            </w:r>
          </w:p>
          <w:p>
            <w:pPr>
              <w:pStyle w:val="NormaltablicaChar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trčanje</w:t>
            </w:r>
          </w:p>
          <w:p>
            <w:pPr>
              <w:pStyle w:val="NormaltablicaChar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pikado</w:t>
            </w:r>
          </w:p>
          <w:p>
            <w:pPr>
              <w:pStyle w:val="NormaltablicaChar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bilijar</w:t>
            </w:r>
          </w:p>
          <w:p>
            <w:pPr>
              <w:pStyle w:val="NormaltablicaChar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plivanje</w:t>
            </w:r>
          </w:p>
          <w:p>
            <w:pPr>
              <w:pStyle w:val="NormaltablicaChar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</w:tr>
    </w:tbl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4393"/>
        <w:gridCol w:w="4254"/>
        <w:gridCol w:w="2910"/>
      </w:tblGrid>
      <w:tr>
        <w:trPr>
          <w:trHeight w:val="3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/>
              <w:t>IZBORNA AKTIVNOST /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32"/>
                <w:szCs w:val="32"/>
              </w:rPr>
            </w:pPr>
            <w:r>
              <w:rPr/>
              <w:t>SEKCIJ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32"/>
                <w:szCs w:val="32"/>
              </w:rPr>
            </w:pPr>
            <w:r>
              <w:rPr/>
              <w:t>CILJEV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firstLine="62"/>
              <w:rPr>
                <w:sz w:val="32"/>
                <w:szCs w:val="32"/>
              </w:rPr>
            </w:pPr>
            <w:r>
              <w:rPr/>
              <w:t>ISHODI UČENJA</w:t>
            </w:r>
          </w:p>
          <w:p>
            <w:pPr>
              <w:pStyle w:val="Normal"/>
              <w:widowControl w:val="false"/>
              <w:ind w:firstLine="62"/>
              <w:rPr>
                <w:sz w:val="32"/>
                <w:szCs w:val="32"/>
              </w:rPr>
            </w:pPr>
            <w:r>
              <w:rPr/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firstLine="62"/>
              <w:rPr>
                <w:sz w:val="32"/>
                <w:szCs w:val="32"/>
              </w:rPr>
            </w:pPr>
            <w:r>
              <w:rPr/>
              <w:t>REALIZACIJA</w:t>
            </w:r>
          </w:p>
          <w:p>
            <w:pPr>
              <w:pStyle w:val="Normal"/>
              <w:widowControl w:val="false"/>
              <w:ind w:firstLine="62"/>
              <w:rPr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firstLine="62"/>
              <w:rPr>
                <w:sz w:val="32"/>
                <w:szCs w:val="32"/>
              </w:rPr>
            </w:pPr>
            <w:r>
              <w:rPr/>
              <w:t xml:space="preserve">                              </w:t>
            </w:r>
            <w:r>
              <w:rPr/>
              <w:t>zajednički za sve sportsko-rekreativne  aktivnosti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firstLine="62"/>
              <w:rPr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ODBOJKA (ž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ALI NOGOMET (m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BADMINTON (m+ž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TOLNI TENIS (m+ž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ŠAH (m + ž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87" w:leader="none"/>
              </w:tabs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ispitati interes i motivirati učenike za uključivanje u sekcij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izraditi program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ukazati na važnost bavljenja sporto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uigravati, trenirat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upoznati učenike s pravilima novih sportov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prezentirati postignuć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surađivati (u Domu i izvan Doma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ukazati na pravilno i dozirano opterećenje, odnosno prehran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prema interesu i želji učenika upoznati nove sportove i pravil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4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uključiti se u sportske aktivnosti prema afiniteti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udjelovati u izradi progra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rganizirati svoje slobodno vrijem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tvarati sportski duh i odgovornos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zgraditi  povezanost unutar ekip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zgraditi  naviku kretanja i vježbanj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udjelovati na natjecanji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oboljšati motoričke sposobn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</w:tabs>
              <w:spacing w:before="0" w:after="0"/>
              <w:ind w:hanging="285"/>
              <w:jc w:val="left"/>
              <w:rPr>
                <w:szCs w:val="24"/>
              </w:rPr>
            </w:pPr>
            <w:r>
              <w:rPr>
                <w:szCs w:val="24"/>
              </w:rPr>
              <w:t>--     -     aktivno organizirati svoje slobodno         vrijeme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ete, promidžbeni panoi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e, prijedlozi</w:t>
            </w:r>
          </w:p>
          <w:p>
            <w:pPr>
              <w:pStyle w:val="Normal"/>
              <w:widowControl w:val="false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a, prezentacije</w:t>
            </w:r>
          </w:p>
          <w:p>
            <w:pPr>
              <w:pStyle w:val="Normal"/>
              <w:widowControl w:val="false"/>
              <w:ind w:left="85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i treninzi, sastanci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ri, natjecanja u Domu i izvan Doma, Domijada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ranje javnosti o uspjesima sekcije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pojedinih sportova  (TV, novine)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Cs w:val="24"/>
              </w:rPr>
            </w:pPr>
            <w:r>
              <w:rPr>
                <w:szCs w:val="24"/>
              </w:rPr>
              <w:t>organizacija domskih natjecanja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120" w:after="240"/>
        <w:rPr>
          <w:bCs/>
        </w:rPr>
      </w:pPr>
      <w:r>
        <w:rPr>
          <w:bCs/>
        </w:rPr>
      </w:r>
    </w:p>
    <w:p>
      <w:pPr>
        <w:pStyle w:val="Heading1"/>
        <w:spacing w:before="120" w:after="240"/>
        <w:rPr>
          <w:bCs/>
        </w:rPr>
      </w:pPr>
      <w:r>
        <w:rPr>
          <w:bCs/>
        </w:rPr>
        <w:t xml:space="preserve">6. POSEBNI PROGRAMI </w:t>
      </w:r>
    </w:p>
    <w:p>
      <w:pPr>
        <w:pStyle w:val="Normal"/>
        <w:rPr>
          <w:i/>
          <w:i/>
          <w:szCs w:val="24"/>
        </w:rPr>
      </w:pPr>
      <w:r>
        <w:rPr>
          <w:b/>
          <w:sz w:val="32"/>
          <w:szCs w:val="32"/>
        </w:rPr>
        <w:t>6.1. „Kretanjem do zdravlja!“-</w:t>
      </w:r>
      <w:r>
        <w:rPr>
          <w:b/>
          <w:i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9"/>
        <w:gridCol w:w="4300"/>
        <w:gridCol w:w="3646"/>
        <w:gridCol w:w="2260"/>
      </w:tblGrid>
      <w:tr>
        <w:trPr>
          <w:tblHeader w:val="true"/>
          <w:trHeight w:val="439" w:hRule="atLeast"/>
        </w:trPr>
        <w:tc>
          <w:tcPr>
            <w:tcW w:w="4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LJEVI</w:t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HODI UČENJA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ALIZACIJA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N</w:t>
            </w:r>
          </w:p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blHeader w:val="true"/>
          <w:trHeight w:val="4819" w:hRule="atLeast"/>
        </w:trPr>
        <w:tc>
          <w:tcPr>
            <w:tcW w:w="4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7"/>
              </w:numPr>
              <w:spacing w:lineRule="auto" w:line="36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razviti životne navike koje utječu na</w:t>
            </w:r>
          </w:p>
          <w:p>
            <w:pPr>
              <w:pStyle w:val="NormaltablicaChar"/>
              <w:widowControl w:val="false"/>
              <w:numPr>
                <w:ilvl w:val="0"/>
                <w:numId w:val="17"/>
              </w:numPr>
              <w:spacing w:lineRule="auto" w:line="36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zdravlje – </w:t>
            </w:r>
            <w:r>
              <w:rPr>
                <w:b/>
                <w:i/>
                <w:szCs w:val="24"/>
              </w:rPr>
              <w:t>kretanje!</w:t>
            </w:r>
          </w:p>
          <w:p>
            <w:pPr>
              <w:pStyle w:val="NormaltablicaChar"/>
              <w:widowControl w:val="false"/>
              <w:numPr>
                <w:ilvl w:val="0"/>
                <w:numId w:val="17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- organizirati redovitu </w:t>
            </w:r>
            <w:r>
              <w:rPr>
                <w:b/>
                <w:i/>
                <w:szCs w:val="24"/>
              </w:rPr>
              <w:t>rekreaciju</w:t>
            </w:r>
          </w:p>
          <w:p>
            <w:pPr>
              <w:pStyle w:val="NormaltablicaChar"/>
              <w:widowControl w:val="false"/>
              <w:numPr>
                <w:ilvl w:val="0"/>
                <w:numId w:val="17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za učenike i djelatnike</w:t>
            </w:r>
          </w:p>
          <w:p>
            <w:pPr>
              <w:pStyle w:val="NormaltablicaChar"/>
              <w:widowControl w:val="false"/>
              <w:numPr>
                <w:ilvl w:val="0"/>
                <w:numId w:val="17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- umanjiti utjecaj </w:t>
            </w:r>
            <w:r>
              <w:rPr>
                <w:b/>
                <w:i/>
                <w:szCs w:val="24"/>
              </w:rPr>
              <w:t>stresa i depresije</w:t>
            </w:r>
          </w:p>
          <w:p>
            <w:pPr>
              <w:pStyle w:val="NormaltablicaChar"/>
              <w:widowControl w:val="false"/>
              <w:numPr>
                <w:ilvl w:val="0"/>
                <w:numId w:val="17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a zdravlje svakog pojedinca</w:t>
            </w:r>
          </w:p>
          <w:p>
            <w:pPr>
              <w:pStyle w:val="NormaltablicaChar"/>
              <w:widowControl w:val="false"/>
              <w:numPr>
                <w:ilvl w:val="0"/>
                <w:numId w:val="17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- poticati učenike  na </w:t>
            </w:r>
            <w:r>
              <w:rPr>
                <w:b/>
                <w:i/>
                <w:szCs w:val="24"/>
              </w:rPr>
              <w:t>boravak u prirodi</w:t>
            </w:r>
          </w:p>
          <w:p>
            <w:pPr>
              <w:pStyle w:val="NormaltablicaChar"/>
              <w:widowControl w:val="false"/>
              <w:numPr>
                <w:ilvl w:val="0"/>
                <w:numId w:val="17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poticati na sudjelovanje u organizaciji i realizaciji izleta i drugih aktivnosti</w:t>
            </w:r>
          </w:p>
          <w:p>
            <w:pPr>
              <w:pStyle w:val="NormaltablicaChar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osvijestiti važnost vježbanja za vlastito   zdravlj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usvojiti naviku redovitog vježbanja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poboljšati međusobne odnose,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upoznati  druge učeničke u grupi i domu</w:t>
            </w:r>
          </w:p>
          <w:p>
            <w:pPr>
              <w:pStyle w:val="NormaltablicaChar"/>
              <w:widowControl w:val="false"/>
              <w:ind w:firstLine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osvijestiti utjecaj vanjskih čimbenika na stanj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svog organizma (kretanje - priroda)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razviti samopoštovanje</w:t>
            </w:r>
          </w:p>
          <w:p>
            <w:pPr>
              <w:pStyle w:val="ListParagraph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tjedna rekreacija za djevojke i mladić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šetnje gradom - KRUPP-ove staz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planinarenje i šetnje  Istrom ili susjednim županijama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nordijsko hodanj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zimski sportovi (Platak)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plivanje i vodeni sportovi (gradski  bazen i plaže, Kamenjak, Fratarski otok)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dvorana u najmu, domska teretana, dvorišt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2 puta mjesečno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jednodnevni izleti-jesen; proljeć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veljača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rujan, lipanj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Cs w:val="24"/>
        </w:rPr>
      </w:pPr>
      <w:r>
        <w:rPr>
          <w:b/>
          <w:sz w:val="32"/>
          <w:szCs w:val="32"/>
        </w:rPr>
        <w:t xml:space="preserve">6.2. „Vježbajmo i igrajmo se zajedno“ – </w:t>
      </w:r>
      <w:r>
        <w:rPr>
          <w:i/>
          <w:szCs w:val="24"/>
        </w:rPr>
        <w:t>odgajateljica</w:t>
      </w:r>
      <w:r>
        <w:rPr>
          <w:b/>
          <w:sz w:val="32"/>
          <w:szCs w:val="32"/>
        </w:rPr>
        <w:t xml:space="preserve"> </w:t>
      </w:r>
      <w:r>
        <w:rPr>
          <w:i/>
          <w:szCs w:val="24"/>
        </w:rPr>
        <w:t>Davorka Bošković, prof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3"/>
        <w:gridCol w:w="4303"/>
        <w:gridCol w:w="3479"/>
        <w:gridCol w:w="1807"/>
      </w:tblGrid>
      <w:tr>
        <w:trPr>
          <w:tblHeader w:val="true"/>
          <w:trHeight w:val="360" w:hRule="atLeast"/>
        </w:trPr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LJEVI</w:t>
            </w:r>
          </w:p>
        </w:tc>
        <w:tc>
          <w:tcPr>
            <w:tcW w:w="4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HODI UČENJA</w:t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REALIZACIJA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N</w:t>
            </w:r>
          </w:p>
        </w:tc>
      </w:tr>
      <w:tr>
        <w:trPr>
          <w:tblHeader w:val="true"/>
          <w:trHeight w:val="3112" w:hRule="atLeast"/>
        </w:trPr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spacing w:before="0" w:after="0"/>
              <w:ind w:left="368" w:hanging="226"/>
              <w:rPr>
                <w:szCs w:val="24"/>
              </w:rPr>
            </w:pPr>
            <w:r>
              <w:rPr>
                <w:szCs w:val="24"/>
              </w:rPr>
              <w:t>razviti životne navike koje utječu na zdravlj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spacing w:before="0" w:after="0"/>
              <w:ind w:left="368" w:hanging="226"/>
              <w:jc w:val="left"/>
              <w:rPr>
                <w:szCs w:val="24"/>
              </w:rPr>
            </w:pPr>
            <w:r>
              <w:rPr>
                <w:szCs w:val="24"/>
              </w:rPr>
              <w:t>organizirati redovitu rekreaciju za učenike i djelatnik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spacing w:before="0" w:after="0"/>
              <w:ind w:left="368" w:hanging="226"/>
              <w:jc w:val="left"/>
              <w:rPr>
                <w:szCs w:val="24"/>
              </w:rPr>
            </w:pPr>
            <w:r>
              <w:rPr>
                <w:szCs w:val="24"/>
              </w:rPr>
              <w:t>podizanje svijesti o važnosti redovitog vježbanj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spacing w:before="0" w:after="0"/>
              <w:ind w:left="368" w:hanging="226"/>
              <w:jc w:val="left"/>
              <w:rPr>
                <w:szCs w:val="24"/>
              </w:rPr>
            </w:pPr>
            <w:r>
              <w:rPr>
                <w:szCs w:val="24"/>
              </w:rPr>
              <w:t>unapređenje zdravlja i radne sposobnosti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ind w:left="368" w:hanging="22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ticati učenike  na </w:t>
            </w:r>
            <w:r>
              <w:rPr>
                <w:b/>
                <w:i/>
                <w:szCs w:val="24"/>
              </w:rPr>
              <w:t>boravak u prirodi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ind w:left="368" w:hanging="226"/>
              <w:jc w:val="left"/>
              <w:rPr>
                <w:szCs w:val="24"/>
              </w:rPr>
            </w:pPr>
            <w:r>
              <w:rPr>
                <w:szCs w:val="24"/>
              </w:rPr>
              <w:t>poticati na sudjelovanje u organizaciji i realizaciji izleta i   drugih aktivnost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spacing w:before="0" w:after="0"/>
              <w:ind w:left="368" w:hanging="226"/>
              <w:jc w:val="left"/>
              <w:rPr>
                <w:szCs w:val="24"/>
              </w:rPr>
            </w:pPr>
            <w:r>
              <w:rPr>
                <w:szCs w:val="24"/>
              </w:rPr>
              <w:t>sadržajno korištenje i provođenje slobodnog vremen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spacing w:before="0" w:after="0"/>
              <w:ind w:left="368" w:hanging="226"/>
              <w:jc w:val="left"/>
              <w:rPr>
                <w:szCs w:val="24"/>
              </w:rPr>
            </w:pPr>
            <w:r>
              <w:rPr>
                <w:szCs w:val="24"/>
              </w:rPr>
              <w:t>zajedništvo kao prednost, podrška</w:t>
            </w:r>
          </w:p>
        </w:tc>
        <w:tc>
          <w:tcPr>
            <w:tcW w:w="4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azviti trajnu potrebu redovitog vježbanj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u svrhu očuvanja zdravlja i poboljšanja kvalitete život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azviti nove vještine i sposobnosti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odići razinu funkcionalnih i motoričkih</w:t>
            </w:r>
          </w:p>
          <w:p>
            <w:pPr>
              <w:pStyle w:val="Normal"/>
              <w:widowControl w:val="false"/>
              <w:spacing w:before="0" w:after="0"/>
              <w:ind w:firstLine="11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posobnosti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vježbanje socijalnih vještin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nažiti timski duh – altruiza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jetiti blagodati  utjecaja vanjskih</w:t>
            </w:r>
          </w:p>
          <w:p>
            <w:pPr>
              <w:pStyle w:val="Normal"/>
              <w:widowControl w:val="false"/>
              <w:spacing w:before="0" w:after="0"/>
              <w:ind w:left="-142" w:firstLine="11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čimbenika na stanje svog organizm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dvorana OŠ Tone Perušk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 domska igrališt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u zajedničkim domskim prostorim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vanjski prostori u gradu i okolic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tereni odbojke na pijesku – Valkan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gradsko kupališt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Kamenjak, Šijanska šuma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edovito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dva puta tjedno, tijekom cijele školske godin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Cs w:val="24"/>
        </w:rPr>
      </w:pPr>
      <w:r>
        <w:rPr>
          <w:b/>
          <w:sz w:val="32"/>
          <w:szCs w:val="32"/>
        </w:rPr>
        <w:t xml:space="preserve">6.3. „KVIZ“ – </w:t>
      </w:r>
      <w:r>
        <w:rPr>
          <w:i/>
          <w:szCs w:val="24"/>
        </w:rPr>
        <w:t>odgajateljica</w:t>
      </w:r>
      <w:r>
        <w:rPr>
          <w:b/>
          <w:sz w:val="32"/>
          <w:szCs w:val="32"/>
        </w:rPr>
        <w:t xml:space="preserve"> </w:t>
      </w:r>
      <w:r>
        <w:rPr>
          <w:i/>
          <w:szCs w:val="24"/>
        </w:rPr>
        <w:t>Davorka Bošković, prof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530"/>
        <w:gridCol w:w="1935"/>
        <w:gridCol w:w="2033"/>
      </w:tblGrid>
      <w:tr>
        <w:trPr>
          <w:tblHeader w:val="true"/>
          <w:trHeight w:val="501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LJEVI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HODI UČENJA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ALIZACIJA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PLAN</w:t>
            </w:r>
          </w:p>
        </w:tc>
      </w:tr>
      <w:tr>
        <w:trPr>
          <w:tblHeader w:val="true"/>
          <w:trHeight w:val="2207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potaknuti aktivno i konstruktivno provođenje slobodnog  vremen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osmisliti i organizirati zanimljive pitalice i igric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potaknuti natjecateljski duh, ali i "fair play"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36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proširiti znanje nastavnog i izvannastavnog sadrža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surađivati u grupi kako bi postigli što bolje rezultat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družiti se i bolje se upoznat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kroz natjecanje nositi se s emocijama vezanim uz pobjede, ali i poraz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uvažavati protivnik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zabaviti se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zajedničk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rostori doma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tijekom školske godine, po mogućnosti u zimskim mjesecima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Cs w:val="24"/>
        </w:rPr>
      </w:pPr>
      <w:r>
        <w:rPr>
          <w:b/>
          <w:sz w:val="32"/>
          <w:szCs w:val="32"/>
        </w:rPr>
        <w:t xml:space="preserve">6.4. „Volim matematiku“- </w:t>
      </w:r>
      <w:r>
        <w:rPr>
          <w:i/>
          <w:szCs w:val="24"/>
        </w:rPr>
        <w:t>odgajateljica Karmen Peruško, prof. psihologij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4"/>
        <w:gridCol w:w="4962"/>
        <w:gridCol w:w="3318"/>
        <w:gridCol w:w="1615"/>
      </w:tblGrid>
      <w:tr>
        <w:trPr>
          <w:tblHeader w:val="true"/>
          <w:trHeight w:val="734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LJEVI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HODI UČENJA (učenici će…)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REALIZACIJA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N</w:t>
            </w:r>
          </w:p>
        </w:tc>
      </w:tr>
      <w:tr>
        <w:trPr>
          <w:tblHeader w:val="true"/>
          <w:trHeight w:val="4307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76"/>
              <w:ind w:left="226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azvijati i vježbati matematičke kompetencije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moći u svladavanju gradiva iz matematike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smanjiti strah od ispita</w:t>
            </w:r>
          </w:p>
          <w:p>
            <w:pPr>
              <w:pStyle w:val="NormaltablicaChar"/>
              <w:widowControl w:val="false"/>
              <w:spacing w:lineRule="auto" w:line="276"/>
              <w:ind w:left="36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boljšati uspješnost učenika na ispitima iz matematike u školi</w:t>
            </w:r>
          </w:p>
          <w:p>
            <w:pPr>
              <w:pStyle w:val="NormaltablicaChar"/>
              <w:widowControl w:val="false"/>
              <w:spacing w:lineRule="auto" w:line="276"/>
              <w:ind w:left="36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većati samopouzdanje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rganizirati suradničko učenje (grupe i podrška)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moć učenicima u pripremama iz matematike za maturu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vježbati logičko razmišljanj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naučiti zaostalo gradivo iz matematik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smanjiti osjećaj neugode pred sat matematike (osobito ispite)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poboljšati prosjek ocjena iz matematike i biti zadovoljniji  zbog naučenog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osjećati se bolj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naučiti pomagati drugom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surađivati u grupi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zabaviti se vježbanjem u grupi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spremniji izaći na maturu iz matematike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 kvizovi, igrice, mozgalic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pružanje pomoći učenicima u svladavanju gradiva, individualno i grupno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učenje matematike kroz primjere iz život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praćenje razine savladavanja gradiva (ocjene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rad u manjim interesnim skupinam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rad u grupama</w:t>
            </w:r>
          </w:p>
          <w:p>
            <w:pPr>
              <w:pStyle w:val="Normal"/>
              <w:widowControl w:val="false"/>
              <w:ind w:hanging="2"/>
              <w:rPr>
                <w:szCs w:val="24"/>
              </w:rPr>
            </w:pPr>
            <w:r>
              <w:rPr>
                <w:szCs w:val="24"/>
              </w:rPr>
              <w:t>- tjedne pripreme za maturu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tijekom cijele godin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istopad - svibanj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tijekom cijele godin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jednom mjesečno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tijekom cijele godin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drugo polugodišt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Cs w:val="24"/>
        </w:rPr>
      </w:pPr>
      <w:r>
        <w:rPr>
          <w:b/>
          <w:sz w:val="32"/>
          <w:szCs w:val="32"/>
        </w:rPr>
        <w:t xml:space="preserve">6.5. „Matura nije tortura“ - </w:t>
      </w:r>
      <w:r>
        <w:rPr>
          <w:i/>
          <w:szCs w:val="24"/>
        </w:rPr>
        <w:t>odgajateljica Larisa Simić Seidel, prof. hrvatskog jez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5012"/>
        <w:gridCol w:w="3352"/>
        <w:gridCol w:w="1632"/>
      </w:tblGrid>
      <w:tr>
        <w:trPr>
          <w:tblHeader w:val="true"/>
          <w:trHeight w:val="652" w:hRule="atLeast"/>
        </w:trPr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LJEVI</w:t>
            </w:r>
          </w:p>
        </w:tc>
        <w:tc>
          <w:tcPr>
            <w:tcW w:w="5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HODI UČENJA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REALIZACIJA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N</w:t>
            </w:r>
          </w:p>
        </w:tc>
      </w:tr>
      <w:tr>
        <w:trPr>
          <w:tblHeader w:val="true"/>
          <w:trHeight w:val="4399" w:hRule="atLeast"/>
        </w:trPr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16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ind w:left="161" w:hanging="0"/>
              <w:jc w:val="left"/>
              <w:rPr>
                <w:szCs w:val="24"/>
              </w:rPr>
            </w:pPr>
            <w:r>
              <w:rPr>
                <w:szCs w:val="24"/>
              </w:rPr>
              <w:t>- ispitati interes učenika za maturu i razinu državnog ispita koji bi željeli polagati</w:t>
            </w:r>
          </w:p>
          <w:p>
            <w:pPr>
              <w:pStyle w:val="NormaltablicaChar"/>
              <w:widowControl w:val="false"/>
              <w:ind w:left="16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ind w:left="161" w:hanging="0"/>
              <w:jc w:val="left"/>
              <w:rPr>
                <w:szCs w:val="24"/>
              </w:rPr>
            </w:pPr>
            <w:r>
              <w:rPr>
                <w:szCs w:val="24"/>
              </w:rPr>
              <w:t>- poticati učenike na pripreme za maturu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pomoći učenicima u pripremi za  maturu, organizirati pripreme iz hrvatskog jezika</w:t>
            </w:r>
          </w:p>
          <w:p>
            <w:pPr>
              <w:pStyle w:val="NormaltablicaChar"/>
              <w:widowControl w:val="false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- poboljšati uspješnost učenika na ispitima iz državne matur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- organizirati suradničko učenje</w:t>
            </w:r>
          </w:p>
        </w:tc>
        <w:tc>
          <w:tcPr>
            <w:tcW w:w="5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informirati se u školi o sadržaju državne mature, izabrati predmete i razinu državnog ispita u skladu sa sklonostima i željenim studijem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čitati lektirna djela koja će biti zastupljena na maturi, izrađivati sažetke, prikupljati materijale, skripte – sažimati gradivo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ponoviti gradivo i kvalitetno se pripremiti za završni ispit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vježbati pisanje eseja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poboljšati znanja iz hrvatskog jezika i književnosti te vještina pisanja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naučiti pomagati drugome, međusobno si dijeliti materijale, skripte, poticati se međusobno u učenju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razgovori, uvid u školsko gradivo, lektiru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posudba lektirnih naslova u knjižnici, sažeci lektirnih djel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sažimanje gradiva hrvatskoga jezika i književnosti (predavanja, PPT prezentacije)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praćenje razine svladavanja gradi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rad u manjim skupinam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rad u tandemu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istopad, studen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istopad-svibanj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istopad -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vibanj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istopad – svibanj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tijekom cijele godin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10" w:hanging="0"/>
        <w:rPr>
          <w:i/>
          <w:i/>
          <w:szCs w:val="24"/>
        </w:rPr>
      </w:pPr>
      <w:r>
        <w:rPr>
          <w:b/>
          <w:sz w:val="32"/>
          <w:szCs w:val="32"/>
        </w:rPr>
        <w:t>6.6. Podrška mentalnom zdravlju</w:t>
      </w:r>
      <w:r>
        <w:rPr>
          <w:i/>
          <w:szCs w:val="24"/>
        </w:rPr>
        <w:t>- Ines Maurović, prof.</w:t>
      </w:r>
    </w:p>
    <w:p>
      <w:pPr>
        <w:pStyle w:val="Normal"/>
        <w:ind w:left="850" w:hanging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1"/>
        <w:gridCol w:w="5404"/>
        <w:gridCol w:w="3102"/>
      </w:tblGrid>
      <w:tr>
        <w:trPr>
          <w:tblHeader w:val="true"/>
          <w:trHeight w:val="456" w:hRule="atLeast"/>
        </w:trPr>
        <w:tc>
          <w:tcPr>
            <w:tcW w:w="5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LJEVI</w:t>
            </w:r>
          </w:p>
        </w:tc>
        <w:tc>
          <w:tcPr>
            <w:tcW w:w="5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HODI UČENJA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ALIZACIJA</w:t>
            </w:r>
          </w:p>
        </w:tc>
      </w:tr>
      <w:tr>
        <w:trPr>
          <w:tblHeader w:val="true"/>
          <w:trHeight w:val="4865" w:hRule="atLeast"/>
        </w:trPr>
        <w:tc>
          <w:tcPr>
            <w:tcW w:w="5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76"/>
              <w:ind w:left="226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moći učenicima i djelatnicima da bolje funkcioniraju na poslu (školi) i svakodnevnom životu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nažiti kapacitete učenika i djelatnika u skrbi za vlastito mentalno zdravlje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ticati psihološku ravnotežu (psihološku dobrobit) u ovim zahtjevnim i izazovnim vremenima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smanjiti stres na poslu (u domu, školi) i poboljšati radnu (domsku) atmosferu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edstaviti tehnike nošenja sa stresom (coping strategies)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boljšati komunikacijske vještine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moć u slučaju narušene ravnoteže</w:t>
            </w:r>
          </w:p>
        </w:tc>
        <w:tc>
          <w:tcPr>
            <w:tcW w:w="5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ijestiti važnost brige o vlastitom mentalnom zdravlju (subjektivnoj dobrobiti)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usavršiti komunikacijske vještine (asertivno komunicirati)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štivati i uvažavati druge (dostojanstvo drugih)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epoznati važnost emocija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upoznati tehnike kojima si možemo pomoći da se osjećamo bolje (kada smo ljuti, tužni, tjeskobni, u strahu, pod stresom…)</w:t>
            </w:r>
          </w:p>
          <w:p>
            <w:pPr>
              <w:pStyle w:val="NormaltablicaChar"/>
              <w:widowControl w:val="false"/>
              <w:ind w:left="226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Radionice za djelatnike: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Dobro sam i ostat ću dobro“ (za zimske praznike)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sertivnost ili kako se zauzeti za sebe“(za proljetne praznike)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Za učenike: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radionic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rad u malim grupama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individualna stručna pomoć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psihotestići i anket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„psihovježbice“ i igric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10" w:hanging="0"/>
        <w:rPr>
          <w:bCs/>
          <w:i/>
          <w:i/>
          <w:iCs/>
          <w:szCs w:val="24"/>
        </w:rPr>
      </w:pPr>
      <w:r>
        <w:rPr>
          <w:b/>
          <w:sz w:val="32"/>
          <w:szCs w:val="32"/>
        </w:rPr>
        <w:t xml:space="preserve">6.7. „Lekcije iz domaćinstva“ </w:t>
      </w:r>
      <w:r>
        <w:rPr>
          <w:i/>
          <w:szCs w:val="24"/>
        </w:rPr>
        <w:t>(mala škola životnih vještina) -</w:t>
      </w:r>
      <w:r>
        <w:rPr>
          <w:b/>
          <w:sz w:val="32"/>
          <w:szCs w:val="32"/>
        </w:rPr>
        <w:t xml:space="preserve"> </w:t>
      </w:r>
      <w:r>
        <w:rPr>
          <w:bCs/>
          <w:i/>
          <w:iCs/>
          <w:szCs w:val="24"/>
        </w:rPr>
        <w:t xml:space="preserve">Ines Maurović, prof. i suradnici </w:t>
      </w:r>
    </w:p>
    <w:p>
      <w:pPr>
        <w:pStyle w:val="ListParagraph"/>
        <w:numPr>
          <w:ilvl w:val="0"/>
          <w:numId w:val="18"/>
        </w:numPr>
        <w:jc w:val="center"/>
        <w:rPr>
          <w:bCs/>
          <w:i/>
          <w:i/>
          <w:iCs/>
          <w:szCs w:val="24"/>
        </w:rPr>
      </w:pPr>
      <w:r>
        <w:rPr>
          <w:szCs w:val="24"/>
        </w:rPr>
        <w:t>Implementirati u rad s odgojnim grupama, svi odgajatelji</w:t>
      </w:r>
    </w:p>
    <w:p>
      <w:pPr>
        <w:pStyle w:val="Normal"/>
        <w:ind w:left="85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5"/>
        <w:gridCol w:w="5793"/>
        <w:gridCol w:w="2899"/>
      </w:tblGrid>
      <w:tr>
        <w:trPr>
          <w:tblHeader w:val="true"/>
          <w:trHeight w:val="349" w:hRule="atLeast"/>
        </w:trPr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LJEVI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HODI UČENJA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ALIZACIJA</w:t>
            </w:r>
          </w:p>
        </w:tc>
      </w:tr>
      <w:tr>
        <w:trPr>
          <w:tblHeader w:val="true"/>
          <w:trHeight w:val="4974" w:hRule="atLeast"/>
        </w:trPr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76"/>
              <w:ind w:left="226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upoznati učenike s osnovama kuhanja, pletenja, šivanja, vrtlarenja, vođenja osobnih financija,  uređenja i održavanja prostora ...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ezentirati osnovne korake pojedine praktične vještine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hrabriti uključivanje i isprobavanje naučenog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ticati kreativnost i ustrajnost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ticati komunikaciju i socijalne interakcije u  grupi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ticati suradnju i vršnjačku pomoć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ezentirati radove, poticati samopoštovanje</w:t>
            </w:r>
          </w:p>
          <w:p>
            <w:pPr>
              <w:pStyle w:val="NormaltablicaChar"/>
              <w:widowControl w:val="false"/>
              <w:ind w:left="36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 savladati osnove praktične vještine (sašiti dugme,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uhati jednostavna jela, popuniti uplatnicu, oplesti šal, presaditi biljku, objesiti sliku na zid, zamijeniti žarulju, zamijeniti gumu na biciklu/autu, pružiti prvu pomoć, urediti sobu na kreativniji način…)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hrabro isprobavati nešto za učenike novo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kreativno pristupati zadacima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osvijestiti praktičnu korist naučenih vještina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razvijati upornost, ustrajnost, strpljenje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usavršavati usvojenu vještinu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 proširiti krug prijatelja, intenzivirati socijalne interakcije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međusobno si pomagati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prezentirati svoje uratke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biti ponosni na novu vještinu i vlastiti uradak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rujan – informativni pano, sastanci OG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tijekom godin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tijekom godin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izložiti radove u domu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/>
          <w:sz w:val="32"/>
          <w:szCs w:val="32"/>
        </w:rPr>
        <w:t xml:space="preserve">6.8. „ Kreativna ekologija“- </w:t>
      </w:r>
      <w:r>
        <w:rPr>
          <w:i/>
          <w:szCs w:val="24"/>
        </w:rPr>
        <w:t xml:space="preserve">odgajatelj </w:t>
      </w:r>
      <w:r>
        <w:rPr>
          <w:bCs/>
          <w:i/>
          <w:iCs/>
          <w:szCs w:val="24"/>
        </w:rPr>
        <w:t xml:space="preserve">Željko Bužleta, akademski slikar-grafiča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4852"/>
        <w:gridCol w:w="3948"/>
        <w:gridCol w:w="1803"/>
      </w:tblGrid>
      <w:tr>
        <w:trPr>
          <w:tblHeader w:val="true"/>
          <w:trHeight w:val="588" w:hRule="atLeast"/>
        </w:trPr>
        <w:tc>
          <w:tcPr>
            <w:tcW w:w="3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ILJEVI (odgajatelj će…)</w:t>
            </w:r>
          </w:p>
        </w:tc>
        <w:tc>
          <w:tcPr>
            <w:tcW w:w="4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SHODI UČENJA (učenici će…)</w:t>
            </w:r>
          </w:p>
        </w:tc>
        <w:tc>
          <w:tcPr>
            <w:tcW w:w="3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REALIZACIJA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LAN</w:t>
            </w:r>
          </w:p>
        </w:tc>
      </w:tr>
      <w:tr>
        <w:trPr>
          <w:tblHeader w:val="true"/>
          <w:trHeight w:val="5948" w:hRule="atLeast"/>
        </w:trPr>
        <w:tc>
          <w:tcPr>
            <w:tcW w:w="3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tivirati i uključiti učenike u ekološke projekte doma</w:t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irati i provoditi  kreativne eko radionice, akcije čišćenja okoliša, pošumljavanja</w:t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irati izlete i edukacije iz područja ekologije, surađivati s eko institucijama, udrugama i pojedincima u gradu i šire</w:t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icati ekološku svijest i navike u domu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rađivati s eko udrugama i institucijama</w:t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ljučiti se  i aktivno sudjelovati u eko projektima, akcijama i kreativnim radionicama dom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kupljati zanimljive oblutke i naplavine sa pulskih plaž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kupljati materijale za recikliranje (staru robu, jeans, šarene tkanine)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laziti u šetnje i izlete u organizaciji doma, upoznati  posebnosti i važnost očuvanja parkova prirode našeg zavičaj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vojiti naviku sortiranja otpada u dom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ti rad javnih ustanova, udruga i pojedinaca  (Natura Histica, Zelena Istra, udruge za zaštitu životinja …)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onice izrada suvenira i slika od starih tkanina, oslikanih oblutaka i naplavin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šetnje i eko akcije čišćenja u prirodi (pulske šume, plaže, trim staze (Lungomare, Park mladeži Veli vrh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leti u parkove prirode u Istri (Premantura-Kamenjak; uvala Palud, Limski zaljev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laganje otpada u spremnike za papir, plastiku, staklo i metal u domu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jet udruzi „Snoopy“ i „Ruka šapi“, donacija hrane za napuštene životin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PROGRAMI OBOGAĆIVANJA</w:t>
      </w:r>
    </w:p>
    <w:p>
      <w:pPr>
        <w:pStyle w:val="Normal"/>
        <w:rPr>
          <w:i/>
          <w:i/>
          <w:szCs w:val="24"/>
        </w:rPr>
      </w:pPr>
      <w:r>
        <w:rPr>
          <w:b/>
          <w:sz w:val="32"/>
          <w:szCs w:val="32"/>
        </w:rPr>
        <w:t xml:space="preserve">7.1. „Nadahni se kulturom“ - </w:t>
      </w:r>
      <w:r>
        <w:rPr>
          <w:i/>
          <w:szCs w:val="24"/>
        </w:rPr>
        <w:t xml:space="preserve">odgajateljica Larisa Simić Seidel, prof. hrvatskog jezika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4"/>
        <w:gridCol w:w="4962"/>
        <w:gridCol w:w="3318"/>
        <w:gridCol w:w="1615"/>
      </w:tblGrid>
      <w:tr>
        <w:trPr>
          <w:tblHeader w:val="true"/>
          <w:trHeight w:val="734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LJEVI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HODI UČENJA (učenici će…)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REALIZACIJA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</w:t>
            </w:r>
          </w:p>
        </w:tc>
      </w:tr>
      <w:tr>
        <w:trPr>
          <w:tblHeader w:val="true"/>
          <w:trHeight w:val="4307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nuditi kulturne sadržaje u dom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irati se o terminima kazališnih i kino predstava, izložaba, koncerata i ostalih kulturnih događaja u gradu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rganizirati kazališne i kino večeri u unutarnjem domskom dvorištu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icati čitanje, organizirati večeri čitanja naglas, osvijestiti važnost čitanja u kulturnom obogaćivanju pojedinc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irati Noć knjige u domu, izraditi plakat, urediti prostoriju knjižnic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vijestiti važnost kulturne baštine, domaće i svjetsk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icati kreativno izražavanj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vijati komunikacijske kompetencije na materinskom jezik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ljučiti se u slobodne aktivnosti iz područja kulture u dom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osjećivati kazalište, kino, izložbe, koncerte, muzeje i ostala kulturna događanja; biti informiran, uvažiti i uživati u umjetničkim djelima, osvijestiti važnost kulturnog obogaćivanj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gledati filmove (FUŠ) i kazališne predstave</w:t>
            </w:r>
          </w:p>
          <w:p>
            <w:pPr>
              <w:pStyle w:val="NormaltablicaChar"/>
              <w:widowControl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viti čitateljske navike, čitalačku kulturu, čitati naglas u prisutnosti drugih, obogaćivati vlastitu opću kultur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itati naglas ulomke iz domaćih i stranih naslova, razviti ljubav prema knjizi, kreativno se izraziti: scenski izraz, ručni rad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štovati kulturnu baštinu, domaću i svjetsk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raziti se kreativno, u skladu s osobnim talentim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čiti usmeno i pismeno se izraziti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kati, letci, anketni listići razgovor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irani odlasci u kulturne ustanove u skladu s mjeram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jet Sajmu knjig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gostujuće filmske i kazališne projekci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davanje, čitanje, scenski prikaz, kreativna radionica: radionice čitanja naglas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davanja, gledanje filmova, radionic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eativne radionice: pričanje priče, pisanje, scenski izraz, pokre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lježiti Dane hrvatskog jezika (napisati esej ili usmeno izlagati na zadanu temu, napraviti plakat)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cijele godin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, tijekom godin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cijele godin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cijele god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120" w:after="240"/>
        <w:rPr>
          <w:b w:val="false"/>
          <w:b w:val="false"/>
          <w:bCs/>
          <w:sz w:val="28"/>
          <w:szCs w:val="28"/>
        </w:rPr>
      </w:pPr>
      <w:r>
        <w:rPr>
          <w:bCs/>
        </w:rPr>
        <w:t xml:space="preserve">8. PREVENTIVNI PROGRAMI - </w:t>
      </w:r>
      <w:r>
        <w:rPr>
          <w:b w:val="false"/>
          <w:bCs/>
          <w:i/>
          <w:caps w:val="false"/>
          <w:smallCaps w:val="false"/>
          <w:sz w:val="28"/>
          <w:szCs w:val="28"/>
        </w:rPr>
        <w:t>stručna suradnica Ines Maurović, prof. psihologije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4359"/>
        <w:gridCol w:w="4651"/>
        <w:gridCol w:w="2593"/>
      </w:tblGrid>
      <w:tr>
        <w:trPr>
          <w:trHeight w:val="75" w:hRule="atLeast"/>
        </w:trPr>
        <w:tc>
          <w:tcPr>
            <w:tcW w:w="23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ODRUČJA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60"/>
              </w:rPr>
              <w:t>CILJEVI</w:t>
            </w:r>
          </w:p>
        </w:tc>
        <w:tc>
          <w:tcPr>
            <w:tcW w:w="4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pacing w:val="60"/>
              </w:rPr>
            </w:pPr>
            <w:r>
              <w:rPr>
                <w:i/>
                <w:spacing w:val="60"/>
              </w:rPr>
              <w:t>ISHODI</w:t>
            </w:r>
          </w:p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ALIZACIJA</w:t>
            </w:r>
          </w:p>
        </w:tc>
      </w:tr>
      <w:tr>
        <w:trPr>
          <w:trHeight w:val="2452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spacing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CIJA OVISNOSTI</w:t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lkohol, pušenje, droga, klađenje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ind w:left="142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142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pitati stavove i pojavnost korištenja sredstava ovisnost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irati učenike o opasnosti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icati zdrave životne navik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icati samopoštovanj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icati aktivno i kreativno korištenje slobodnog vremen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ti se s opasnostima konzumiranja sredstava ovisnosti (osvijestiti rizike)</w:t>
            </w:r>
          </w:p>
          <w:p>
            <w:pPr>
              <w:pStyle w:val="NormaltablicaChar"/>
              <w:widowControl w:val="false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viti kritički odnos prema alkoholu, pušenju, drogi, klađenju…</w:t>
            </w:r>
          </w:p>
          <w:p>
            <w:pPr>
              <w:pStyle w:val="NormaltablicaChar"/>
              <w:widowControl w:val="false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vijestiti vlastite snage i vrijednosti</w:t>
            </w:r>
          </w:p>
          <w:p>
            <w:pPr>
              <w:pStyle w:val="NormaltablicaChar"/>
              <w:widowControl w:val="false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ljučiti se u sekcije, klubove, posebne programe…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onic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stanci odgojnih grupa, individualni rad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kcije slobodnih aktivnosti, izleti, posebni programi…</w:t>
            </w:r>
          </w:p>
        </w:tc>
      </w:tr>
      <w:tr>
        <w:trPr>
          <w:trHeight w:val="2679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CIJ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ILJ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ršnjačko, obiteljsko, nasilje u vezama, cyberbullying…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tektirati eventualnu  pojavu nasilničkog ponašanja među učenicima ili prema učenicim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ducirati učenike, roditelje i djelatnike o tome kako se nositi/suprotstaviti nasilj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pitati socijalnu dinamiku u grupi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icati dobre vršnjače odnose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32"/>
                <w:szCs w:val="32"/>
              </w:rPr>
            </w:pPr>
            <w:r>
              <w:rPr/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upoznati oblike pojavnosti nasilništv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poznati i ojačati vlastite snage u suočavanju s nasilničkim ponašanjem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vijestiti ulogu pasivnog promatrača (voditi računa o drugima)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čiti zauzeti se za sebe (ponašati se asertivno)</w:t>
            </w:r>
          </w:p>
          <w:p>
            <w:pPr>
              <w:pStyle w:val="NormaltablicaChar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- prihvaćati i uvažavati druge, osjećati se prihvaćeno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onice, sastanci odgojne grupe, individualni rad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ciometrijsko ispitivanj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6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CIJA POREMEĆAJA HRANJENJA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pitati navike učenika vezano uz prehran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ducirati o važnosti redovitog konzumiranja zdravih i raznovrsnih obrok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azati na poremećaje hranjenja (anoreksija, bulimija, prejedanje,  pretilost)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učiti učenike kako si mogu pomoći ako imaju problem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užiti stručnu pomoć i podršku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ind w:left="1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1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ći uvid u opasnosti i probleme koji se vezuju uz poremećaje hranjenja</w:t>
            </w:r>
          </w:p>
          <w:p>
            <w:pPr>
              <w:pStyle w:val="NormaltablicaChar"/>
              <w:widowControl w:val="false"/>
              <w:ind w:left="1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ći naviku redovitog konzumiranja zdravih i raznovrsnih obroka</w:t>
            </w:r>
          </w:p>
          <w:p>
            <w:pPr>
              <w:pStyle w:val="NormaltablicaChar"/>
              <w:widowControl w:val="false"/>
              <w:ind w:left="1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ivno i kreativno provoditi slobodno vrijeme</w:t>
            </w:r>
          </w:p>
          <w:p>
            <w:pPr>
              <w:pStyle w:val="NormaltablicaChar"/>
              <w:widowControl w:val="false"/>
              <w:ind w:left="1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znati važnost emocija i socijalne podrške</w:t>
            </w:r>
          </w:p>
          <w:p>
            <w:pPr>
              <w:pStyle w:val="NormaltablicaChar"/>
              <w:widowControl w:val="false"/>
              <w:ind w:left="1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hvatiti sebe i osnažiti se u nošenju sa izazovima odrastanja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mjena upitnik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onica, interaktivno predavanje</w:t>
            </w:r>
          </w:p>
          <w:p>
            <w:pPr>
              <w:pStyle w:val="NormaltablicaChar"/>
              <w:widowControl w:val="false"/>
              <w:ind w:left="113" w:hanging="1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icanje zdravih izbora kroz svakodnevnu komunikaciju s uč.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ljučivanje u izborne i posebne program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vjetodavni rad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 xml:space="preserve">  </w:t>
      </w:r>
    </w:p>
    <w:p>
      <w:pPr>
        <w:pStyle w:val="Heading1"/>
        <w:rPr>
          <w:color w:val="FF0000"/>
        </w:rPr>
      </w:pPr>
      <w:r>
        <w:rPr/>
        <w:t xml:space="preserve">9. Suradnja </w:t>
      </w:r>
    </w:p>
    <w:tbl>
      <w:tblPr>
        <w:tblW w:w="150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4122"/>
        <w:gridCol w:w="5574"/>
        <w:gridCol w:w="2789"/>
      </w:tblGrid>
      <w:tr>
        <w:trPr>
          <w:tblHeader w:val="true"/>
          <w:trHeight w:val="67" w:hRule="atLeast"/>
        </w:trPr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ODRUČJA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60"/>
              </w:rPr>
              <w:t>CILJEVI</w:t>
            </w:r>
          </w:p>
        </w:tc>
        <w:tc>
          <w:tcPr>
            <w:tcW w:w="5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60"/>
              </w:rPr>
              <w:t>ISHODI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ALIZACIJA</w:t>
            </w:r>
          </w:p>
        </w:tc>
      </w:tr>
      <w:tr>
        <w:trPr>
          <w:trHeight w:val="1117" w:hRule="atLeast"/>
        </w:trPr>
        <w:tc>
          <w:tcPr>
            <w:tcW w:w="255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19"/>
              </w:numPr>
              <w:spacing w:before="60" w:after="0"/>
              <w:ind w:left="368" w:hanging="22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U DOMU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19"/>
              </w:numPr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ogućiti kvalitetno informiranje djelatnika Doma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irati kvalitetnu komunikaciju u Domu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se dobivenim informacijama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iti  odluke Domskog odbora i Odg. vijeća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ti komunikacijske vještine</w:t>
            </w:r>
          </w:p>
          <w:p>
            <w:pPr>
              <w:pStyle w:val="NormaltablicaChar"/>
              <w:widowControl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nci i radni dogovor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ije, radionic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ski rad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5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SURADNJA S RODITELJIMA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upiti informacije o djeci, obitelji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ti roditelje na suradnju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i napredovanje učenika u školi</w:t>
            </w:r>
          </w:p>
          <w:p>
            <w:pPr>
              <w:pStyle w:val="NormaltablicaChar"/>
              <w:widowControl w:val="false"/>
              <w:numPr>
                <w:ilvl w:val="0"/>
                <w:numId w:val="2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ti kvalitetnu komunikaciju</w:t>
            </w:r>
          </w:p>
          <w:p>
            <w:pPr>
              <w:pStyle w:val="NormaltablicaChar"/>
              <w:widowControl w:val="false"/>
              <w:numPr>
                <w:ilvl w:val="0"/>
                <w:numId w:val="2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s roditeljima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 rada</w:t>
            </w:r>
          </w:p>
          <w:p>
            <w:pPr>
              <w:pStyle w:val="NormaltablicaChar"/>
              <w:widowControl w:val="false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susrete s roditeljima u Domu</w:t>
            </w:r>
          </w:p>
          <w:p>
            <w:pPr>
              <w:pStyle w:val="NormaltablicaChar"/>
              <w:widowControl w:val="false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tavati o životu i radu učenika u Domu</w:t>
            </w:r>
          </w:p>
          <w:p>
            <w:pPr>
              <w:pStyle w:val="NormaltablicaChar"/>
              <w:widowControl w:val="false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ći uvid u uspjeh svojih učenika u školi</w:t>
            </w:r>
          </w:p>
          <w:p>
            <w:pPr>
              <w:pStyle w:val="NormaltablicaChar"/>
              <w:widowControl w:val="false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uključiti roditelje u domske aktivnosti</w:t>
            </w:r>
          </w:p>
          <w:p>
            <w:pPr>
              <w:pStyle w:val="NormaltablicaChar"/>
              <w:widowControl w:val="false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unaprijediti kvalitetu odnosa roditelj-dijete</w:t>
            </w:r>
          </w:p>
          <w:p>
            <w:pPr>
              <w:pStyle w:val="NormaltablicaChar"/>
              <w:widowControl w:val="false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procijeniti zadovoljstvo roditelja smještajem i odg.- obrazovnim radom u domu</w:t>
            </w:r>
          </w:p>
        </w:tc>
        <w:tc>
          <w:tcPr>
            <w:tcW w:w="27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teljski sastanci</w:t>
            </w:r>
          </w:p>
          <w:p>
            <w:pPr>
              <w:pStyle w:val="NormaltablicaChar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i razgovori</w:t>
            </w:r>
          </w:p>
          <w:p>
            <w:pPr>
              <w:pStyle w:val="NormaltablicaChar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e</w:t>
            </w:r>
          </w:p>
          <w:p>
            <w:pPr>
              <w:pStyle w:val="NormaltablicaChar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ski roditeljski sastanak</w:t>
            </w:r>
          </w:p>
          <w:p>
            <w:pPr>
              <w:pStyle w:val="NormaltablicaChar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eta, evaluacijski listić</w:t>
            </w:r>
          </w:p>
        </w:tc>
      </w:tr>
      <w:tr>
        <w:trPr>
          <w:trHeight w:val="1244" w:hRule="atLeast"/>
        </w:trPr>
        <w:tc>
          <w:tcPr>
            <w:tcW w:w="25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19"/>
              </w:numPr>
              <w:spacing w:before="60" w:after="0"/>
              <w:ind w:left="368" w:hanging="22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SA ŠKOLA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ti razrednike i ostale djelatnike škola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i uspjeh učenika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ti u projektima škol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2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susrete s razrednicima i ostalim djelatnicima</w:t>
            </w:r>
          </w:p>
          <w:p>
            <w:pPr>
              <w:pStyle w:val="NormaltablicaChar"/>
              <w:widowControl w:val="false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đivati s razrednicima u Domu i usporediti  zapažanja</w:t>
            </w:r>
          </w:p>
          <w:p>
            <w:pPr>
              <w:pStyle w:val="NormaltablicaChar"/>
              <w:widowControl w:val="false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i uspjeh i izostanke s nastave</w:t>
            </w:r>
          </w:p>
          <w:p>
            <w:pPr>
              <w:pStyle w:val="NormaltablicaChar"/>
              <w:widowControl w:val="false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zvati se pozivu kolega, uključiti se po potrebi</w:t>
            </w:r>
          </w:p>
          <w:p>
            <w:pPr>
              <w:pStyle w:val="NormaltablicaCha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spacing w:before="6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e informacije u školama</w:t>
            </w:r>
          </w:p>
          <w:p>
            <w:pPr>
              <w:pStyle w:val="NormaltablicaChar"/>
              <w:widowControl w:val="false"/>
              <w:spacing w:before="6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i kontakti</w:t>
            </w:r>
          </w:p>
          <w:p>
            <w:pPr>
              <w:pStyle w:val="NormaltablicaChar"/>
              <w:widowControl w:val="false"/>
              <w:spacing w:before="6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godna druženja u Domu i škola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5" w:hRule="atLeast"/>
        </w:trPr>
        <w:tc>
          <w:tcPr>
            <w:tcW w:w="25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   SURADNJA S OKRUŽENJEM I ŠIR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iti suradnju s ustanovama i domovima iz Regije i šire</w:t>
            </w:r>
          </w:p>
          <w:p>
            <w:pPr>
              <w:pStyle w:val="NormaltablicaChar"/>
              <w:widowControl w:val="false"/>
              <w:ind w:lef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ostaviti komunikaciju s kulturnim i sportskim ustanovama u gradu</w:t>
            </w:r>
          </w:p>
          <w:p>
            <w:pPr>
              <w:pStyle w:val="NormaltablicaChar"/>
              <w:widowControl w:val="false"/>
              <w:ind w:left="2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2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đivati s ostalim ustanovama i domovima u Hrvatskoj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ti  učenike u organizacije, klubove i udruge u gradu (sportske, kulturne …)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iti kulturna i sportska zbivanja u gradu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kulturnu baštinu hrvatske učeći pjesme i plesove pojedinih regija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ontirati u humanitarnim i drugim udrugama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iti druge domove u RH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stiti učenike i djelatnike drugih Domova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prigodne predstave, aktivnosti</w:t>
            </w:r>
          </w:p>
          <w:p>
            <w:pPr>
              <w:pStyle w:val="NormaltablicaCha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uključiti se u EU i druge projekte kao partneri i samostalno</w:t>
            </w:r>
          </w:p>
          <w:p>
            <w:pPr>
              <w:pStyle w:val="NormaltablicaChar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tablicaCha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ljački klub, nogometni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ovi,  plivački itd.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i za socijalnu skrb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rsko narodno kazališt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ska knjižnic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 Uljanik Pul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ški muzej Istr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e udrug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čki domovi u RH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; AZOO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učilište J. Dobrile Pul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 križ Grada Pule</w:t>
            </w:r>
          </w:p>
        </w:tc>
      </w:tr>
    </w:tbl>
    <w:p>
      <w:pPr>
        <w:pStyle w:val="Heading1"/>
        <w:rPr>
          <w:sz w:val="32"/>
          <w:szCs w:val="32"/>
        </w:rPr>
      </w:pPr>
      <w:bookmarkStart w:id="9" w:name="_Toc463311092"/>
      <w:bookmarkStart w:id="10" w:name="_Toc463332775"/>
      <w:bookmarkStart w:id="11" w:name="_Toc463345120"/>
      <w:bookmarkEnd w:id="9"/>
      <w:bookmarkEnd w:id="10"/>
      <w:bookmarkEnd w:id="11"/>
      <w:r>
        <w:rPr/>
        <w:t>10. PROJEKTI</w:t>
      </w:r>
    </w:p>
    <w:p>
      <w:pPr>
        <w:pStyle w:val="Normal"/>
        <w:jc w:val="left"/>
        <w:rPr>
          <w:sz w:val="32"/>
          <w:szCs w:val="32"/>
        </w:rPr>
      </w:pPr>
      <w:r>
        <w:rPr/>
        <w:t xml:space="preserve">Projekti u kojima će tijekom 2023./2024. sudjelovati naš učenički dom: </w:t>
      </w:r>
    </w:p>
    <w:p>
      <w:pPr>
        <w:pStyle w:val="Normal"/>
        <w:jc w:val="left"/>
        <w:rPr>
          <w:sz w:val="32"/>
          <w:szCs w:val="32"/>
        </w:rPr>
      </w:pPr>
      <w:r>
        <w:rPr/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3"/>
        <w:gridCol w:w="4998"/>
        <w:gridCol w:w="2898"/>
        <w:gridCol w:w="2858"/>
      </w:tblGrid>
      <w:tr>
        <w:trPr>
          <w:tblHeader w:val="true"/>
          <w:trHeight w:val="72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NOSITELJI /partner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KOORDINATORI  i suradnici</w:t>
            </w:r>
          </w:p>
        </w:tc>
      </w:tr>
      <w:tr>
        <w:trPr>
          <w:trHeight w:val="145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VERA IZ KVARNERA, međunarodni projek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Sudjelovanje na Riječkom karnevalu kojem prethodi odabir teme, izrada kostima, uvježbavanje koreografije, putovanja i druženja-zabava zagarantira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UD Kvarner iz Rijeke/</w:t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Učenički domovi RH, Makedonije, Mađarske, Slovenij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Željko Bužleta,</w:t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Karmen Peruško</w:t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L. Simić Seidel</w:t>
            </w:r>
          </w:p>
        </w:tc>
      </w:tr>
      <w:tr>
        <w:trPr>
          <w:trHeight w:val="291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ANITARNI PROJEKTI:</w:t>
            </w:r>
          </w:p>
          <w:p>
            <w:pPr>
              <w:pStyle w:val="NormaltablicaChar"/>
              <w:widowControl w:val="false"/>
              <w:numPr>
                <w:ilvl w:val="0"/>
                <w:numId w:val="45"/>
              </w:numPr>
              <w:spacing w:lineRule="auto" w:line="25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atki Božić za pučku kuhinju</w:t>
            </w:r>
          </w:p>
          <w:p>
            <w:pPr>
              <w:pStyle w:val="NormaltablicaChar"/>
              <w:widowControl w:val="false"/>
              <w:numPr>
                <w:ilvl w:val="0"/>
                <w:numId w:val="24"/>
              </w:numPr>
              <w:spacing w:lineRule="auto" w:line="25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DI(V)NA“, memorijalna utrka  Dina Pervan Rabelo, 27.11.2023.</w:t>
            </w:r>
          </w:p>
          <w:p>
            <w:pPr>
              <w:pStyle w:val="NormaltablicaChar"/>
              <w:widowControl w:val="false"/>
              <w:numPr>
                <w:ilvl w:val="0"/>
                <w:numId w:val="24"/>
              </w:numPr>
              <w:spacing w:lineRule="auto" w:line="25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ljučivanje u akcije Udruga u Puli, IŽ, RH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46"/>
              </w:numPr>
              <w:spacing w:lineRule="auto" w:line="252"/>
              <w:rPr>
                <w:sz w:val="20"/>
              </w:rPr>
            </w:pPr>
            <w:r>
              <w:rPr>
                <w:sz w:val="20"/>
              </w:rPr>
              <w:t>priprema slastica uz prigodne čestitke za korisnike pučke kuhinje u Puli</w:t>
            </w:r>
          </w:p>
          <w:p>
            <w:pPr>
              <w:pStyle w:val="NormaltablicaChar"/>
              <w:widowControl w:val="false"/>
              <w:numPr>
                <w:ilvl w:val="0"/>
                <w:numId w:val="25"/>
              </w:numPr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trčanjem /hodanjem uz dobrovoljne priloge pomažemo onkološki odjel Riječke bolnice Kantrida</w:t>
            </w:r>
          </w:p>
          <w:p>
            <w:pPr>
              <w:pStyle w:val="NormaltablicaChar"/>
              <w:widowControl w:val="false"/>
              <w:numPr>
                <w:ilvl w:val="0"/>
                <w:numId w:val="25"/>
              </w:numPr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prikupljanje hrane, odjeće, obuće, higijenskog pribora, knjiga, novca za obitelji i pojedince u potreb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Učenički dom Pula, (učenici i odrasli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1.Karmen, Monika, Ines,</w:t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uharice, učenici</w:t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2.Ivan, Larisa, ravnateljica, učenici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Heading1"/>
        <w:rPr>
          <w:sz w:val="32"/>
          <w:szCs w:val="32"/>
        </w:rPr>
      </w:pPr>
      <w:r>
        <w:rPr/>
        <w:t xml:space="preserve">11. Stručno usavršavanje </w:t>
      </w:r>
    </w:p>
    <w:p>
      <w:pPr>
        <w:pStyle w:val="Normal"/>
        <w:spacing w:lineRule="auto" w:line="216"/>
        <w:ind w:left="1436" w:hanging="0"/>
        <w:jc w:val="left"/>
        <w:rPr>
          <w:b/>
          <w:b/>
        </w:rPr>
      </w:pPr>
      <w:r>
        <w:rPr/>
        <w:t xml:space="preserve">- </w:t>
      </w:r>
      <w:r>
        <w:rPr>
          <w:b/>
        </w:rPr>
        <w:t xml:space="preserve"> individualno                    - kolektivno: u Domu i izvan Doma </w:t>
      </w:r>
    </w:p>
    <w:p>
      <w:pPr>
        <w:pStyle w:val="Normal"/>
        <w:spacing w:lineRule="auto" w:line="216"/>
        <w:ind w:left="1436" w:hanging="0"/>
        <w:jc w:val="left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pacing w:lineRule="auto" w:line="216"/>
        <w:ind w:left="114" w:hanging="0"/>
        <w:jc w:val="left"/>
        <w:rPr>
          <w:sz w:val="32"/>
          <w:szCs w:val="32"/>
        </w:rPr>
      </w:pPr>
      <w:r>
        <w:rPr/>
        <w:t xml:space="preserve">                   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4535"/>
        <w:gridCol w:w="3403"/>
        <w:gridCol w:w="3560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  <w:t>IZVRŠITELJ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ascii="Bookman Old Style" w:hAnsi="Bookman Old Style"/>
                <w:spacing w:val="60"/>
              </w:rPr>
              <w:t>CILJEVI/ZADAĆ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/>
              <w:t>ISHOD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/>
              <w:t>REALIZACIJA</w:t>
            </w:r>
          </w:p>
        </w:tc>
      </w:tr>
      <w:tr>
        <w:trPr>
          <w:trHeight w:val="1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16" w:beforeAutospacing="1" w:after="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hničko osobl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16" w:beforeAutospacing="1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i novitete u domeni svog radnog mjes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i propise iz područja zaštite na rad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vršavati tehnologiju kuhar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16"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mjenjivati inovacije</w:t>
            </w:r>
          </w:p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državati se propisanih pravila (HACAP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jekom cijele godine</w:t>
            </w:r>
          </w:p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16" w:beforeAutospacing="1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ija i        računovodstv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i zakonske propi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čki se i educira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ti se u organizirane oblike usavršavan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16"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mjenjivati naučeno  u radu</w:t>
            </w:r>
          </w:p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jekom cijele godine</w:t>
            </w:r>
          </w:p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16" w:beforeAutospacing="1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gojno-obrazovni  djelatni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ti se u organizirane oblike usavršavanja  u Domu i izvan Do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učavati stručnu literatu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jenjivati iskustava i informaci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irati teme sa semina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irati stručna znanja na sjednicama OV i stručnim skupovim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avršiti znanja i  kompetencije za rad s učenicima</w:t>
            </w:r>
          </w:p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rimjenjivati stečena znanja i inovacije u radu s učenicima</w:t>
            </w:r>
          </w:p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nositi svoja znanja drugima</w:t>
            </w:r>
          </w:p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ndividualno</w:t>
            </w:r>
            <w:r>
              <w:rPr>
                <w:sz w:val="22"/>
                <w:szCs w:val="22"/>
              </w:rPr>
              <w:t>: svaki odgajatelj u skladu s potrebama struke i afinitetima</w:t>
            </w:r>
          </w:p>
          <w:p>
            <w:pPr>
              <w:pStyle w:val="Normal"/>
              <w:widowControl w:val="false"/>
              <w:spacing w:before="0" w:after="0"/>
              <w:ind w:left="-107" w:firstLine="107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lektivno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U domu: </w:t>
            </w:r>
            <w:r>
              <w:rPr>
                <w:sz w:val="22"/>
                <w:szCs w:val="22"/>
              </w:rPr>
              <w:t>Odg. vijeća, stručni aktivi, Domski odb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zvan doma</w:t>
            </w:r>
            <w:r>
              <w:rPr>
                <w:sz w:val="22"/>
                <w:szCs w:val="22"/>
              </w:rPr>
              <w:t>: ŽSV, seminari i stručni skupovi u organizaciji MZO-a i AZO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Heading1"/>
        <w:numPr>
          <w:ilvl w:val="0"/>
          <w:numId w:val="41"/>
        </w:numPr>
        <w:rPr>
          <w:sz w:val="32"/>
          <w:szCs w:val="32"/>
        </w:rPr>
      </w:pPr>
      <w:bookmarkStart w:id="12" w:name="_Toc463311117"/>
      <w:bookmarkStart w:id="13" w:name="_Toc115062230"/>
      <w:bookmarkStart w:id="14" w:name="_Toc463345144"/>
      <w:bookmarkStart w:id="15" w:name="_Toc463332799"/>
      <w:bookmarkEnd w:id="12"/>
      <w:bookmarkEnd w:id="13"/>
      <w:bookmarkEnd w:id="14"/>
      <w:bookmarkEnd w:id="15"/>
      <w:r>
        <w:rPr/>
        <w:t xml:space="preserve"> </w:t>
      </w:r>
      <w:r>
        <w:rPr/>
        <w:t>Plan i program rada ravnatelja</w:t>
      </w:r>
    </w:p>
    <w:p>
      <w:pPr>
        <w:pStyle w:val="Normal"/>
        <w:rPr>
          <w:sz w:val="32"/>
          <w:szCs w:val="32"/>
        </w:rPr>
      </w:pPr>
      <w:r>
        <w:rPr/>
      </w:r>
    </w:p>
    <w:tbl>
      <w:tblPr>
        <w:tblStyle w:val="Reetkatablice"/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3"/>
        <w:gridCol w:w="9614"/>
        <w:gridCol w:w="1991"/>
      </w:tblGrid>
      <w:tr>
        <w:trPr>
          <w:trHeight w:val="641" w:hRule="atLeast"/>
        </w:trPr>
        <w:tc>
          <w:tcPr>
            <w:tcW w:w="2543" w:type="dxa"/>
            <w:tcBorders/>
            <w:shd w:color="auto" w:fill="D0D42C" w:val="clear"/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  <w:t>PODRUČJE RADA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9614" w:type="dxa"/>
            <w:tcBorders/>
            <w:shd w:color="auto" w:fill="8CD6C0" w:themeFill="accent4" w:themeFillTint="99" w:val="clear"/>
          </w:tcPr>
          <w:p>
            <w:pPr>
              <w:pStyle w:val="Normal"/>
              <w:widowControl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  <w:t>ZADAĆE</w:t>
            </w:r>
          </w:p>
        </w:tc>
        <w:tc>
          <w:tcPr>
            <w:tcW w:w="1991" w:type="dxa"/>
            <w:tcBorders/>
            <w:shd w:color="auto" w:fill="8CD6C0" w:themeFill="accent4" w:themeFillTint="99" w:val="clear"/>
          </w:tcPr>
          <w:p>
            <w:pPr>
              <w:pStyle w:val="Normal"/>
              <w:widowControl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  <w:t>REALIZACIJA</w:t>
            </w:r>
          </w:p>
          <w:p>
            <w:pPr>
              <w:pStyle w:val="Normal"/>
              <w:widowControl/>
              <w:spacing w:before="6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</w:r>
          </w:p>
        </w:tc>
      </w:tr>
      <w:tr>
        <w:trPr>
          <w:trHeight w:val="2339" w:hRule="atLeast"/>
        </w:trPr>
        <w:tc>
          <w:tcPr>
            <w:tcW w:w="2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IRANJE i PROGRAMIRANJE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614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spacing w:beforeAutospacing="1" w:after="0"/>
              <w:ind w:left="289" w:hanging="36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Izraditi Godišnji programa rada ravnatelja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spacing w:before="0" w:after="0"/>
              <w:ind w:left="289" w:hanging="36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Sudjelovati u </w:t>
            </w: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izradi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Godišnjeg  programa rad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 Doma za šk. god. 2023./2024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spacing w:before="0" w:after="0"/>
              <w:ind w:left="147" w:hanging="914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- Godišnjeg kalendara rad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 Doma  - obilježavanje najvažniji događaja i provedba tijekom godine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k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oordinirati provedbu aktivnosti u Domu (izvedbeni planovi rada)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before="0" w:after="0"/>
              <w:ind w:left="777" w:hanging="777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Izraditi Tjedna zaduženj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 i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rasporeda rad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 odgajatelja, str. suradnika i ostalih djelatnika Doma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before="0" w:after="0"/>
              <w:ind w:left="777" w:hanging="772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Izraditi Plan i programa rada Odgajateljskog vijeća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before="0" w:after="0"/>
              <w:ind w:left="714" w:hanging="709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Sudjelovati u izradi Financijski pla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 Doma i planu investicijskih ulaganja; Izmjenama, dopunama i  usklađivanju financijskog plana, za 2024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before="0" w:after="0"/>
              <w:ind w:left="147" w:hanging="205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Pripremati obrazloženja zahtjeva, suglasnosti i izlaganja na sjednicama Domskog odbora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Rujan 2023.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Rujan 2023. i tijekom godine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Od rujna 2023. do lipnja 2024.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Tijekom godine</w:t>
            </w:r>
          </w:p>
        </w:tc>
      </w:tr>
      <w:tr>
        <w:trPr>
          <w:trHeight w:val="140" w:hRule="atLeast"/>
        </w:trPr>
        <w:tc>
          <w:tcPr>
            <w:tcW w:w="2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ORGANIZACIJA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života i rada u Domu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PROSTOR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FINANCIJE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KADROVI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417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9614" w:type="dxa"/>
            <w:tcBorders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before="0" w:after="0"/>
              <w:ind w:left="289" w:hanging="289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Osigurat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4"/>
                <w:u w:val="single"/>
                <w:lang w:val="hr-HR" w:eastAsia="hr-HR" w:bidi="ar-SA"/>
              </w:rPr>
              <w:t>prostorno-materijalne uvjet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prema planu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investicijskih ulaganja i potreba za nabavkom opreme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Osigurati </w:t>
            </w:r>
            <w:r>
              <w:rPr>
                <w:rFonts w:eastAsia="Times New Roman" w:cs="Times New Roman"/>
                <w:b/>
                <w:kern w:val="0"/>
                <w:szCs w:val="24"/>
                <w:u w:val="single"/>
                <w:lang w:val="hr-HR" w:eastAsia="hr-HR" w:bidi="ar-SA"/>
              </w:rPr>
              <w:t>financijske uvjet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- u koordinaciji sa UO IŽ osigurati dodatna financijska sredstva za radove i tekuće održavanje, osim vlastitih sredstava Doma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- osigurati pravodobno plaćanje svih troškova (režije, prehrana, tekuće održavanje, ispitivanja)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- osigurati redovitu naplatu opskrbnina i šteta od roditelja (pokrenuti sve zakonske mehanizme !)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osigurati sredstva za sudjelovanje naših učenika na turnirima, Regionalnoj i Državnoj domijadi (troškovi puta i smještaja)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redovito i po potrebi nabavljati sredstva za odgojno-obrazovni rad, rad sekcija, kancelarijski materijal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u w:val="single"/>
                <w:lang w:val="hr-HR" w:eastAsia="hr-HR" w:bidi="ar-SA"/>
              </w:rPr>
              <w:t>osigurati kadrovske uvjete: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uputiti zahtjeve MZO-u radi dobivanja suglasnosti za radna mjesta; po dobivenim Rješenjima (2 kuhara, ½ portira, 1 odgajatelja) osigurati provođenje natječaja i zaposliti radnike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organizirati i osigurati zamjene za odsutne radnike (bolovanja/umirovljenje/raskid ugovora o radu)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- organizirati ispraćaj u mirovinu i druženja povodom prigodnih datuma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zapošljavati i uvoditi u posao nove radnike na određeno/neodređeno radno vrijeme ( odgajatelj pripravnik, kuhari…)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14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Tijekom godine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Rujan 2023. i dalje tijekom godine</w:t>
            </w:r>
          </w:p>
        </w:tc>
      </w:tr>
      <w:tr>
        <w:trPr>
          <w:trHeight w:val="1513" w:hRule="atLeast"/>
        </w:trPr>
        <w:tc>
          <w:tcPr>
            <w:tcW w:w="2543" w:type="dxa"/>
            <w:tcBorders/>
          </w:tcPr>
          <w:p>
            <w:pPr>
              <w:pStyle w:val="Normal"/>
              <w:widowControl/>
              <w:spacing w:before="60" w:after="0"/>
              <w:ind w:left="57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RAD U STRUČNIM i UPRAVNIM TIJELIMA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Odgajateljsko vijeće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Domski odbor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Vijeće roditelja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Vijeće učenika</w:t>
            </w:r>
          </w:p>
        </w:tc>
        <w:tc>
          <w:tcPr>
            <w:tcW w:w="9614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before="6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priprema i vođenje sjednica </w:t>
            </w:r>
            <w:r>
              <w:rPr>
                <w:rFonts w:eastAsia="Times New Roman" w:cs="Times New Roman"/>
                <w:i/>
                <w:kern w:val="0"/>
                <w:szCs w:val="20"/>
                <w:u w:val="single"/>
                <w:lang w:val="hr-HR" w:eastAsia="hr-HR" w:bidi="ar-SA"/>
              </w:rPr>
              <w:t>Odgajateljskog vijeća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6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donošenje Godišnjeg programa rada za 2023./2024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6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Donošenje raznih odluka vezanih uz poslovanje doma (prijem novih učenika tijekom godine, umanjenje opskrbnine, naplata štete, pedagoške mjere, pohvale i nagrade…)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6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Sudjelovati u radu </w:t>
            </w:r>
            <w:r>
              <w:rPr>
                <w:rFonts w:eastAsia="Times New Roman" w:cs="Times New Roman"/>
                <w:i/>
                <w:kern w:val="0"/>
                <w:szCs w:val="20"/>
                <w:u w:val="single"/>
                <w:lang w:val="hr-HR" w:eastAsia="hr-HR" w:bidi="ar-SA"/>
              </w:rPr>
              <w:t>Domskog odbora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(priprema izlaganja, izvješća, suglasnosti )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6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priprema i iznošenje rezultata rada (izvješća o radu; izvješća o sigurnosti siječanj 2024. i srpanj 2024.)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6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i/>
                <w:kern w:val="0"/>
                <w:szCs w:val="20"/>
                <w:lang w:val="hr-HR" w:eastAsia="hr-HR" w:bidi="ar-SA"/>
              </w:rPr>
              <w:t>Vijeće roditelja i roditeljski sastanci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(priprema i vođenje konstituirajuće sjednice i ostalih sastanaka)</w:t>
            </w:r>
          </w:p>
          <w:p>
            <w:pPr>
              <w:pStyle w:val="Normal"/>
              <w:widowControl/>
              <w:spacing w:before="60" w:after="0"/>
              <w:ind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Do 6. listopada 2023.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Rujan 2023.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Na kraju polugodišta/šk.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godine.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rujan 2023. i tijekom godine</w:t>
            </w:r>
          </w:p>
        </w:tc>
      </w:tr>
      <w:tr>
        <w:trPr>
          <w:trHeight w:val="6062" w:hRule="atLeast"/>
        </w:trPr>
        <w:tc>
          <w:tcPr>
            <w:tcW w:w="2543" w:type="dxa"/>
            <w:tcBorders/>
          </w:tcPr>
          <w:p>
            <w:pPr>
              <w:pStyle w:val="Normal"/>
              <w:widowControl/>
              <w:spacing w:before="60" w:after="0"/>
              <w:ind w:left="57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  <w:t>SURADNJA  I SAVJETODAVNI RAD</w:t>
            </w:r>
          </w:p>
        </w:tc>
        <w:tc>
          <w:tcPr>
            <w:tcW w:w="9614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u w:val="single"/>
                <w:lang w:val="hr-HR" w:eastAsia="hr-HR" w:bidi="ar-SA"/>
              </w:rPr>
              <w:t>Unutar doma</w:t>
            </w:r>
            <w:r>
              <w:rPr>
                <w:rFonts w:eastAsia="Times New Roman" w:cs="Times New Roman"/>
                <w:b/>
                <w:kern w:val="0"/>
                <w:szCs w:val="20"/>
                <w:u w:val="single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suradnja i savjetodavni rad sa stručnom suradnicom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suradnja i pomoć u ostvarenju programskih zadaća odgajatelja, zdravstvene voditeljice i ostalog osoblja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suradnja i savjetodavni rad s roditeljima i učenicima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u w:val="single"/>
                <w:lang w:val="hr-HR" w:eastAsia="hr-HR" w:bidi="ar-SA"/>
              </w:rPr>
              <w:t>Izvan doma: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MZO; AZOO; Upravni odjel za obrazovanje, sport i teh. kulturu IŽ;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Prosvjetna inspekcija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Nezavisni sindikat zaposlenih u SŠ i UD RH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0"/>
                <w:u w:val="single"/>
                <w:lang w:val="hr-HR" w:eastAsia="hr-HR" w:bidi="ar-SA"/>
              </w:rPr>
              <w:t>Strukovne udruge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Udruga hrvatskih srednjoškolskih ravnatelja -član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Udruga učeničkih domova RH - član Predsjedništva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Priprema i vođenje Aktiva ravnatelja Regije Zapadna HR- predsjednica Aktiva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suradnja u „ERASMUS+ timu“ za provedbu odobrenog ERASMUS+ projekta - član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suradnja sa javnim, kulturnim, prosvjetnim i ostalim ustanovama u  Puli, IŽ, RH (ZZJZIŽ, INK, Sveučilište J. Dobrila, SŠ i OŠ u Puli, PU Istarska, HZZZ, Centri za socijalnu skrb…)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suradnja s medijima -  promocija postignuća, informiranje javnosti, pozivi na događanja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u w:val="single"/>
              </w:rPr>
            </w:pPr>
            <w:r>
              <w:rPr>
                <w:rFonts w:eastAsia="Times New Roman" w:cs="Times New Roman"/>
                <w:i/>
                <w:kern w:val="0"/>
                <w:szCs w:val="20"/>
                <w:u w:val="single"/>
                <w:lang w:val="hr-HR" w:eastAsia="hr-HR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Tijekom godine,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kontinuirano</w:t>
            </w:r>
          </w:p>
        </w:tc>
      </w:tr>
      <w:tr>
        <w:trPr>
          <w:trHeight w:val="2767" w:hRule="atLeast"/>
        </w:trPr>
        <w:tc>
          <w:tcPr>
            <w:tcW w:w="2543" w:type="dxa"/>
            <w:tcBorders/>
          </w:tcPr>
          <w:p>
            <w:pPr>
              <w:pStyle w:val="Normal"/>
              <w:widowControl/>
              <w:spacing w:before="6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LOVI PRAĆENJA I UNAPRIJEĐENJA RADA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zvještavanje o rezultatima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praćenje i koordinacija svih poslova planiranih Godišnjim planom i programom rada (tijekom godine)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uvid u rad odgajatelja (sastanci i pedagoške radionice, izborni programi; pregled pedagoške dokumentacije)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praćenje suradnje s roditeljima (uključivanje) i školama (ravnatelji SŠ Pule)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analize rada po sektorima/periodično/po aktivnostima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izrada polugodišnjeg/godišnjeg izvješća o radu, o stanju sigurnosti i prezentacija na Odg. vijeću, Vijeću roditelja, Domskom odboru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tijekom godine</w:t>
            </w:r>
          </w:p>
        </w:tc>
      </w:tr>
      <w:tr>
        <w:trPr>
          <w:trHeight w:val="1636" w:hRule="atLeast"/>
        </w:trPr>
        <w:tc>
          <w:tcPr>
            <w:tcW w:w="2543" w:type="dxa"/>
            <w:tcBorders/>
          </w:tcPr>
          <w:p>
            <w:pPr>
              <w:pStyle w:val="Normal"/>
              <w:widowControl/>
              <w:spacing w:before="6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ČNO USAVRŠAVANJE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Sudjelovati na stručnim skupovima, seminarima, predavanjima, radionicama u organizaciji MZO-a, AZOO, strukovnih udruga i po osobnom interesu/ izboru: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pratiti promjene zakonskih propisa i  usklađivanje s aktima Doma (suradnja s tajništvom, sindikatom)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pratiti stručnu literaturu i časopise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6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Tijekom godine</w:t>
            </w:r>
          </w:p>
        </w:tc>
      </w:tr>
      <w:tr>
        <w:trPr>
          <w:trHeight w:val="3163" w:hRule="atLeast"/>
        </w:trPr>
        <w:tc>
          <w:tcPr>
            <w:tcW w:w="2543" w:type="dxa"/>
            <w:tcBorders/>
          </w:tcPr>
          <w:p>
            <w:pPr>
              <w:pStyle w:val="Normal"/>
              <w:widowControl/>
              <w:spacing w:before="60" w:after="0"/>
              <w:ind w:left="-142" w:firstLine="19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ind w:left="-142" w:firstLine="19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DMINISTRATIVNO</w:t>
            </w:r>
          </w:p>
          <w:p>
            <w:pPr>
              <w:pStyle w:val="Normal"/>
              <w:widowControl/>
              <w:ind w:left="-142" w:firstLine="19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AVNI I</w:t>
            </w:r>
          </w:p>
          <w:p>
            <w:pPr>
              <w:pStyle w:val="Normal"/>
              <w:widowControl/>
              <w:ind w:left="-142" w:firstLine="19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INANCIJSKI</w:t>
            </w:r>
          </w:p>
          <w:p>
            <w:pPr>
              <w:pStyle w:val="Normal"/>
              <w:widowControl/>
              <w:ind w:left="-142" w:firstLine="19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LOVI</w:t>
            </w:r>
          </w:p>
        </w:tc>
        <w:tc>
          <w:tcPr>
            <w:tcW w:w="9614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pripremati natječaje za zapošljavanje novih radnika - tijekom godine provedeno nekoliko natječaja (suradnja s tajništvom, sindikatom, pravnom službom UO IŽ i MZO-a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sudjelovati u pripremi i koordinirati provedbu JN za 2024. (studeni 2023.)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- sudjelovala u organizaciji i provedbi </w:t>
            </w:r>
            <w:r>
              <w:rPr>
                <w:rFonts w:eastAsia="Times New Roman" w:cs="Times New Roman"/>
                <w:i/>
                <w:kern w:val="0"/>
                <w:szCs w:val="20"/>
                <w:lang w:val="hr-HR" w:eastAsia="hr-HR" w:bidi="ar-SA"/>
              </w:rPr>
              <w:t>Inventure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za 2023. (prosinac 2023)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Upitnik o fiskalnoj odgovornosti za 2023. (veljača 2024.); Izjava ravnatelja; plan otklanjanja nepravilnosti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sudjelovati i nadzirati izradu i usklađivanje pod zakonskih propisa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pratiti financijsko poslovanja Doma  - svakodnevno (izvodi FINE)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tijekom godine</w:t>
            </w:r>
          </w:p>
        </w:tc>
      </w:tr>
      <w:tr>
        <w:trPr>
          <w:trHeight w:val="1317" w:hRule="atLeast"/>
        </w:trPr>
        <w:tc>
          <w:tcPr>
            <w:tcW w:w="2543" w:type="dxa"/>
            <w:tcBorders/>
          </w:tcPr>
          <w:p>
            <w:pPr>
              <w:pStyle w:val="Normal"/>
              <w:widowControl/>
              <w:spacing w:before="60" w:after="0"/>
              <w:ind w:lef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60" w:after="0"/>
              <w:ind w:lef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OSTALI POSLOVI</w:t>
            </w:r>
          </w:p>
        </w:tc>
        <w:tc>
          <w:tcPr>
            <w:tcW w:w="9614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before="6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Evidentirati rad odgojnog i administrativno-financijskog osoblja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Voditi evidenciju o radu ravnatelja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Ostali nepredviđeni poslovi, hitne intervencije…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before="60" w:after="0"/>
              <w:ind w:left="147" w:hanging="147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svaki mjesec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Heading1"/>
        <w:numPr>
          <w:ilvl w:val="0"/>
          <w:numId w:val="41"/>
        </w:numPr>
        <w:rPr>
          <w:sz w:val="32"/>
          <w:szCs w:val="32"/>
        </w:rPr>
      </w:pPr>
      <w:bookmarkStart w:id="16" w:name="_Toc463311117"/>
      <w:bookmarkStart w:id="17" w:name="_Toc115062230"/>
      <w:bookmarkStart w:id="18" w:name="_Toc463345144"/>
      <w:bookmarkStart w:id="19" w:name="_Toc463332799"/>
      <w:bookmarkStart w:id="20" w:name="_Toc115062231"/>
      <w:bookmarkStart w:id="21" w:name="_Toc463345145"/>
      <w:bookmarkStart w:id="22" w:name="_Toc463332800"/>
      <w:bookmarkEnd w:id="16"/>
      <w:bookmarkEnd w:id="17"/>
      <w:bookmarkEnd w:id="18"/>
      <w:bookmarkEnd w:id="19"/>
      <w:r>
        <w:rPr/>
        <w:t xml:space="preserve"> </w:t>
      </w:r>
      <w:r>
        <w:rPr/>
        <w:t>PLAN I Program rada STRUČNIH i UPRAVNIH TIJELA DOMA</w:t>
      </w:r>
    </w:p>
    <w:p>
      <w:pPr>
        <w:pStyle w:val="Heading1"/>
        <w:numPr>
          <w:ilvl w:val="1"/>
          <w:numId w:val="42"/>
        </w:numPr>
        <w:rPr>
          <w:sz w:val="28"/>
          <w:szCs w:val="28"/>
        </w:rPr>
      </w:pPr>
      <w:bookmarkStart w:id="23" w:name="_Toc115062231"/>
      <w:bookmarkStart w:id="24" w:name="_Toc463345145"/>
      <w:bookmarkStart w:id="25" w:name="_Toc463332800"/>
      <w:r>
        <w:rPr>
          <w:sz w:val="28"/>
          <w:szCs w:val="28"/>
        </w:rPr>
        <w:t>PROGRAM RADA Odgajateljskog vijeća</w:t>
      </w:r>
      <w:bookmarkEnd w:id="23"/>
      <w:bookmarkEnd w:id="24"/>
      <w:bookmarkEnd w:id="25"/>
    </w:p>
    <w:p>
      <w:pPr>
        <w:pStyle w:val="Normal"/>
        <w:ind w:hanging="0"/>
        <w:rPr>
          <w:sz w:val="32"/>
          <w:szCs w:val="32"/>
        </w:rPr>
      </w:pPr>
      <w:r>
        <w:rPr/>
        <w:t xml:space="preserve">Statutom Učeničkog doma Pula definiran je sastav, zadaće i način rada Odgajateljskog vijeća kao najvišeg stručnog tijela Doma. </w:t>
      </w:r>
    </w:p>
    <w:p>
      <w:pPr>
        <w:pStyle w:val="Normal"/>
        <w:ind w:hanging="0"/>
        <w:rPr>
          <w:b/>
          <w:b/>
          <w:szCs w:val="24"/>
        </w:rPr>
      </w:pPr>
      <w:r>
        <w:rPr>
          <w:szCs w:val="24"/>
        </w:rPr>
        <w:t xml:space="preserve">Odgajateljsko vijeće Učeničkog doma Pula čine: </w:t>
      </w:r>
    </w:p>
    <w:tbl>
      <w:tblPr>
        <w:tblStyle w:val="Reetkatablice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166"/>
        <w:gridCol w:w="5459"/>
      </w:tblGrid>
      <w:tr>
        <w:trPr>
          <w:trHeight w:val="297" w:hRule="atLeast"/>
        </w:trPr>
        <w:tc>
          <w:tcPr>
            <w:tcW w:w="30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left="2124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val="hr-HR" w:eastAsia="hr-HR" w:bidi="ar-SA"/>
              </w:rPr>
              <w:t>ravnateljica</w:t>
            </w:r>
          </w:p>
        </w:tc>
        <w:tc>
          <w:tcPr>
            <w:tcW w:w="616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Milica Meštrović, dipl. pedagog i sociolog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Cs w:val="20"/>
                <w:u w:val="single"/>
                <w:lang w:val="hr-HR" w:eastAsia="hr-HR" w:bidi="ar-SA"/>
              </w:rPr>
              <w:t>Zvanje:</w:t>
            </w:r>
          </w:p>
        </w:tc>
      </w:tr>
      <w:tr>
        <w:trPr>
          <w:trHeight w:val="360" w:hRule="atLeast"/>
        </w:trPr>
        <w:tc>
          <w:tcPr>
            <w:tcW w:w="30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left="2124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616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Ravnatelj mentor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val="hr-HR" w:eastAsia="hr-HR" w:bidi="ar-SA"/>
              </w:rPr>
              <w:t>odgajatelji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Davorka Bošković, dipl. organizator rekreacije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Odgajatelj mentor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Željko Bužleta, akademski slikar-grafičar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Odgajatelj savjetnik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Ivan Kovčalija, prof. TZK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Odgajatelj savjetnik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Karmen Peruško, prof. psihologije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Odgajatelj mentor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Larisa Simić Seidel, prof. hrvatskog jezika i književnosti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val="hr-HR" w:eastAsia="hr-HR" w:bidi="ar-SA"/>
              </w:rPr>
              <w:t>stručna suradnica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Ines Maurović, prof. psihologije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Stručni suradnik mentor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val="hr-HR" w:eastAsia="hr-HR" w:bidi="ar-SA"/>
              </w:rPr>
              <w:t>zdravstvena voditeljica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Monika Bajlo, dipl. med. sestra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43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63"/>
        <w:gridCol w:w="5953"/>
      </w:tblGrid>
      <w:tr>
        <w:trPr>
          <w:trHeight w:val="22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spacing w:val="100"/>
                <w:sz w:val="22"/>
                <w:szCs w:val="22"/>
              </w:rPr>
            </w:pPr>
            <w:r>
              <w:rPr/>
              <w:t xml:space="preserve">                          </w:t>
            </w:r>
            <w:r>
              <w:rPr>
                <w:rFonts w:ascii="Bookman Old Style" w:hAnsi="Bookman Old Style"/>
                <w:spacing w:val="100"/>
                <w:sz w:val="22"/>
                <w:szCs w:val="22"/>
              </w:rPr>
              <w:t>ZADAĆE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rFonts w:ascii="Bookman Old Style" w:hAnsi="Bookman Old Style"/>
                <w:spacing w:val="100"/>
                <w:sz w:val="22"/>
                <w:szCs w:val="22"/>
              </w:rPr>
            </w:pPr>
            <w:r>
              <w:rPr>
                <w:rFonts w:ascii="Bookman Old Style" w:hAnsi="Bookman Old Style"/>
                <w:spacing w:val="100"/>
                <w:sz w:val="22"/>
                <w:szCs w:val="22"/>
              </w:rPr>
              <w:t xml:space="preserve">      </w:t>
            </w:r>
            <w:r>
              <w:rPr>
                <w:rFonts w:ascii="Bookman Old Style" w:hAnsi="Bookman Old Style"/>
                <w:spacing w:val="100"/>
                <w:sz w:val="22"/>
                <w:szCs w:val="22"/>
              </w:rPr>
              <w:t>REALIZACIJA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1211" w:hanging="10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iti prijam učenika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kolovoza i početak rujna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1211" w:hanging="10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iti i usvojiti Godišnji plan i program rada Doma za šk. god. 2023/2024.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. listopada 2023.</w:t>
            </w:r>
          </w:p>
        </w:tc>
      </w:tr>
      <w:tr>
        <w:trPr>
          <w:trHeight w:val="18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1211" w:hanging="10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iti zajedničke osnove za pojedine programe odg.–obraz. procesa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rujna i listopada</w:t>
            </w:r>
          </w:p>
        </w:tc>
      </w:tr>
      <w:tr>
        <w:trPr>
          <w:trHeight w:val="18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1211" w:hanging="10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suradnju izvan Doma (roditelji, škole i ostali) i pratiti provedbu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, listopad i dalje tijekom školske godine</w:t>
            </w:r>
          </w:p>
        </w:tc>
      </w:tr>
      <w:tr>
        <w:trPr>
          <w:trHeight w:val="18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obilježavanje bitnih datuma i manifestacija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 (prema godišnjem kalendaru rada)</w:t>
            </w:r>
          </w:p>
        </w:tc>
      </w:tr>
      <w:tr>
        <w:trPr>
          <w:trHeight w:val="18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i napredovanja učenika u školi i poduzimati odgovarajuće mjere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listopada do lipnja</w:t>
            </w:r>
          </w:p>
        </w:tc>
      </w:tr>
      <w:tr>
        <w:trPr>
          <w:trHeight w:val="18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i realizirati izborne, posebne i programe obogaćivanja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</w:tc>
      </w:tr>
      <w:tr>
        <w:trPr>
          <w:trHeight w:val="18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siti odluke o mjerama poticanja i sprječavanja učenika u skladu sa Statutom Doma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avati pitanja bitna za unapređenje života i rada učenika u Domu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</w:tc>
      </w:tr>
      <w:tr>
        <w:trPr>
          <w:trHeight w:val="18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stručno  usavršavanje članova Odgajateljskog vijeća (teme u prilogu)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programu stručnih usavršavanja</w:t>
            </w:r>
          </w:p>
        </w:tc>
      </w:tr>
      <w:tr>
        <w:trPr>
          <w:trHeight w:val="529" w:hRule="atLeast"/>
        </w:trPr>
        <w:tc>
          <w:tcPr>
            <w:tcW w:w="836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promidžbene aktivnosti bitne za prezentaciju Doma u široj zajednici</w:t>
            </w:r>
          </w:p>
        </w:tc>
        <w:tc>
          <w:tcPr>
            <w:tcW w:w="595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 prema programu promidžbe</w:t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/>
        <w:t>Sjednice Odgajateljskog vijeća organiziraju se 2-3 puta mjesečno, planira ih i vodi ravnateljica u dogovoru s ostalim članovima Vijeća.</w:t>
      </w:r>
    </w:p>
    <w:p>
      <w:pPr>
        <w:pStyle w:val="Normal"/>
        <w:ind w:hanging="0"/>
        <w:rPr>
          <w:sz w:val="32"/>
          <w:szCs w:val="32"/>
        </w:rPr>
      </w:pPr>
      <w:r>
        <w:rPr/>
        <w:t xml:space="preserve"> </w:t>
      </w:r>
      <w:r>
        <w:rPr/>
        <w:t xml:space="preserve">Rad Vijeća evidentira se i dokumentira. </w:t>
      </w:r>
    </w:p>
    <w:p>
      <w:pPr>
        <w:pStyle w:val="Normal"/>
        <w:ind w:hanging="0"/>
        <w:rPr>
          <w:sz w:val="32"/>
          <w:szCs w:val="32"/>
        </w:rPr>
      </w:pPr>
      <w:r>
        <w:rPr/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  <w:gridCol w:w="4665"/>
      </w:tblGrid>
      <w:tr>
        <w:trPr>
          <w:trHeight w:val="713" w:hRule="atLeast"/>
        </w:trPr>
        <w:tc>
          <w:tcPr>
            <w:tcW w:w="97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spacing w:val="100"/>
                <w:sz w:val="22"/>
                <w:szCs w:val="22"/>
              </w:rPr>
            </w:pPr>
            <w:r>
              <w:rPr>
                <w:rFonts w:ascii="Bookman Old Style" w:hAnsi="Bookman Old Style"/>
                <w:spacing w:val="100"/>
                <w:sz w:val="22"/>
                <w:szCs w:val="22"/>
              </w:rPr>
              <w:t>TEME STRUČNOG USAVRŠAVANJA</w:t>
            </w:r>
          </w:p>
        </w:tc>
        <w:tc>
          <w:tcPr>
            <w:tcW w:w="46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rFonts w:ascii="Bookman Old Style" w:hAnsi="Bookman Old Style"/>
                <w:spacing w:val="100"/>
                <w:sz w:val="22"/>
                <w:szCs w:val="22"/>
              </w:rPr>
            </w:pPr>
            <w:r>
              <w:rPr>
                <w:rFonts w:ascii="Bookman Old Style" w:hAnsi="Bookman Old Style"/>
                <w:spacing w:val="100"/>
                <w:sz w:val="22"/>
                <w:szCs w:val="22"/>
              </w:rPr>
              <w:t xml:space="preserve">      </w:t>
            </w:r>
            <w:r>
              <w:rPr>
                <w:rFonts w:ascii="Bookman Old Style" w:hAnsi="Bookman Old Style"/>
                <w:spacing w:val="100"/>
                <w:sz w:val="22"/>
                <w:szCs w:val="22"/>
              </w:rPr>
              <w:t>REALIZACIJA</w:t>
            </w:r>
          </w:p>
        </w:tc>
      </w:tr>
      <w:tr>
        <w:trPr>
          <w:trHeight w:val="571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1211" w:hanging="10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u učeničkom domu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oz, rujan</w:t>
            </w:r>
          </w:p>
        </w:tc>
      </w:tr>
      <w:tr>
        <w:trPr>
          <w:trHeight w:val="605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1211" w:hanging="10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, adaptacija učenika i rješavanje kriznih intervencija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</w:tc>
      </w:tr>
      <w:tr>
        <w:trPr>
          <w:trHeight w:val="667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evencija kardiovaskularnih bolesti (kontrola tlaka/šećera/težin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evencija vršnjačkog nasilja“ , ŠPP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. voditeljica Monika Bajl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uradnica Ines Maurović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an Do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i kutak, (S knjigom protiv stres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ija Erasmus projekta: Zelena budućnost/Green future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i odgajatelj Ivan Kovčalij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gajateljica Larisa Simić Seide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</w:tc>
      </w:tr>
      <w:tr>
        <w:trPr>
          <w:trHeight w:val="638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1211" w:hanging="10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edništvom protiv blagdanske „depre“ :„Nek za Božić nitko ne bude sam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1211" w:hanging="10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vno, humano, zajedno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 (odgajateljica Karmen, i ostali odg, str, suradnica, zdr.voditeljica, ravnateljica )</w:t>
            </w:r>
          </w:p>
        </w:tc>
      </w:tr>
      <w:tr>
        <w:trPr>
          <w:trHeight w:val="605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ko smo zaista dobri - vrednovanje i samovrednovan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bro sam i ostat ću dobro“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čanj (ravnateljica i str.suradnica; O.V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ski praznici (stručna suradnica)</w:t>
            </w:r>
          </w:p>
        </w:tc>
      </w:tr>
      <w:tr>
        <w:trPr>
          <w:trHeight w:val="605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odavni okvir domskog života, prava i obveze radnika/učenika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a (ravnateljica + gost)</w:t>
            </w:r>
          </w:p>
        </w:tc>
      </w:tr>
      <w:tr>
        <w:trPr>
          <w:trHeight w:val="605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o u brizi za okoliš (eko aktivnosti, čišćenje i uređenje okoliša, izlet u prirodu)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 (odgajatelji Željko Bužleta )</w:t>
            </w:r>
          </w:p>
        </w:tc>
      </w:tr>
      <w:tr>
        <w:trPr>
          <w:trHeight w:val="692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sertivnost ili kako se zauzeti za sebe“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  (stručna suradnica)-proljetni praznici</w:t>
            </w:r>
          </w:p>
        </w:tc>
      </w:tr>
      <w:tr>
        <w:trPr>
          <w:trHeight w:val="649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džbeni programi: Promocija domskog odgoja i obrazovanja (Regionalna i Državna domijada)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/svibanj</w:t>
            </w:r>
          </w:p>
        </w:tc>
      </w:tr>
      <w:tr>
        <w:trPr>
          <w:trHeight w:val="1109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o smo jači, bolji, uspješniji - izleti, zabave i zajedničke akcije učenika i djelatnika Doma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godno (tijekom godine)</w:t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/>
        <w:t xml:space="preserve">          </w:t>
      </w:r>
    </w:p>
    <w:p>
      <w:pPr>
        <w:pStyle w:val="Normal"/>
        <w:ind w:hanging="0"/>
        <w:rPr>
          <w:sz w:val="32"/>
          <w:szCs w:val="32"/>
        </w:rPr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/>
      </w:r>
    </w:p>
    <w:p>
      <w:pPr>
        <w:pStyle w:val="Heading1"/>
        <w:numPr>
          <w:ilvl w:val="1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. PROGRAM RADA VIJEĆA RODITELJA 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/>
        <w:t xml:space="preserve">Vijeće roditelja čine po jedan predstavnik svake odgojno-obrazovne skupine izabran na prvom roditeljskom sastanku početkom školske godine. Postupkom izbora predstavnika odgojno-obrazovne skupine rukovode grupni odgajatelji o čemu se vodi zapisnik. Ravnateljica saziva konstituirajuću sjednicu i rukovodi njome do izbora predsjednika i zamjenika Vijeća roditelja. Članovi Vijeća roditelja između sebe biraju predsjednika i zamjenika javnim glasovanjem. Sjednice, susreti i dogovori realiziraju se „ u živo /online“. </w:t>
      </w:r>
    </w:p>
    <w:p>
      <w:pPr>
        <w:pStyle w:val="Normal"/>
        <w:ind w:firstLine="142"/>
        <w:rPr>
          <w:sz w:val="32"/>
          <w:szCs w:val="32"/>
        </w:rPr>
      </w:pPr>
      <w:r>
        <w:rPr/>
      </w:r>
    </w:p>
    <w:tbl>
      <w:tblPr>
        <w:tblW w:w="140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1"/>
        <w:gridCol w:w="2913"/>
      </w:tblGrid>
      <w:tr>
        <w:trPr>
          <w:trHeight w:val="365" w:hRule="atLeast"/>
        </w:trPr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AKTIVNOS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  <w:t>REALIZACIJA</w:t>
            </w:r>
          </w:p>
        </w:tc>
      </w:tr>
      <w:tr>
        <w:trPr>
          <w:trHeight w:val="280" w:hRule="atLeast"/>
        </w:trPr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211" w:leader="none"/>
              </w:tabs>
              <w:spacing w:lineRule="auto" w:line="480" w:beforeAutospacing="1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Konstituirajuća sjednica Vijeća roditelja, izbor predsjednika i zamjenika za tekuću šk. godinu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211" w:leader="none"/>
              </w:tabs>
              <w:spacing w:lineRule="auto" w:line="480" w:before="0" w:after="0"/>
              <w:ind w:left="318" w:hanging="142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Izvješće o radu i stanju sigurnosti</w:t>
            </w:r>
            <w:r>
              <w:rPr>
                <w:szCs w:val="24"/>
              </w:rPr>
              <w:t xml:space="preserve"> te provođenju preventivnih programa za proteklu šk. godinu 2022./2023.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480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Predstavljanje Godišnjeg programa rada za 2023./2024. – mišljenje Vijeća roditelja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480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Izvješće o periodu adaptacije i početku šk. godine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480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Procjena kvalitete suradnje, prijedlozi za poboljšanje kvalitete i financijske situacije učenika u domu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480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Edukacija roditelja (Izazovi današnjeg roditeljstva - kako si pomoći; iskustva „starijih“)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480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Po potrebi savjetovanje o mogućim problemima i dogovor o rješavanj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Rujan</w:t>
            </w:r>
            <w:r>
              <w:rPr>
                <w:szCs w:val="24"/>
              </w:rPr>
              <w:t xml:space="preserve"> 2023.</w:t>
            </w:r>
          </w:p>
          <w:p>
            <w:pPr>
              <w:pStyle w:val="Normal"/>
              <w:widowControl w:val="false"/>
              <w:spacing w:lineRule="auto" w:line="276"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Siječanj, srpanj 2024.</w:t>
            </w:r>
          </w:p>
          <w:p>
            <w:pPr>
              <w:pStyle w:val="Normal"/>
              <w:widowControl w:val="false"/>
              <w:spacing w:lineRule="auto" w:line="480"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Studeni</w:t>
            </w:r>
          </w:p>
          <w:p>
            <w:pPr>
              <w:pStyle w:val="Normal"/>
              <w:widowControl w:val="false"/>
              <w:spacing w:lineRule="auto" w:line="480"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eljača </w:t>
            </w:r>
            <w:r>
              <w:rPr>
                <w:szCs w:val="24"/>
              </w:rPr>
              <w:t>2024.</w:t>
            </w:r>
          </w:p>
          <w:p>
            <w:pPr>
              <w:pStyle w:val="Normal"/>
              <w:widowControl w:val="false"/>
              <w:spacing w:lineRule="auto" w:line="480"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Tijekom školske godine</w:t>
            </w:r>
          </w:p>
          <w:p>
            <w:pPr>
              <w:pStyle w:val="Normal"/>
              <w:widowControl w:val="false"/>
              <w:spacing w:lineRule="auto" w:line="480"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42"/>
        <w:jc w:val="left"/>
        <w:rPr>
          <w:sz w:val="32"/>
          <w:szCs w:val="32"/>
        </w:rPr>
      </w:pPr>
      <w:r>
        <w:rPr/>
      </w:r>
    </w:p>
    <w:p>
      <w:pPr>
        <w:pStyle w:val="Normal"/>
        <w:spacing w:lineRule="auto" w:line="480"/>
        <w:ind w:firstLine="142"/>
        <w:jc w:val="left"/>
        <w:rPr>
          <w:sz w:val="32"/>
          <w:szCs w:val="32"/>
        </w:rPr>
      </w:pPr>
      <w:r>
        <w:rPr/>
      </w:r>
    </w:p>
    <w:p>
      <w:pPr>
        <w:pStyle w:val="Normal"/>
        <w:spacing w:lineRule="auto" w:line="480"/>
        <w:ind w:firstLine="142"/>
        <w:jc w:val="left"/>
        <w:rPr>
          <w:sz w:val="32"/>
          <w:szCs w:val="32"/>
        </w:rPr>
      </w:pPr>
      <w:r>
        <w:rPr/>
      </w:r>
    </w:p>
    <w:p>
      <w:pPr>
        <w:pStyle w:val="Normal"/>
        <w:ind w:firstLine="142"/>
        <w:jc w:val="left"/>
        <w:rPr>
          <w:sz w:val="32"/>
          <w:szCs w:val="32"/>
        </w:rPr>
      </w:pPr>
      <w:r>
        <w:rPr/>
      </w:r>
    </w:p>
    <w:p>
      <w:pPr>
        <w:pStyle w:val="ListParagraph"/>
        <w:numPr>
          <w:ilvl w:val="1"/>
          <w:numId w:val="42"/>
        </w:numPr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PROGRAM RADA DOMSKOG ODBORA </w:t>
      </w:r>
    </w:p>
    <w:p>
      <w:pPr>
        <w:pStyle w:val="Normal"/>
        <w:ind w:firstLine="284"/>
        <w:rPr>
          <w:sz w:val="32"/>
          <w:szCs w:val="32"/>
        </w:rPr>
      </w:pPr>
      <w:r>
        <w:rPr/>
      </w:r>
    </w:p>
    <w:p>
      <w:pPr>
        <w:pStyle w:val="Normal"/>
        <w:ind w:firstLine="284"/>
        <w:rPr>
          <w:sz w:val="32"/>
          <w:szCs w:val="32"/>
        </w:rPr>
      </w:pPr>
      <w:r>
        <w:rPr/>
        <w:t xml:space="preserve">Domom upravlja Domski odbor. </w:t>
      </w:r>
    </w:p>
    <w:p>
      <w:pPr>
        <w:pStyle w:val="Normal"/>
        <w:ind w:firstLine="284"/>
        <w:rPr>
          <w:sz w:val="32"/>
          <w:szCs w:val="32"/>
        </w:rPr>
      </w:pPr>
      <w:r>
        <w:rPr/>
        <w:t xml:space="preserve">Domski odbor ima 7 članova od kojih: 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/>
        <w:t>jednog iz reda radnika kojeg bira i razrješuje Radničko vijeće ( Davorka Bošković)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/>
        <w:t>dva iz reda odgajatelja i stručnih suradnika, bira Odgajateljsko vijeće (Karmen Peruško i Željko Bužleta)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/>
        <w:t>jednog predstavnika roditelja, bira Vijeće roditelja (Damir Orbanić)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/>
        <w:t>tri člana po prijedlogu osnivača (Davorka Maras Tkačuk, Sanda Rojnić Sinković; treći nije imenovan)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t>Članovi Domskog odbora imenuju se na 4 godine i mogu biti ponovo izabrani. Trenutni sastav imenovan je 2021.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t>Statutom su definirane ovlasti, zadaće, ustroj i način vođenja sjednica, te prava i dužnosti članova Domskog odbora.</w:t>
      </w:r>
    </w:p>
    <w:p>
      <w:pPr>
        <w:pStyle w:val="Normal"/>
        <w:ind w:left="360" w:hanging="0"/>
        <w:rPr>
          <w:sz w:val="32"/>
          <w:szCs w:val="32"/>
        </w:rPr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/>
        <w:t xml:space="preserve"> </w:t>
      </w:r>
    </w:p>
    <w:tbl>
      <w:tblPr>
        <w:tblW w:w="143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82"/>
        <w:gridCol w:w="2834"/>
      </w:tblGrid>
      <w:tr>
        <w:trPr>
          <w:trHeight w:val="22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AKTIV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b/>
                <w:b/>
                <w:spacing w:val="100"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pacing w:val="100"/>
                <w:sz w:val="22"/>
                <w:szCs w:val="22"/>
              </w:rPr>
              <w:t>REALIZACIJA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211" w:leader="none"/>
              </w:tabs>
              <w:spacing w:lineRule="auto" w:line="276" w:beforeAutospacing="1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imenuje ravnatelja uz prethodnu suglasnost ministra (svibanj 2022.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211" w:leader="none"/>
              </w:tabs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donosi Statut Doma uz prethodnu suglasnost osnivača, a na prijedlog ravnatelja (23.6.2022.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211" w:leader="none"/>
              </w:tabs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donosi opće akte doma na prijedlog ravnatelja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211" w:leader="none"/>
              </w:tabs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usvaja Izvješće o radu i stanju sigurnosti te provođenju preventivnih programa za proteklu šk. godinu 2022./2023.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donosi Godišnji programa rada za 2023./2024., na prijedlog ravnatelja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daje ravnatelju prethodnu suglasnost u vezi sa zasnivanjem/prestankom radnog odnosa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prati realizaciju godišnjeg programa rada, usvaja izvješće o sigurnosti  učenika, polugodišnje i godišnje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odlučuje uz suglasnost osnivača o stjecanju, opterećivanju ili otuđenju imovine čija vrijednost prelazi 70.000,00 kn (protuvrijednost u eurima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donosi odluku o korištenju financijskih sredstava iz vlastitih prihoda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donosi Financijski plan, godišnji i polugodišnji obračun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usvaja izvješća o poslovanju Doma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usvaja Plan nabave, izmjene i dopu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Po isteku mandata</w:t>
            </w:r>
          </w:p>
          <w:p>
            <w:pPr>
              <w:pStyle w:val="Normal"/>
              <w:widowControl w:val="false"/>
              <w:spacing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Tijekom godine /po potrebi</w:t>
            </w:r>
          </w:p>
          <w:p>
            <w:pPr>
              <w:pStyle w:val="Normal"/>
              <w:widowControl w:val="false"/>
              <w:spacing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Do 7.listopada 2023.</w:t>
            </w:r>
          </w:p>
          <w:p>
            <w:pPr>
              <w:pStyle w:val="Normal"/>
              <w:widowControl w:val="false"/>
              <w:spacing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Rujan 2023./veljača 2024.</w:t>
            </w:r>
          </w:p>
          <w:p>
            <w:pPr>
              <w:pStyle w:val="Normal"/>
              <w:widowControl w:val="false"/>
              <w:spacing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Po potrebi</w:t>
            </w:r>
          </w:p>
          <w:p>
            <w:pPr>
              <w:pStyle w:val="Normal"/>
              <w:widowControl w:val="false"/>
              <w:spacing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ijekom godine</w:t>
            </w:r>
          </w:p>
          <w:p>
            <w:pPr>
              <w:pStyle w:val="Normal"/>
              <w:widowControl w:val="false"/>
              <w:spacing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/>
      </w:r>
    </w:p>
    <w:p>
      <w:pPr>
        <w:pStyle w:val="ListParagraph"/>
        <w:numPr>
          <w:ilvl w:val="0"/>
          <w:numId w:val="42"/>
        </w:numPr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GODIŠNJI PLAN I PROGRAM RADA ODGAJATELJA  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1441"/>
      </w:tblGrid>
      <w:tr>
        <w:trPr>
          <w:tblHeader w:val="true"/>
          <w:trHeight w:val="275" w:hRule="atLeast"/>
        </w:trPr>
        <w:tc>
          <w:tcPr>
            <w:tcW w:w="2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i/>
                <w:i/>
              </w:rPr>
            </w:pPr>
            <w:r>
              <w:rPr>
                <w:i/>
              </w:rPr>
              <w:t>PODRUČJE RADA</w:t>
            </w:r>
          </w:p>
        </w:tc>
        <w:tc>
          <w:tcPr>
            <w:tcW w:w="1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i/>
                <w:i/>
              </w:rPr>
            </w:pPr>
            <w:r>
              <w:rPr>
                <w:i/>
              </w:rPr>
              <w:t>PROGRAMSKI SADRŽAJI</w:t>
            </w:r>
          </w:p>
        </w:tc>
      </w:tr>
      <w:tr>
        <w:trPr>
          <w:trHeight w:val="2438" w:hRule="atLeast"/>
          <w:cantSplit w:val="true"/>
        </w:trPr>
        <w:tc>
          <w:tcPr>
            <w:tcW w:w="2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>PLANIRANJE I PROGRAMIRANJE</w:t>
            </w:r>
          </w:p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left="284" w:hanging="284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-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sudjelovati u izradi Godišnjeg plana i programa rada Doma,</w:t>
            </w:r>
          </w:p>
          <w:p>
            <w:pPr>
              <w:pStyle w:val="Normal"/>
              <w:widowControl w:val="false"/>
              <w:spacing w:lineRule="auto" w:line="254" w:before="0" w:after="0"/>
              <w:ind w:left="284" w:hanging="284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- osmišljati odgojno-obrazovne sadržaje</w:t>
            </w:r>
          </w:p>
          <w:p>
            <w:pPr>
              <w:pStyle w:val="Normal"/>
              <w:widowControl w:val="false"/>
              <w:spacing w:lineRule="auto" w:line="254" w:before="0" w:after="0"/>
              <w:ind w:left="284" w:hanging="284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- planiranje i </w:t>
            </w:r>
            <w:r>
              <w:rPr>
                <w:sz w:val="22"/>
                <w:lang w:eastAsia="en-US"/>
              </w:rPr>
              <w:t>priprema za neposredni odgojno-obrazovni rad</w:t>
            </w:r>
          </w:p>
          <w:p>
            <w:pPr>
              <w:pStyle w:val="Normal"/>
              <w:widowControl w:val="false"/>
              <w:spacing w:lineRule="auto" w:line="254" w:before="0" w:after="0"/>
              <w:ind w:left="284" w:hanging="284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-  izraditi Godišnji plan i program rada odgojne skupine</w:t>
            </w:r>
          </w:p>
          <w:p>
            <w:pPr>
              <w:pStyle w:val="Normal"/>
              <w:widowControl w:val="false"/>
              <w:spacing w:lineRule="auto" w:line="254" w:before="0" w:after="0"/>
              <w:ind w:left="284" w:hanging="284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-  izraditi planove rada izbornih aktivnosti</w:t>
            </w:r>
          </w:p>
          <w:p>
            <w:pPr>
              <w:pStyle w:val="Normal"/>
              <w:widowControl w:val="false"/>
              <w:spacing w:lineRule="auto" w:line="254" w:before="0" w:after="0"/>
              <w:ind w:left="284" w:hanging="284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-  izraditi planove rada posebnih programa</w:t>
            </w:r>
          </w:p>
          <w:p>
            <w:pPr>
              <w:pStyle w:val="Normal"/>
              <w:widowControl w:val="false"/>
              <w:spacing w:lineRule="auto" w:line="254" w:before="0" w:after="0"/>
              <w:ind w:left="284" w:hanging="284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- izraditi pripreme za sastanke odgojne grupe, roditeljske sastanke i mentorske razgovore</w:t>
            </w:r>
          </w:p>
          <w:p>
            <w:pPr>
              <w:pStyle w:val="Normal"/>
              <w:widowControl w:val="false"/>
              <w:spacing w:lineRule="auto" w:line="254" w:before="0" w:after="0"/>
              <w:ind w:left="284" w:hanging="284"/>
              <w:jc w:val="left"/>
              <w:rPr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- izraditi plan stručnog usavršavanja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hd w:val="clear" w:color="auto" w:fill="C0DAD8" w:themeFill="accent6" w:themeFillTint="66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>NEPOSREDNI RAD S UČENICIMA:</w:t>
            </w:r>
          </w:p>
          <w:p>
            <w:pPr>
              <w:pStyle w:val="NormaltablicaChar"/>
              <w:widowControl w:val="false"/>
              <w:numPr>
                <w:ilvl w:val="0"/>
                <w:numId w:val="34"/>
              </w:numPr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  <w:i/>
              </w:rPr>
              <w:t>rad s odgojnom skupinom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/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održavati redovne sastanke odgojne grup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obavljati individualne i mentorske razgovor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ratiti školski uspjeh te pružiti pomoć u svladavanju školskog gradiva</w:t>
            </w:r>
          </w:p>
        </w:tc>
      </w:tr>
      <w:tr>
        <w:trPr>
          <w:trHeight w:val="1775" w:hRule="atLeast"/>
          <w:cantSplit w:val="true"/>
        </w:trPr>
        <w:tc>
          <w:tcPr>
            <w:tcW w:w="29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34"/>
              </w:numPr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  <w:i/>
              </w:rPr>
              <w:t>rad sa svim učenicima</w:t>
            </w:r>
          </w:p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pružiti pomoć učenicima prilikom adaptacije na život i rad u domu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nadzirati i poticati aktivnosti dnevne aktivnosti u domu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organizirati i poticati učenj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poticati higijenu i zdrave životne navik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pomagati u rješavanju problema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97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 izborni i posebni programi</w:t>
            </w:r>
          </w:p>
        </w:tc>
        <w:tc>
          <w:tcPr>
            <w:tcW w:w="11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bCs/>
              </w:rPr>
            </w:pPr>
            <w:r>
              <w:rPr>
                <w:bCs/>
                <w:sz w:val="22"/>
              </w:rPr>
              <w:t>-</w:t>
            </w:r>
            <w:r>
              <w:rPr>
                <w:bCs/>
              </w:rPr>
              <w:t xml:space="preserve"> organizirati i voditi slobodne aktivnosti u domu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bCs/>
                <w:sz w:val="22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</w:rPr>
              <w:t xml:space="preserve"> organizirati prigodne kulturne program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- organizirati izlete i odlaske u prirodu</w:t>
            </w:r>
          </w:p>
        </w:tc>
      </w:tr>
      <w:tr>
        <w:trPr>
          <w:trHeight w:val="1425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>SURADNJA</w:t>
            </w:r>
          </w:p>
          <w:p>
            <w:pPr>
              <w:pStyle w:val="NormaltablicaChar"/>
              <w:widowControl w:val="false"/>
              <w:numPr>
                <w:ilvl w:val="0"/>
                <w:numId w:val="35"/>
              </w:numPr>
              <w:spacing w:lineRule="auto" w:line="254"/>
              <w:jc w:val="left"/>
              <w:rPr>
                <w:b/>
                <w:b/>
                <w:szCs w:val="22"/>
              </w:rPr>
            </w:pPr>
            <w:r>
              <w:rPr>
                <w:b/>
              </w:rPr>
              <w:t>- unutar doma</w:t>
            </w:r>
          </w:p>
          <w:p>
            <w:pPr>
              <w:pStyle w:val="NormaltablicaChar"/>
              <w:widowControl w:val="false"/>
              <w:numPr>
                <w:ilvl w:val="0"/>
                <w:numId w:val="35"/>
              </w:numPr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>- izvan doma</w:t>
            </w:r>
          </w:p>
          <w:p>
            <w:pPr>
              <w:pStyle w:val="NormaltablicaChar"/>
              <w:widowControl w:val="false"/>
              <w:numPr>
                <w:ilvl w:val="0"/>
                <w:numId w:val="35"/>
              </w:numPr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rađivati s kolegama odgajateljima i ostalim djelatnicima u domu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rađivati s kolegama iz drugih domova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rađivati s roditeljima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rađivati s razrednicima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rađivati s ustanovama u okruženju te na državnoj razini (AZOO i MZOŠ)</w:t>
            </w:r>
          </w:p>
        </w:tc>
      </w:tr>
      <w:tr>
        <w:trPr>
          <w:trHeight w:val="2162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>PEDAGOŠKA DOKUMENTACIJA I EVIDENCIJE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voditi dnevnik rada odgojne grup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voditi dnevnike izbornih aktivnosti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voditi Matičnu knjigu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voditi dnevnik zapažanja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evidentirati učenički uspjeh u školi te izostank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evidentirati odsutnost učenika iz doma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evidentirati prisutnost učenika na sastancima odgojne grup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evidentirati urednost sobe i učeničkih ormara</w:t>
            </w:r>
          </w:p>
        </w:tc>
      </w:tr>
      <w:tr>
        <w:trPr>
          <w:trHeight w:val="1592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>RAD U STRUČNIM I DRUGIM TIJELIMA, POVJERENSTVIMA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djelovati u radu Odgajateljskog vijeća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djelovati u radu Domskog odbora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djelovati u radu Povjerenstva za zapošljavanje novih djelatnika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djelovati u radu Komisije za procjenu štet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djelovati u radu Invanturne komisije</w:t>
            </w:r>
          </w:p>
        </w:tc>
      </w:tr>
      <w:tr>
        <w:trPr>
          <w:trHeight w:val="1117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>STRUČNO USAVRŠAVANJE</w:t>
            </w:r>
          </w:p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individualno se usavršavati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usavršavati se u kolektivu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djelovati u ŽSV-u, Ljetnoj i Zimskoj školi za odgajatelje</w:t>
            </w:r>
          </w:p>
        </w:tc>
      </w:tr>
      <w:tr>
        <w:trPr>
          <w:trHeight w:val="1079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>OSTALI POSLOVI</w:t>
            </w:r>
          </w:p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djelovati u poslovima vezanim za početak i završetak školske godin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raditi u domskoj knjižnici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obavljati poslove inventur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raditi u raznim povjerenstvima, Domskom odboru, upisnoj komisij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*Tjedna norma i ukupni fond sati rada odgajatelja dio su Godišnjeg programa rada - u prilogu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IŠNJI PLAN I PROGRAM RADA STRUČNE SURADNICE</w:t>
      </w:r>
    </w:p>
    <w:p>
      <w:pPr>
        <w:pStyle w:val="Normal"/>
        <w:ind w:hanging="0"/>
        <w:rPr>
          <w:sz w:val="32"/>
          <w:szCs w:val="32"/>
        </w:rPr>
      </w:pPr>
      <w:r>
        <w:rPr/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0"/>
        <w:gridCol w:w="8502"/>
        <w:gridCol w:w="3172"/>
      </w:tblGrid>
      <w:tr>
        <w:trPr>
          <w:tblHeader w:val="true"/>
          <w:trHeight w:val="287" w:hRule="atLeast"/>
        </w:trPr>
        <w:tc>
          <w:tcPr>
            <w:tcW w:w="2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ODRUČJE RADA</w:t>
            </w:r>
          </w:p>
        </w:tc>
        <w:tc>
          <w:tcPr>
            <w:tcW w:w="8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ROGRAMSKI SADRŽAJI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ALIZACIJA</w:t>
            </w:r>
          </w:p>
        </w:tc>
      </w:tr>
      <w:tr>
        <w:trPr>
          <w:trHeight w:val="873" w:hRule="atLeast"/>
          <w:cantSplit w:val="true"/>
        </w:trPr>
        <w:tc>
          <w:tcPr>
            <w:tcW w:w="2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LANIRANJE I PROGRAMIRANJE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udjelovanje u izradi Godišnjeg plana i programa rada Doma,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moć i suradnja s odgajateljima u osmišljanju odgojno-obrazovnih sadržaj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laniranje i pripreme psiholoških radionica, sastanaka i tematskih predavanj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planiranje rada ŽSV ŠPP SŠ i UD IŽ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rujan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</w:tc>
      </w:tr>
      <w:tr>
        <w:trPr>
          <w:trHeight w:val="333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D S UČENICIMA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ijem učenika u Dom (razgovori, upoznavanje)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aćenje i aktivna podrška adaptaciji učenika na život u Domu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formalni i neformalni razgovori s učenicima s ciljem boljeg upoznavanja i detekcije eventualnih poteškoć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avjetodavni stručni rad s učenici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udjelovanje na sastancima odgojnih grup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ofesionalna orijentacija (informiranje i savjetovanje)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sihološke radionice (po programu)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ibavljanje i prezentacija edukativnih sadržaja iz područja psihosocijalnog razvoja i zdravlja mladih (prigodni panoi)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evencija ovisnosti, vršnjačkog nasilja, poremećaja hranjenj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procjena stanja mentalnog zdravlja učenik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sihološke krizne intervencij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sociometrijsko ispitivanj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koordinacija rada Vijeća učenik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rujan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rujan/listopad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 potreb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 potreb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studeni</w:t>
            </w:r>
          </w:p>
        </w:tc>
      </w:tr>
      <w:tr>
        <w:trPr>
          <w:trHeight w:val="169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D S ODGAJATELJIMA I  DRUGIM DJELATNICIMA DOMA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uradnja s odgajateljima na prikupljanju i razmjeni podataka o učenici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moć odgajateljima i drugim djelatnicima Doma u prepoznavanju i razumijevanju razvojnih i individualnih potreba učenika te reagiranju sukladno nji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ticanje kvalitetne komunikacije na relaciji odgajatelj-učenik, odgajatelj-roditelj, odgajatelj-odgajatelj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moć u konstruktivnom rješavanju konfliktnih situacija  u Domu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uradnja u provođenju domskih aktivnosti (priredbe, kvizovi, turniri,  Domijada, izleti…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 potreb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</w:tc>
      </w:tr>
      <w:tr>
        <w:trPr>
          <w:trHeight w:val="165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D I SURADNJA S RODITELJIMA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i upisu u Dom – informiranje, upoznavanje, savjetovanj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roditeljski sastanc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tručni savjetodavni rad s roditeljima vezano uz poteškoće s djecom (poteškoće u komunikaciji, konflikti, obiteljske poteškoće, zdravlje djece, unapređenje odgojnog djelovanja roditelja, učenje i školski neuspjeh, poremećaji u ponašanju ...)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ispitati i analizirati očekivanja roditelja i zadovoljstvo boravkom njihove djece u Domu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lipanj/srpanj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rujan, po programu odg.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 potreb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rujan/lipanj</w:t>
            </w:r>
          </w:p>
        </w:tc>
      </w:tr>
      <w:tr>
        <w:trPr>
          <w:trHeight w:val="195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URADNJA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intenzivna svakodnevna suradnja s odgajateljima, ravnateljicom, zdravstvenom djelatnicom i ostalim djelatnicima Do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uradnja s drugim učeničkim domovi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 profesorima i stručnim suradnicima srednjih škola u Pul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 Centrima za socijalnu skrb, MUP-om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Hrvatska psihološka komora, Hrvatsko psihološko društvo, Društvo psihologa Istr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 kulturnim ustanovama i drugim institucijama u gradu - Obiteljski centar, INK, knjižnica, Sveučilište Jurja Dobrile Pula,  Zavod za zapošljavanje, …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po potreb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</w:tc>
      </w:tr>
      <w:tr>
        <w:trPr>
          <w:trHeight w:val="225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ZVJEŠĆA, STATISTIKE, EVALUACIJA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udjelovanje u praćenju i vrednovanju odgojno-obrazovnog rada te realizaciji godišnjeg izvješća o radu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izvješća o socio-emocionalnom razvoju učenika, o radu stručne suradnice, Vijeću  učenika, preventivnim programima, izvješće o sigurnosti učenika u domu…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ikupljanje i sređivanje statističkih podataka o učenicima na nivou do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iprema podataka za sjednice Odgajateljskog vijeća i prateće službe izvan Do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izrada upitnika za vrednovanje i samovrednovanje različitih aktivnosti u Domu te obrada i analiza dobivenih podatak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procjena socijalnih interakcija učenika u grupi (primjena i analiza sociometrijskog ispitivanja)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evaluacija održanih radionica, progra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izvješća sa stručnih skupov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/kraj šk. god.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kraj I. i II. polugodišt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 potreb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 potreb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 potreb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studen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</w:tc>
      </w:tr>
      <w:tr>
        <w:trPr>
          <w:trHeight w:val="1578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TRUČNO USAVRŠAVANJE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aktivno sudjelovanje na sjednicama Odgajateljskog vijeć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udjelovanje na stručnim skupovima, seminarima, aktivima i drugim oblicima stručnog usavršavanja u organizaciji MZO, AZOO, Županijskih odjela i sl. te na strukovnim skupovima psihologa u organizaciji HPK, HPD, DP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organizacija stručnih skupova ŽSV ŠPP SŠ i UD IŽ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praćenje i nabavka stručne literatu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</w:tc>
      </w:tr>
      <w:tr>
        <w:trPr>
          <w:trHeight w:val="163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STALI POSLOVI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slovi vezani uz početak i kraj školske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upisi u Dom, formiranje odgojnih grupa, raspored učenika po soba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vođenje evidencije i dokumentacije psiholog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rad u povjerenstvima i komisijama (Povjerenstvo za zapošljavanje, Povjerenstvo za borbu protiv pušenja i ostalo po imenovanju ravnateljice)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rimanje i rješavanje pritužbi vezanih uz dostojanstvo radnika (ovlaštena osoba)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uređivanje web stranice do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rujan/lipanj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lipanj- rujan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/>
      </w:r>
    </w:p>
    <w:p>
      <w:pPr>
        <w:pStyle w:val="Heading1"/>
        <w:spacing w:before="120" w:after="240"/>
        <w:rPr>
          <w:sz w:val="32"/>
          <w:szCs w:val="32"/>
        </w:rPr>
      </w:pPr>
      <w:r>
        <w:rPr/>
        <w:t xml:space="preserve">16. Program rada ZDRAVSTVENE VODITELJICE </w:t>
      </w:r>
    </w:p>
    <w:tbl>
      <w:tblPr>
        <w:tblW w:w="142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58"/>
        <w:gridCol w:w="9213"/>
        <w:gridCol w:w="2128"/>
      </w:tblGrid>
      <w:tr>
        <w:trPr>
          <w:trHeight w:val="280" w:hRule="atLeast"/>
        </w:trPr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PODRUČJE RADA</w:t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PROGRAMSKI SADRŽAJI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REALIZACIJA</w:t>
            </w:r>
          </w:p>
        </w:tc>
      </w:tr>
      <w:tr>
        <w:trPr>
          <w:trHeight w:val="860" w:hRule="atLeast"/>
        </w:trPr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PLANIRANJE I PROGRAMIRANJ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analiza ostvarenja prethodnih planova i program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udjelovanje u izradi godišnjeg plana i programa rada doma (područje ČuZ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zrada godišnjeg plana rada zdravstvenog voditelj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zvedbeni plan po mjesecima usklađen s programom Odg. vijeća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spacing w:before="0" w:after="0"/>
              <w:ind w:left="36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  <w:tab/>
              <w:t>rujan</w:t>
            </w:r>
          </w:p>
        </w:tc>
      </w:tr>
      <w:tr>
        <w:trPr>
          <w:trHeight w:val="1140" w:hRule="atLeast"/>
        </w:trPr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RAD S UČENICIMA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-uključivanje u programe adaptacije učenika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36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36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ijem učenika u Dom (razgovori, upoznavanje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ompletirati dokumentaciju učenika-liječničke potvrd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aćenje i aktivna podrška adaptaciji učenika na život u Domu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  <w:tab/>
              <w:t>rujan/listopad</w:t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tijekom godine</w:t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po potrebi</w:t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29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-higijena i prevencija bolesti u Domu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eastAsia="Calibri"/>
                <w:b/>
                <w:i/>
                <w:color w:val="000000"/>
                <w:highlight w:val="yellow"/>
              </w:rPr>
            </w:r>
          </w:p>
        </w:tc>
        <w:tc>
          <w:tcPr>
            <w:tcW w:w="92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briga o higijeni (učenika, djelatnika i prostorija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razvijanje higijenskih navi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organizacija stručnih predavanja i radionica (Higijena i zdravlje u domu; Prva pomoć u domu)</w:t>
            </w:r>
          </w:p>
          <w:p>
            <w:pPr>
              <w:pStyle w:val="Normal"/>
              <w:widowControl w:val="false"/>
              <w:pBdr/>
              <w:spacing w:before="0" w:after="0"/>
              <w:ind w:left="36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-briga o zdravlju  učenika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92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zgovori s učenicima s ciljem boljeg upoznavanja i detekcije eventualnih zdravstvenih poteškoć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užanje prve pomoći i njega učenika ( u Domu i izvan Doma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videncija bolesnih učenika i briga o oboljelima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-prehrana učenika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92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micati zdravu prehranu kao preduvjet zdravlja (radionice i predavanja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organizacija </w:t>
            </w:r>
            <w:r>
              <w:rPr>
                <w:rFonts w:eastAsia="Calibri"/>
                <w:sz w:val="22"/>
                <w:szCs w:val="22"/>
              </w:rPr>
              <w:t xml:space="preserve">posebne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prehrane </w:t>
            </w:r>
            <w:r>
              <w:rPr>
                <w:rFonts w:eastAsia="Calibri"/>
                <w:sz w:val="22"/>
                <w:szCs w:val="22"/>
              </w:rPr>
              <w:t>kod učenika s poremećajem u prehran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siguranje pravilne ishrane učenika sastavljanjem jelovni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radnja s vanjskim djelatnicima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295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-zdravstveni odgoj učenika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9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vođenje zdravstvenog prosvjećivanja, edukacije učenika i djelatni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ibavljanje i prezentacija edukativnih sadržaja iz područja čuvanja i unapređenja zdravlja  (prigodni panoi -prevencija ovisnosti, vršnjačkog nasilja, poremećaji prehrane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vencija zaraznih bolest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</w:rPr>
              <w:t xml:space="preserve">SURADNJA 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S ODGAJATELJIMA I  DRUGIM DJELATNICIMA DOMA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STRUČNO USAVRŠAVANJE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uradnja s odgajateljima na prikupljanju i razmjeni podataka o učenicim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moć odgajateljima i drugim djelatnicima u prepoznavanju zdravstvenog stanja i  potreba učeni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uradnja sa školskim ambulantama, ZZJZ-om (HACCAP),Gradskim društvom Crvenog križ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poznavanje spremačica s rukovanjem novim higijensko-sanitarnim sredstvim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uradnja u provođenju domskih aktivnosti (turniri, proslave, Domijada, izleti…)</w:t>
            </w:r>
          </w:p>
          <w:p>
            <w:pPr>
              <w:pStyle w:val="Normal"/>
              <w:widowControl w:val="false"/>
              <w:pBdr/>
              <w:spacing w:before="0" w:after="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aćenje stručne literature i sudjelovanje na seminarim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  <w:tab/>
              <w:t>po potrebi</w:t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OSTALI POSLOVI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rganizirati sistematske preglede djelatni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rganiziranje dezinsekcije i deratizacij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abava i vođenje domske priručne ljekar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moć u učenju  stručnih predmeta učenicima medicinskog usmjerenja</w:t>
            </w:r>
          </w:p>
          <w:p>
            <w:pPr>
              <w:pStyle w:val="Normal"/>
              <w:widowControl w:val="false"/>
              <w:pBdr/>
              <w:spacing w:before="0" w:after="0"/>
              <w:ind w:left="36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tijekom godine</w:t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120" w:after="240"/>
        <w:rPr>
          <w:bCs/>
        </w:rPr>
      </w:pPr>
      <w:bookmarkStart w:id="26" w:name="_Toc210188631"/>
      <w:bookmarkStart w:id="27" w:name="_Toc115062233"/>
      <w:r>
        <w:rPr>
          <w:bCs/>
        </w:rPr>
        <w:t>17. Program rada administrativno–financijskog sektora</w:t>
      </w:r>
      <w:bookmarkEnd w:id="26"/>
      <w:bookmarkEnd w:id="27"/>
      <w:r>
        <w:rPr>
          <w:bCs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 xml:space="preserve"> </w:t>
      </w:r>
      <w:bookmarkStart w:id="28" w:name="_Toc210188632"/>
      <w:bookmarkStart w:id="29" w:name="_Toc115062234"/>
      <w:r>
        <w:rPr>
          <w:b/>
          <w:sz w:val="28"/>
          <w:szCs w:val="28"/>
        </w:rPr>
        <w:t xml:space="preserve">17.1. Stručno -  administrativni poslovi </w:t>
      </w:r>
      <w:r>
        <w:rPr>
          <w:b/>
          <w:szCs w:val="24"/>
        </w:rPr>
        <w:t xml:space="preserve">- program rada tajnika i administrativnog radnika </w:t>
      </w:r>
      <w:bookmarkEnd w:id="28"/>
      <w:bookmarkEnd w:id="29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735"/>
        <w:gridCol w:w="3299"/>
        <w:gridCol w:w="1919"/>
      </w:tblGrid>
      <w:tr>
        <w:trPr>
          <w:tblHeader w:val="true"/>
          <w:trHeight w:val="327" w:hRule="atLeast"/>
        </w:trPr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RSTA POSLOVA</w:t>
            </w:r>
          </w:p>
        </w:tc>
        <w:tc>
          <w:tcPr>
            <w:tcW w:w="6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ADAĆE i  AKTIVNOSTI</w:t>
            </w:r>
          </w:p>
        </w:tc>
        <w:tc>
          <w:tcPr>
            <w:tcW w:w="3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ositelj zaduženja/ostali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RIJEME REALIZACIJE</w:t>
            </w:r>
          </w:p>
        </w:tc>
      </w:tr>
      <w:tr>
        <w:trPr>
          <w:trHeight w:val="729" w:hRule="atLeast"/>
        </w:trPr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slovi</w:t>
            </w:r>
            <w:r>
              <w:rPr>
                <w:b/>
                <w:sz w:val="22"/>
                <w:szCs w:val="22"/>
                <w:lang w:eastAsia="en-US"/>
              </w:rPr>
              <w:t xml:space="preserve"> početka i završetka školske godine</w:t>
            </w:r>
          </w:p>
        </w:tc>
        <w:tc>
          <w:tcPr>
            <w:tcW w:w="6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Autospacing="1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ktivnosti oko raspisivanja natječaja za </w:t>
            </w:r>
            <w:r>
              <w:rPr>
                <w:b/>
                <w:sz w:val="22"/>
                <w:szCs w:val="22"/>
                <w:lang w:eastAsia="en-US"/>
              </w:rPr>
              <w:t>upis</w:t>
            </w:r>
            <w:r>
              <w:rPr>
                <w:sz w:val="22"/>
                <w:szCs w:val="22"/>
                <w:lang w:eastAsia="en-US"/>
              </w:rPr>
              <w:t xml:space="preserve"> učenika u Dom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prema Ugovora s korisnicima usluga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java boravišta za uč. (PU Istarska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java uč u e-Maticu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mpletiranje i slanje dokumentacije uz „Pisama roditeljima“</w:t>
            </w:r>
          </w:p>
        </w:tc>
        <w:tc>
          <w:tcPr>
            <w:tcW w:w="3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nica/ravnateljica/str. suradnica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nica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n. radnik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Lipanj, srpanj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ovoz, rujan šk. godine</w:t>
            </w:r>
          </w:p>
        </w:tc>
      </w:tr>
      <w:tr>
        <w:trPr>
          <w:trHeight w:val="618" w:hRule="atLeast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Administrativni poslov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7" w:leader="none"/>
              </w:tabs>
              <w:spacing w:lineRule="auto" w:line="254" w:before="6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prema i dostava podataka MZO, Uredima državne uprave…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7" w:leader="none"/>
              </w:tabs>
              <w:spacing w:lineRule="auto" w:line="254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prema sjednica i vođenje dokumentacije (Domski odbor, komisije,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žuriranje podataka i razne statistike i evidencije (učenici, zaposlenici)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primanje i urudžbiranje poš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nica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nica/predsjednica D.O.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n.radni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inuirano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jekom godine</w:t>
            </w:r>
          </w:p>
        </w:tc>
      </w:tr>
      <w:tr>
        <w:trPr>
          <w:trHeight w:val="168" w:hRule="atLeast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ventur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Autospacing="1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tivnosti vezane za provedbu inventure (Odluke.., 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/rač/Inv.komisij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., XII., I.</w:t>
            </w:r>
          </w:p>
        </w:tc>
      </w:tr>
      <w:tr>
        <w:trPr>
          <w:trHeight w:val="159" w:hRule="atLeast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vna nabav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Autospacing="1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tivnosti vezane za provedbu javnog nadmetanja (Odluke, tenderi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nica/admin.rad./ekono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udeni</w:t>
            </w:r>
          </w:p>
        </w:tc>
      </w:tr>
      <w:tr>
        <w:trPr>
          <w:trHeight w:val="646" w:hRule="atLeast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</w:t>
            </w:r>
            <w:r>
              <w:rPr>
                <w:b/>
                <w:sz w:val="22"/>
                <w:szCs w:val="22"/>
                <w:lang w:eastAsia="en-US"/>
              </w:rPr>
              <w:t xml:space="preserve"> normativnih akata,                           praćenje zakonskih propisa,                         stručno usavršavanj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Autospacing="1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i sudjelovanje u izradi prijedloga normativnih akata (Statuta, pravilnika, ugovora, rješenja, odluka…)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ve potrebne radnje za upis u sudski registar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ćenje zakonskih propisa, (str. literatura, seminari )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vođenje i tumačenje pravnih propis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nica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ma potrebi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inuirano tijekom godine</w:t>
            </w:r>
          </w:p>
        </w:tc>
      </w:tr>
      <w:tr>
        <w:trPr>
          <w:trHeight w:val="508" w:hRule="atLeast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Kadrovski poslov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slovi vezani za zasnivanje i prekid radnog odnosa (prijave i odjave radnika i čl. obitelji  na mirovinsko i zdravstveno osiguranje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nica</w:t>
            </w:r>
          </w:p>
          <w:p>
            <w:pPr>
              <w:pStyle w:val="Normal"/>
              <w:widowControl w:val="false"/>
              <w:spacing w:lineRule="auto" w:line="254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ma potrebi</w:t>
            </w:r>
          </w:p>
        </w:tc>
      </w:tr>
      <w:tr>
        <w:trPr>
          <w:trHeight w:val="508" w:hRule="atLeast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slovi</w:t>
            </w:r>
            <w:r>
              <w:rPr>
                <w:b/>
                <w:sz w:val="22"/>
                <w:szCs w:val="22"/>
                <w:lang w:eastAsia="en-US"/>
              </w:rPr>
              <w:t xml:space="preserve"> arhiviranj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hiviranje podataka o uč./radnicima doma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hiviranje ostale dokumentacije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n. radni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jekom godine</w:t>
            </w:r>
          </w:p>
        </w:tc>
      </w:tr>
      <w:tr>
        <w:trPr>
          <w:trHeight w:val="738" w:hRule="atLeast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stali poslov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60" w:after="0"/>
              <w:ind w:left="360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ordinacija i kontrola rada tehničkog osoblj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bavka ped. dokumentacij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tali poslovi koji proizlaze i GPR Dom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nica/ravnateljica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nica/admin. rad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tijekom godine</w:t>
            </w:r>
          </w:p>
        </w:tc>
      </w:tr>
      <w:tr>
        <w:trPr>
          <w:trHeight w:val="49" w:hRule="atLeast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ručno usavršavanj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60" w:after="0"/>
              <w:ind w:left="360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ćenje propisa (internet, stručni časopisi, seminari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_Toc210188633"/>
      <w:bookmarkStart w:id="31" w:name="_Toc115062235"/>
      <w:bookmarkStart w:id="32" w:name="_Toc210188633"/>
      <w:bookmarkStart w:id="33" w:name="_Toc115062235"/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 xml:space="preserve">17.2. Financijsko-računovodstveni poslovi - </w:t>
      </w:r>
      <w:r>
        <w:rPr>
          <w:b/>
          <w:szCs w:val="24"/>
        </w:rPr>
        <w:t xml:space="preserve">program rada voditelja računovodstva i računovodstvenog radnika </w:t>
      </w:r>
      <w:bookmarkEnd w:id="32"/>
      <w:bookmarkEnd w:id="33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7796"/>
        <w:gridCol w:w="1984"/>
        <w:gridCol w:w="1898"/>
      </w:tblGrid>
      <w:tr>
        <w:trPr>
          <w:tblHeader w:val="true"/>
          <w:trHeight w:val="428" w:hRule="atLeast"/>
        </w:trPr>
        <w:tc>
          <w:tcPr>
            <w:tcW w:w="2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RSTA POSLOVA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ADAĆE i  AKTIVNOST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ositelj zaduženja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RIJEME REALIZACIJE</w:t>
            </w:r>
          </w:p>
        </w:tc>
      </w:tr>
      <w:tr>
        <w:trPr>
          <w:trHeight w:val="674" w:hRule="atLeast"/>
        </w:trPr>
        <w:tc>
          <w:tcPr>
            <w:tcW w:w="28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slovi</w:t>
            </w:r>
            <w:r>
              <w:rPr>
                <w:b/>
                <w:sz w:val="22"/>
                <w:szCs w:val="22"/>
                <w:lang w:eastAsia="en-US"/>
              </w:rPr>
              <w:t xml:space="preserve"> početka i završetka šk. godine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54" w:beforeAutospacing="1" w:after="0"/>
              <w:ind w:left="360" w:hanging="3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prema uplatnica, praćenje uplata opskrbnine, opomene za dugovanja.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čunovodstveni radnik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olovoz i dalje tijekom godine</w:t>
            </w:r>
          </w:p>
        </w:tc>
      </w:tr>
      <w:tr>
        <w:trPr>
          <w:trHeight w:val="807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slovi organizacije i vođenja financijskog poslovanja Dom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54" w:before="60" w:after="0"/>
              <w:ind w:left="360" w:hanging="3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financijskog plan Do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ditelj računovodstva /ravnateljic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ujan-prosinac</w:t>
            </w:r>
          </w:p>
        </w:tc>
      </w:tr>
      <w:tr>
        <w:trPr>
          <w:trHeight w:val="220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</w:t>
            </w:r>
            <w:r>
              <w:rPr>
                <w:b/>
                <w:sz w:val="22"/>
                <w:szCs w:val="22"/>
                <w:lang w:eastAsia="en-US"/>
              </w:rPr>
              <w:t xml:space="preserve"> financijskih izvješć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54"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 xml:space="preserve"> izrada godišnjeg financijskog izvješća - završni raču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54"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rada polugodišnjeg financijskog izvješća - periodični raču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54" w:before="0" w:after="0"/>
              <w:ind w:left="5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izrada statističkog tromjesečnog izvješ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dit. računovodstv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jača (do 28.2)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rpanj (do 10.7.)   IV./VII./X./I.</w:t>
            </w:r>
          </w:p>
        </w:tc>
      </w:tr>
      <w:tr>
        <w:trPr>
          <w:trHeight w:val="208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ođenje poslovnih promjena Doma (obvezne i pomoćne knjige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7" w:leader="none"/>
              </w:tabs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glavne knjige I. i II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7" w:leader="none"/>
              </w:tabs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ođenje dnevnika glavne knjige I. i II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a ulaznih/izlaznih računa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a nabave, materijalno knjigovodstvo (živežne namirnice, mater. za čišćenje)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227" w:leader="none"/>
              </w:tabs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pis kapitalne imov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dit. računovodstv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inuirano tijekom godine</w:t>
            </w:r>
          </w:p>
        </w:tc>
      </w:tr>
      <w:tr>
        <w:trPr>
          <w:trHeight w:val="844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trojavanje, kontroliranje i knjiženje raznih </w:t>
            </w:r>
            <w:r>
              <w:rPr>
                <w:b/>
                <w:sz w:val="22"/>
                <w:szCs w:val="22"/>
              </w:rPr>
              <w:t>evidenci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čna zaduženja učenika (opskrbnin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tička evidencija potraživanja od kupaca te obveza prema dobavljač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čunov. radni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jekom godine</w:t>
            </w:r>
          </w:p>
        </w:tc>
      </w:tr>
      <w:tr>
        <w:trPr>
          <w:trHeight w:val="213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ođenje blagaj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jesečna kontrola kontiranja i knjiž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čunov. radni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jekom godine</w:t>
            </w:r>
          </w:p>
        </w:tc>
      </w:tr>
      <w:tr>
        <w:trPr>
          <w:trHeight w:val="65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bračun plać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60" w:after="0"/>
              <w:ind w:left="175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obračuni satnica (dodaci na rad subotom, nedjeljom, noćni rad), obračuni bolovanja  i uplate doprin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dit. računovodstv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z w:val="22"/>
                <w:szCs w:val="22"/>
                <w:lang w:eastAsia="en-US"/>
              </w:rPr>
              <w:t>Tijekom godine /mjesečno</w:t>
            </w:r>
          </w:p>
        </w:tc>
      </w:tr>
      <w:tr>
        <w:trPr>
          <w:trHeight w:val="65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ventu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vođenje poslovima inventure osnovnih sredstava i sitnog inventara te ostale materijalne imovine Do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d.rač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vna nabav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postupku izbora po javnom nadmetan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d.rač./Računov. radni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Autospacing="1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o usavršavanj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propisa iz financijsko-računovodstvenog poslovanja, seminari, stručni časop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4" w:name="_Toc210188634"/>
      <w:bookmarkStart w:id="35" w:name="_Toc210188634"/>
      <w:bookmarkEnd w:id="35"/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120" w:after="240"/>
        <w:rPr>
          <w:sz w:val="32"/>
          <w:szCs w:val="32"/>
        </w:rPr>
      </w:pPr>
      <w:r>
        <w:rPr/>
        <w:t xml:space="preserve">18. RASPORED rada  i OBVEZA tehničkog i kuhinjskog osoblja </w:t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1.  RASPORED  RADA  </w:t>
      </w:r>
      <w:r>
        <w:rPr>
          <w:b/>
          <w:szCs w:val="24"/>
          <w:highlight w:val="green"/>
          <w:u w:val="single"/>
        </w:rPr>
        <w:t>TEHNIČKO OSOBLJE</w:t>
      </w:r>
      <w:r>
        <w:rPr>
          <w:b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cs="Calibri" w:ascii="Calibri" w:hAnsi="Calibri"/>
        </w:rPr>
        <w:t xml:space="preserve">Temeljem </w:t>
      </w:r>
      <w:r>
        <w:rPr>
          <w:rFonts w:cs="Calibri" w:ascii="Calibri" w:hAnsi="Calibri"/>
          <w:b/>
        </w:rPr>
        <w:t xml:space="preserve">ODLUKE </w:t>
      </w:r>
      <w:r>
        <w:rPr>
          <w:rFonts w:cs="Calibri" w:ascii="Calibri" w:hAnsi="Calibri"/>
        </w:rPr>
        <w:t xml:space="preserve">o rasporedu radnog vremena radnika </w:t>
      </w:r>
      <w:r>
        <w:rPr>
          <w:rFonts w:ascii="Calibri" w:hAnsi="Calibri"/>
        </w:rPr>
        <w:t xml:space="preserve">poslovi </w:t>
      </w:r>
      <w:r>
        <w:rPr>
          <w:rFonts w:ascii="Calibri" w:hAnsi="Calibri"/>
          <w:b/>
        </w:rPr>
        <w:t>tehničkog osoblja</w:t>
      </w:r>
      <w:r>
        <w:rPr>
          <w:rFonts w:ascii="Calibri" w:hAnsi="Calibri"/>
        </w:rPr>
        <w:t xml:space="preserve"> uređuju se i raspoređuju na slijedeći način:</w:t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Reetkatablice"/>
        <w:tblW w:w="13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9"/>
        <w:gridCol w:w="9977"/>
      </w:tblGrid>
      <w:tr>
        <w:trPr>
          <w:trHeight w:val="1142" w:hRule="atLeast"/>
        </w:trPr>
        <w:tc>
          <w:tcPr>
            <w:tcW w:w="3819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val="hr-HR" w:eastAsia="hr-HR" w:bidi="ar-SA"/>
              </w:rPr>
              <w:t>DOMAR – KOTLOVNIČAR</w:t>
            </w:r>
          </w:p>
        </w:tc>
        <w:tc>
          <w:tcPr>
            <w:tcW w:w="9977" w:type="dxa"/>
            <w:tcBorders/>
          </w:tcPr>
          <w:p>
            <w:pPr>
              <w:pStyle w:val="Normal"/>
              <w:widowControl/>
              <w:spacing w:before="60" w:after="0"/>
              <w:ind w:left="360" w:hanging="36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val="hr-HR" w:eastAsia="hr-HR" w:bidi="ar-SA"/>
              </w:rPr>
              <w:t>Radnik se zadužuje, tijekom sezone grijanja, prema potrebi za dežurstvo subotom i nedjeljom.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val="hr-HR" w:eastAsia="hr-HR" w:bidi="ar-SA"/>
              </w:rPr>
              <w:t>Ostvareni višak radnih sati/dana koristit će tijekom praznika (zimski/proljetni/ljetni).</w:t>
            </w:r>
          </w:p>
        </w:tc>
      </w:tr>
      <w:tr>
        <w:trPr>
          <w:trHeight w:val="1142" w:hRule="atLeast"/>
        </w:trPr>
        <w:tc>
          <w:tcPr>
            <w:tcW w:w="3819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4"/>
                <w:lang w:val="hr-HR" w:eastAsia="hr-HR" w:bidi="ar-SA"/>
              </w:rPr>
              <w:t>SPREMAČICE</w:t>
            </w:r>
            <w:r>
              <w:rPr>
                <w:rFonts w:eastAsia="Times New Roman" w:cs="Times New Roman" w:ascii="Calibri" w:hAnsi="Calibri"/>
                <w:kern w:val="0"/>
                <w:szCs w:val="24"/>
                <w:lang w:val="hr-HR" w:eastAsia="hr-HR" w:bidi="ar-SA"/>
              </w:rPr>
              <w:t>:</w:t>
            </w:r>
          </w:p>
        </w:tc>
        <w:tc>
          <w:tcPr>
            <w:tcW w:w="9977" w:type="dxa"/>
            <w:tcBorders/>
          </w:tcPr>
          <w:p>
            <w:pPr>
              <w:pStyle w:val="Normal"/>
              <w:widowControl/>
              <w:spacing w:before="60" w:after="0"/>
              <w:ind w:left="360" w:hanging="36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Times New Roman" w:cs="Times New Roman" w:ascii="Calibri" w:hAnsi="Calibri"/>
                <w:kern w:val="0"/>
                <w:szCs w:val="24"/>
                <w:lang w:val="hr-HR" w:eastAsia="hr-HR" w:bidi="ar-SA"/>
              </w:rPr>
              <w:t>Radnice se zadužuju tijekom nastavne godine za naizmjenični rad u tjednim turnusima,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Cs w:val="24"/>
                <w:lang w:val="hr-HR" w:eastAsia="hr-HR" w:bidi="ar-SA"/>
              </w:rPr>
              <w:t>a po potrebi i dežurstvo subotom 8.oo - 13.oo.</w:t>
            </w:r>
          </w:p>
        </w:tc>
      </w:tr>
      <w:tr>
        <w:trPr>
          <w:trHeight w:val="1117" w:hRule="atLeast"/>
        </w:trPr>
        <w:tc>
          <w:tcPr>
            <w:tcW w:w="3819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val="hr-HR" w:eastAsia="hr-HR" w:bidi="ar-SA"/>
              </w:rPr>
              <w:t>RADNICA ZA PRANJE I  GLAČANJE RUBLJA</w:t>
            </w:r>
          </w:p>
        </w:tc>
        <w:tc>
          <w:tcPr>
            <w:tcW w:w="9977" w:type="dxa"/>
            <w:tcBorders/>
          </w:tcPr>
          <w:p>
            <w:pPr>
              <w:pStyle w:val="Normal"/>
              <w:widowControl/>
              <w:spacing w:before="60" w:after="0"/>
              <w:ind w:left="360" w:hanging="360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val="hr-HR" w:eastAsia="hr-HR" w:bidi="ar-SA"/>
              </w:rPr>
              <w:t>Radno vrijeme: od ponedjeljka – petka : 6.3o -14.oo;  srijedom : 13.oo -21.00</w:t>
            </w:r>
          </w:p>
          <w:p>
            <w:pPr>
              <w:pStyle w:val="Normal"/>
              <w:widowControl/>
              <w:ind w:left="360" w:firstLine="851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</w:tr>
      <w:tr>
        <w:trPr>
          <w:trHeight w:val="1069" w:hRule="atLeast"/>
        </w:trPr>
        <w:tc>
          <w:tcPr>
            <w:tcW w:w="3819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4"/>
                <w:lang w:val="hr-HR" w:eastAsia="hr-HR" w:bidi="ar-SA"/>
              </w:rPr>
              <w:t>PORTIRKE</w:t>
            </w:r>
          </w:p>
        </w:tc>
        <w:tc>
          <w:tcPr>
            <w:tcW w:w="9977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val="hr-HR" w:eastAsia="hr-HR" w:bidi="ar-SA"/>
              </w:rPr>
              <w:t>Radnice se raspoređuju za naizmjenični tjedni rad u smjenama, sukladno radnom vremenu : od 9.00-14.00-22.00; odnosno 9.00-17.00-22.00.</w:t>
            </w:r>
          </w:p>
        </w:tc>
      </w:tr>
    </w:tbl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PORED RADNIH OBVEZA - </w:t>
      </w:r>
      <w:r>
        <w:rPr>
          <w:b/>
          <w:sz w:val="28"/>
          <w:szCs w:val="28"/>
          <w:u w:val="single"/>
        </w:rPr>
        <w:t>POSLOVI ČIŠĆENJA i ODRŽAVANJA  - TEHNIČKO OSOBLJE</w:t>
      </w:r>
    </w:p>
    <w:tbl>
      <w:tblPr>
        <w:tblStyle w:val="Reetkatablice"/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  <w:gridCol w:w="3261"/>
        <w:gridCol w:w="3969"/>
      </w:tblGrid>
      <w:tr>
        <w:trPr>
          <w:trHeight w:val="470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PROSTO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60" w:after="0"/>
              <w:ind w:firstLine="1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UČESTALOST ČIŠĆENJ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ZADUŽENI djelatnici</w:t>
            </w:r>
          </w:p>
        </w:tc>
      </w:tr>
      <w:tr>
        <w:trPr>
          <w:trHeight w:val="1008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before="60" w:after="0"/>
              <w:ind w:hanging="7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highlight w:val="cyan"/>
                <w:u w:val="single"/>
                <w:lang w:val="hr-HR" w:eastAsia="hr-HR" w:bidi="ar-SA"/>
              </w:rPr>
              <w:t>PODRUMSKI PROSTORI: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St. tenis, teretana, likovna, hodnici, sanitarije</w:t>
            </w:r>
          </w:p>
        </w:tc>
        <w:tc>
          <w:tcPr>
            <w:tcW w:w="3261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283" w:firstLine="34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SVAKODNEVNO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before="60" w:after="0"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Pralja/spremačica</w:t>
            </w:r>
          </w:p>
        </w:tc>
      </w:tr>
      <w:tr>
        <w:trPr>
          <w:trHeight w:val="3608" w:hRule="atLeast"/>
        </w:trPr>
        <w:tc>
          <w:tcPr>
            <w:tcW w:w="722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before="60" w:after="0"/>
              <w:ind w:firstLine="34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highlight w:val="green"/>
                <w:u w:val="single"/>
                <w:lang w:val="hr-HR" w:eastAsia="hr-HR" w:bidi="ar-SA"/>
              </w:rPr>
              <w:t>U JUTRO</w:t>
            </w:r>
            <w:r>
              <w:rPr>
                <w:rFonts w:eastAsia="Times New Roman" w:cs="Times New Roman"/>
                <w:b/>
                <w:kern w:val="0"/>
                <w:szCs w:val="24"/>
                <w:u w:val="single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highlight w:val="yellow"/>
                <w:lang w:val="hr-HR" w:eastAsia="hr-HR" w:bidi="ar-SA"/>
              </w:rPr>
              <w:t>PROSTORI 1. i 2. kat</w:t>
            </w: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dnevni boravci, učionice, kupaonice, stepenište, ulaz/izlaz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highlight w:val="yellow"/>
                <w:u w:val="single"/>
                <w:lang w:val="hr-HR" w:eastAsia="hr-HR" w:bidi="ar-SA"/>
              </w:rPr>
              <w:t>POPODNE: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4"/>
                <w:u w:val="single"/>
                <w:lang w:val="hr-HR" w:eastAsia="hr-HR" w:bidi="ar-SA"/>
              </w:rPr>
              <w:t xml:space="preserve">PRIZEMLJE-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kancelarije,  zbornica, sanitarije osoblja; hodnici, stepeništa; </w:t>
            </w:r>
            <w:r>
              <w:rPr>
                <w:rFonts w:eastAsia="Times New Roman" w:cs="Times New Roman"/>
                <w:kern w:val="0"/>
                <w:szCs w:val="24"/>
                <w:u w:val="single"/>
                <w:lang w:val="hr-HR" w:eastAsia="hr-HR" w:bidi="ar-SA"/>
              </w:rPr>
              <w:t>blagovaonica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- sanitarije kuhinjskog  osoblja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-  arhiva (1 x tjedno)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- cvijeće (njega i zalijevanje prema potrebi svakog cvijeta!)</w:t>
            </w:r>
          </w:p>
        </w:tc>
        <w:tc>
          <w:tcPr>
            <w:tcW w:w="3261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SVAKODNEVNO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popodne obilazak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intervencije po potrebi)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before="60" w:after="0"/>
              <w:ind w:left="283"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Spremačice</w:t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360"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283"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25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Portirke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pomoć i hitne intervencije)</w:t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</w:tr>
      <w:tr>
        <w:trPr>
          <w:trHeight w:val="1894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highlight w:val="green"/>
                <w:u w:val="single"/>
                <w:lang w:val="hr-HR" w:eastAsia="hr-HR" w:bidi="ar-SA"/>
              </w:rPr>
              <w:t>U JUTRO</w:t>
            </w:r>
            <w:r>
              <w:rPr>
                <w:rFonts w:eastAsia="Times New Roman" w:cs="Times New Roman"/>
                <w:b/>
                <w:kern w:val="0"/>
                <w:szCs w:val="24"/>
                <w:u w:val="single"/>
                <w:lang w:val="hr-HR" w:eastAsia="hr-HR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Cs w:val="24"/>
                <w:highlight w:val="yellow"/>
                <w:lang w:val="hr-HR" w:eastAsia="hr-HR" w:bidi="ar-SA"/>
              </w:rPr>
              <w:t>nakon 9.00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 :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kuhinja + </w:t>
            </w:r>
            <w:r>
              <w:rPr>
                <w:rFonts w:eastAsia="Times New Roman" w:cs="Times New Roman"/>
                <w:kern w:val="0"/>
                <w:szCs w:val="24"/>
                <w:u w:val="single"/>
                <w:lang w:val="hr-HR" w:eastAsia="hr-HR" w:bidi="ar-SA"/>
              </w:rPr>
              <w:t>blagovaonica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,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highlight w:val="yellow"/>
                <w:u w:val="single"/>
                <w:lang w:val="hr-HR" w:eastAsia="hr-HR" w:bidi="ar-SA"/>
              </w:rPr>
              <w:t>POPODNE,</w:t>
            </w:r>
            <w:r>
              <w:rPr>
                <w:rFonts w:eastAsia="Times New Roman" w:cs="Times New Roman"/>
                <w:kern w:val="0"/>
                <w:szCs w:val="24"/>
                <w:highlight w:val="cyan"/>
                <w:lang w:val="hr-HR" w:eastAsia="hr-HR" w:bidi="ar-SA"/>
              </w:rPr>
              <w:t xml:space="preserve"> nakon 20.00: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kompletna kuhinja, ostali pomoćni prostori uz kuhinju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skladišta, garderoba, izlazni kuhinjski hodnik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ind w:left="283" w:firstLine="318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firstLine="318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SVAKODNEVNO</w:t>
            </w:r>
          </w:p>
          <w:p>
            <w:pPr>
              <w:pStyle w:val="Normal"/>
              <w:widowControl/>
              <w:ind w:firstLine="318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108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*sezonski prema rasporedu</w:t>
            </w:r>
          </w:p>
          <w:p>
            <w:pPr>
              <w:pStyle w:val="Normal"/>
              <w:widowControl/>
              <w:ind w:firstLine="318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„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Plana čišćenja“</w:t>
            </w:r>
          </w:p>
          <w:p>
            <w:pPr>
              <w:pStyle w:val="Normal"/>
              <w:widowControl/>
              <w:ind w:left="283" w:firstLine="318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60" w:after="0"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Kuhinjsko osoblje</w:t>
            </w:r>
          </w:p>
          <w:p>
            <w:pPr>
              <w:pStyle w:val="Normal"/>
              <w:widowControl/>
              <w:ind w:hanging="25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prema „Planu čišćenja“ i</w:t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zaduženju voditelja HACCAP tima</w:t>
            </w:r>
          </w:p>
        </w:tc>
      </w:tr>
      <w:tr>
        <w:trPr>
          <w:trHeight w:val="488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before="60" w:after="0"/>
              <w:ind w:firstLine="34"/>
              <w:jc w:val="lef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4"/>
                <w:u w:val="single"/>
                <w:lang w:val="hr-HR" w:eastAsia="hr-HR" w:bidi="ar-SA"/>
              </w:rPr>
              <w:t>DVORIŠTA (veliko i atrij);  okoliš Dom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ind w:firstLine="34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jednom tjedno/ po potrebi češće</w:t>
            </w:r>
          </w:p>
          <w:p>
            <w:pPr>
              <w:pStyle w:val="Normal"/>
              <w:widowControl/>
              <w:ind w:left="283" w:firstLine="318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60" w:after="0"/>
              <w:ind w:hanging="25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spremačice, pralja, kućni majstor, ostali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360" w:hanging="36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8.2. RASPORED RADNIH OBVEZA – </w:t>
      </w:r>
      <w:r>
        <w:rPr>
          <w:b/>
          <w:sz w:val="28"/>
          <w:szCs w:val="28"/>
          <w:highlight w:val="yellow"/>
          <w:u w:val="single"/>
        </w:rPr>
        <w:t>KUHINJA</w:t>
      </w:r>
    </w:p>
    <w:p>
      <w:pPr>
        <w:pStyle w:val="Normal"/>
        <w:ind w:left="360" w:hanging="360"/>
        <w:jc w:val="left"/>
        <w:rPr>
          <w:rFonts w:ascii="Calibri" w:hAnsi="Calibri"/>
        </w:rPr>
      </w:pPr>
      <w:r>
        <w:rPr>
          <w:rFonts w:ascii="Calibri" w:hAnsi="Calibri"/>
        </w:rPr>
      </w:r>
      <w:bookmarkStart w:id="36" w:name="_Toc210188634"/>
      <w:bookmarkStart w:id="37" w:name="_Toc210188634"/>
      <w:bookmarkEnd w:id="37"/>
    </w:p>
    <w:tbl>
      <w:tblPr>
        <w:tblStyle w:val="Reetkatablice"/>
        <w:tblW w:w="14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2"/>
        <w:gridCol w:w="2216"/>
        <w:gridCol w:w="8401"/>
        <w:gridCol w:w="1881"/>
      </w:tblGrid>
      <w:tr>
        <w:trPr>
          <w:trHeight w:val="502" w:hRule="atLeast"/>
        </w:trPr>
        <w:tc>
          <w:tcPr>
            <w:tcW w:w="1230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highlight w:val="yellow"/>
                <w:lang w:val="hr-HR" w:eastAsia="hr-HR" w:bidi="ar-SA"/>
              </w:rPr>
              <w:t>JUTARNJA SMJENA 6.00 - 14.0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highlight w:val="yellow"/>
                <w:lang w:val="hr-HR" w:eastAsia="hr-HR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502" w:hRule="atLeast"/>
        </w:trPr>
        <w:tc>
          <w:tcPr>
            <w:tcW w:w="1692" w:type="dxa"/>
            <w:tcBorders/>
          </w:tcPr>
          <w:p>
            <w:pPr>
              <w:pStyle w:val="Normal"/>
              <w:widowControl/>
              <w:spacing w:before="60" w:after="0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Vrste</w:t>
            </w:r>
          </w:p>
          <w:p>
            <w:pPr>
              <w:pStyle w:val="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zaduženj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ZADUŽENI djelatnici</w:t>
            </w:r>
          </w:p>
        </w:tc>
        <w:tc>
          <w:tcPr>
            <w:tcW w:w="8401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Radne zadać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UČESTALOST</w:t>
            </w:r>
          </w:p>
        </w:tc>
      </w:tr>
      <w:tr>
        <w:trPr>
          <w:trHeight w:val="2337" w:hRule="atLeast"/>
          <w:cantSplit w:val="true"/>
        </w:trPr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Poslovi</w:t>
            </w:r>
          </w:p>
          <w:p>
            <w:pPr>
              <w:pStyle w:val="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kuhanja</w:t>
            </w:r>
          </w:p>
        </w:tc>
        <w:tc>
          <w:tcPr>
            <w:tcW w:w="2216" w:type="dxa"/>
            <w:tcBorders>
              <w:bottom w:val="dotDotDash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shd w:fill="C0DAD8" w:val="clear"/>
                <w:lang w:val="hr-HR" w:eastAsia="hr-HR" w:bidi="ar-SA"/>
              </w:rPr>
              <w:t>KUHAR-ica</w:t>
            </w:r>
          </w:p>
          <w:p>
            <w:pPr>
              <w:pStyle w:val="Normal"/>
              <w:widowControl/>
              <w:shd w:val="clear" w:color="auto" w:fill="FFFFFF" w:themeFill="background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i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hd w:val="clear" w:color="auto" w:fill="B2E4D5" w:themeFill="accent4" w:themeFillTint="66"/>
              <w:ind w:firstLine="1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POMOĆNA</w:t>
            </w:r>
          </w:p>
          <w:p>
            <w:pPr>
              <w:pStyle w:val="Normal"/>
              <w:widowControl/>
              <w:shd w:val="clear" w:color="auto" w:fill="B2E4D5" w:themeFill="accent4" w:themeFillTint="66"/>
              <w:ind w:firstLine="1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kuharica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8401" w:type="dxa"/>
            <w:tcBorders>
              <w:bottom w:val="dotDotDash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Priprema sve vrsta jela prema dnevnom jelovniku</w:t>
            </w: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preuzima živežne namirnice od ekonoma za sve dnevne obroke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priprema obroka (kuha ručak)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odgovorna je za pravovremeno posluživanje i raspodjelu obroka (serviranje pred učenikom!)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priprema i podjela doručka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pomoć oko pripreme ručka (i podjele obroka)</w:t>
            </w:r>
          </w:p>
          <w:p>
            <w:pPr>
              <w:pStyle w:val="Normal"/>
              <w:widowControl/>
              <w:ind w:firstLine="66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Cs w:val="20"/>
                <w:lang w:val="hr-HR" w:eastAsia="hr-HR" w:bidi="ar-SA"/>
              </w:rPr>
              <w:t xml:space="preserve">Važno: </w:t>
            </w:r>
            <w:r>
              <w:rPr>
                <w:rFonts w:eastAsia="Times New Roman" w:cs="Times New Roman"/>
                <w:b/>
                <w:kern w:val="0"/>
                <w:szCs w:val="24"/>
                <w:u w:val="single"/>
                <w:lang w:val="hr-HR" w:eastAsia="hr-HR" w:bidi="ar-SA"/>
              </w:rPr>
              <w:t>Kuhanje je primarna zadaća kuhara/</w:t>
            </w: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  <w:t>po potrebi uključiti pomoćnog  kuhara !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1881" w:type="dxa"/>
            <w:tcBorders>
              <w:bottom w:val="dotDotDash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firstLine="28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Svakodnevno</w:t>
            </w:r>
          </w:p>
        </w:tc>
      </w:tr>
      <w:tr>
        <w:trPr>
          <w:trHeight w:val="732" w:hRule="atLeast"/>
          <w:cantSplit w:val="true"/>
        </w:trPr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ind w:firstLine="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Poslovi održavanja higijene i  čišćenja</w:t>
            </w:r>
          </w:p>
        </w:tc>
        <w:tc>
          <w:tcPr>
            <w:tcW w:w="2216" w:type="dxa"/>
            <w:tcBorders>
              <w:top w:val="dotDotDash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B2E4D5" w:themeFill="accent4" w:themeFillTint="66"/>
              <w:spacing w:before="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POMOĆNA</w:t>
            </w:r>
          </w:p>
          <w:p>
            <w:pPr>
              <w:pStyle w:val="Normal"/>
              <w:widowControl/>
              <w:shd w:val="clear" w:color="auto" w:fill="B2E4D5" w:themeFill="accent4" w:themeFillTint="6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kuharica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8401" w:type="dxa"/>
            <w:tcBorders>
              <w:top w:val="dotDotDash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održavanje kuhinje (opreme i podova), prostora uz kuhinju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skladište, sanitarni čvor, garderoba, prijemni trakt)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pranje i dezinfekcija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posuđa,  kuhinjskih površina, elementa i strojeva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obavlja i druge poslove po nalogu kuhara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u smjeni), zdr. voditelja i ravnatelja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pohranjuje kuhinjski otpad sukladno higijenskim mjerama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zajedno)</w:t>
            </w:r>
          </w:p>
          <w:p>
            <w:pPr>
              <w:pStyle w:val="Normal"/>
              <w:widowControl/>
              <w:ind w:firstLine="66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Cs w:val="20"/>
                <w:lang w:val="hr-HR" w:eastAsia="hr-HR" w:bidi="ar-SA"/>
              </w:rPr>
              <w:t xml:space="preserve">Važno: </w:t>
            </w:r>
            <w:r>
              <w:rPr>
                <w:rFonts w:eastAsia="Times New Roman" w:cs="Times New Roman"/>
                <w:b/>
                <w:kern w:val="0"/>
                <w:szCs w:val="24"/>
                <w:u w:val="single"/>
                <w:lang w:val="hr-HR" w:eastAsia="hr-HR" w:bidi="ar-SA"/>
              </w:rPr>
              <w:t>Održavanje higijene zajednička briga</w:t>
            </w: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  <w:t xml:space="preserve"> i zaduženje svih radnika u smjeni !</w:t>
            </w:r>
          </w:p>
          <w:p>
            <w:pPr>
              <w:pStyle w:val="Normal"/>
              <w:widowControl/>
              <w:ind w:left="360" w:firstLine="851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1881" w:type="dxa"/>
            <w:tcBorders>
              <w:top w:val="dotDotDash" w:sz="4" w:space="0" w:color="000000"/>
            </w:tcBorders>
          </w:tcPr>
          <w:p>
            <w:pPr>
              <w:pStyle w:val="Normal"/>
              <w:widowControl/>
              <w:spacing w:before="60" w:after="0"/>
              <w:ind w:firstLine="17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svakodnevno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stali poslovi</w:t>
            </w:r>
          </w:p>
        </w:tc>
        <w:tc>
          <w:tcPr>
            <w:tcW w:w="221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ind w:firstLine="1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KUHAR-ica</w:t>
            </w:r>
          </w:p>
        </w:tc>
        <w:tc>
          <w:tcPr>
            <w:tcW w:w="8401" w:type="dxa"/>
            <w:tcBorders>
              <w:bottom w:val="dashSmallGap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vodi evidenciju temperatura u kuhinjskim uređajima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eventualne nepravilnosti prijavljuje voditelju HACCP tima)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obavlja i druge poslove po nalogu ravnatelja i voditelja HACCP tima</w:t>
            </w:r>
          </w:p>
        </w:tc>
        <w:tc>
          <w:tcPr>
            <w:tcW w:w="1881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before="60" w:after="0"/>
              <w:ind w:firstLine="28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svakodnevno</w:t>
            </w:r>
          </w:p>
        </w:tc>
      </w:tr>
      <w:tr>
        <w:trPr>
          <w:trHeight w:val="1139" w:hRule="atLeast"/>
          <w:cantSplit w:val="true"/>
        </w:trPr>
        <w:tc>
          <w:tcPr>
            <w:tcW w:w="1230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highlight w:val="cyan"/>
                <w:lang w:val="hr-HR" w:eastAsia="hr-HR" w:bidi="ar-S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highlight w:val="cyan"/>
                <w:lang w:val="hr-HR" w:eastAsia="hr-HR" w:bidi="ar-SA"/>
              </w:rPr>
              <w:t>POPODNEVNA SMJENA 14.00 – 22.00</w:t>
            </w:r>
          </w:p>
        </w:tc>
        <w:tc>
          <w:tcPr>
            <w:tcW w:w="1881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</w:tc>
      </w:tr>
      <w:tr>
        <w:trPr>
          <w:trHeight w:val="778" w:hRule="atLeast"/>
        </w:trPr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ind w:firstLine="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Poslovi</w:t>
            </w:r>
          </w:p>
          <w:p>
            <w:pPr>
              <w:pStyle w:val="Normal"/>
              <w:widowControl/>
              <w:ind w:firstLine="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kuhanja</w:t>
            </w:r>
          </w:p>
        </w:tc>
        <w:tc>
          <w:tcPr>
            <w:tcW w:w="2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C0DAD8" w:themeFill="accent6" w:themeFillTint="66"/>
              <w:spacing w:before="60" w:after="0"/>
              <w:ind w:firstLine="1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KUHAR-ica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hd w:val="clear" w:color="auto" w:fill="B2E4D5" w:themeFill="accent4" w:themeFillTint="66"/>
              <w:ind w:firstLine="1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POMOĆNA</w:t>
            </w:r>
          </w:p>
          <w:p>
            <w:pPr>
              <w:pStyle w:val="Normal"/>
              <w:widowControl/>
              <w:shd w:val="clear" w:color="auto" w:fill="B2E4D5" w:themeFill="accent4" w:themeFillTint="6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kuharica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8401" w:type="dxa"/>
            <w:tcBorders>
              <w:bottom w:val="dotDotDash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Priprema svih vrsta jela prema dnevnom jelovniku 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priprema obroka (večera)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odgovorna je za pravovremeno posluživanje i raspodjelu obroka (serviranje pred učenikom!)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pomoć oko pripreme večere (i podjele obroka)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u w:val="single"/>
                <w:shd w:fill="B2E4D5" w:val="clear"/>
                <w:lang w:val="hr-HR" w:eastAsia="hr-HR" w:bidi="ar-SA"/>
              </w:rPr>
              <w:t>samostalno priprema večeru u petak</w:t>
            </w: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!!!</w:t>
            </w:r>
          </w:p>
        </w:tc>
        <w:tc>
          <w:tcPr>
            <w:tcW w:w="1881" w:type="dxa"/>
            <w:tcBorders>
              <w:bottom w:val="dotDotDash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360" w:firstLine="851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firstLine="28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svakodnevno</w:t>
            </w:r>
          </w:p>
          <w:p>
            <w:pPr>
              <w:pStyle w:val="Normal"/>
              <w:widowControl/>
              <w:ind w:left="283" w:firstLine="851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283" w:firstLine="851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283" w:firstLine="851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</w:tr>
      <w:tr>
        <w:trPr>
          <w:trHeight w:val="1371" w:hRule="atLeast"/>
        </w:trPr>
        <w:tc>
          <w:tcPr>
            <w:tcW w:w="1692" w:type="dxa"/>
            <w:vMerge w:val="restart"/>
            <w:tcBorders>
              <w:bottom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Poslovi čišćenja</w:t>
            </w:r>
          </w:p>
        </w:tc>
        <w:tc>
          <w:tcPr>
            <w:tcW w:w="221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ind w:firstLine="1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POMOĆNA kuharica</w:t>
            </w:r>
          </w:p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8401" w:type="dxa"/>
            <w:tcBorders>
              <w:top w:val="dotDotDash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održavanje kuhinje (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opreme i podova</w:t>
            </w: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), prostora uz kuhinju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skladište, sanitarni čvor, garderoba, prijemni trakt)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pranje i dezinfekcija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posuđa,  kuhinjskih površina, elementa i strojeva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obavlja i druge poslove po nalogu kuhara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u smjeni), zdr. voditelja i ravnatelja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pohranjuje kuhinjski otpad sukladno higijenskim mjerama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zajedno)</w:t>
            </w:r>
          </w:p>
          <w:p>
            <w:pPr>
              <w:pStyle w:val="Normal"/>
              <w:widowControl/>
              <w:ind w:left="283" w:firstLine="851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1881" w:type="dxa"/>
            <w:tcBorders>
              <w:top w:val="dotDotDash" w:sz="4" w:space="0" w:color="000000"/>
            </w:tcBorders>
          </w:tcPr>
          <w:p>
            <w:pPr>
              <w:pStyle w:val="Normal"/>
              <w:widowControl/>
              <w:spacing w:before="60" w:after="0"/>
              <w:ind w:firstLine="28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svakodnevno</w:t>
            </w:r>
          </w:p>
          <w:p>
            <w:pPr>
              <w:pStyle w:val="Normal"/>
              <w:widowControl/>
              <w:ind w:left="283" w:firstLine="851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283" w:firstLine="851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283" w:firstLine="851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283" w:firstLine="851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283" w:firstLine="851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</w:tc>
      </w:tr>
      <w:tr>
        <w:trPr>
          <w:trHeight w:val="1378" w:hRule="atLeast"/>
        </w:trPr>
        <w:tc>
          <w:tcPr>
            <w:tcW w:w="1692" w:type="dxa"/>
            <w:vMerge w:val="continue"/>
            <w:tcBorders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2216" w:type="dxa"/>
            <w:tcBorders>
              <w:bottom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SVI zajedno</w:t>
            </w:r>
          </w:p>
        </w:tc>
        <w:tc>
          <w:tcPr>
            <w:tcW w:w="8401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before="60" w:after="0"/>
              <w:ind w:firstLine="66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*veliko čišćenje kuhinje i svih prostora vezanih uz kuhinju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prozori, vrata, podovi, zidovi… )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priprema (čišćenje) ostalih prostora Doma za dolazak učenika (početak šk. godine)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283" w:firstLine="851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1881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before="60" w:after="0"/>
              <w:ind w:hanging="113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*povremeno, sezonski prema Planu čišćenja (zimski i ljetni praznici)</w:t>
            </w:r>
          </w:p>
          <w:p>
            <w:pPr>
              <w:pStyle w:val="Normal"/>
              <w:widowControl/>
              <w:ind w:left="283" w:firstLine="851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</w:tc>
      </w:tr>
      <w:tr>
        <w:trPr>
          <w:trHeight w:val="1206" w:hRule="atLeast"/>
        </w:trPr>
        <w:tc>
          <w:tcPr>
            <w:tcW w:w="1692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stali poslovi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60" w:after="0"/>
              <w:ind w:firstLine="1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KUHAR-ica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ind w:firstLine="1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POMOĆNA</w:t>
            </w:r>
          </w:p>
          <w:p>
            <w:pPr>
              <w:pStyle w:val="Normal"/>
              <w:widowControl/>
              <w:ind w:firstLine="1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kuharica</w:t>
            </w:r>
          </w:p>
        </w:tc>
        <w:tc>
          <w:tcPr>
            <w:tcW w:w="8401" w:type="dxa"/>
            <w:tcBorders>
              <w:top w:val="dotDotDash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vodi evidenciju temperatura u kuhinjskim uređajima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eventualne nepravilnosti prijavljuje voditelju HACCP tima)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obavljaju i druge poslove po nalogu ravnatelja i voditelja HACCP tima</w:t>
            </w:r>
          </w:p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1881" w:type="dxa"/>
            <w:tcBorders>
              <w:top w:val="dotDotDash" w:sz="4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svakodnevno</w:t>
            </w:r>
          </w:p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/>
        <w:t xml:space="preserve">19. Promidžba  </w:t>
      </w:r>
    </w:p>
    <w:p>
      <w:pPr>
        <w:pStyle w:val="Normal"/>
        <w:rPr>
          <w:sz w:val="32"/>
          <w:szCs w:val="32"/>
        </w:rPr>
      </w:pPr>
      <w:r>
        <w:rPr/>
      </w:r>
    </w:p>
    <w:tbl>
      <w:tblPr>
        <w:tblpPr w:vertAnchor="text" w:horzAnchor="margin" w:leftFromText="180" w:rightFromText="180" w:tblpX="0" w:tblpY="-76"/>
        <w:tblW w:w="1451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093"/>
        <w:gridCol w:w="4505"/>
        <w:gridCol w:w="4394"/>
        <w:gridCol w:w="2524"/>
      </w:tblGrid>
      <w:tr>
        <w:trPr>
          <w:tblHeader w:val="true"/>
          <w:trHeight w:val="523" w:hRule="atLeast"/>
          <w:cantSplit w:val="true"/>
        </w:trPr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  <w:t>CILJEVI</w:t>
            </w:r>
          </w:p>
        </w:tc>
        <w:tc>
          <w:tcPr>
            <w:tcW w:w="45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/>
              <w:t>ISHOD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  <w:t>REALIZACIJ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32"/>
                <w:szCs w:val="32"/>
              </w:rPr>
            </w:pPr>
            <w:r>
              <w:rPr/>
              <w:t>PLA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309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Autospacing="1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raditi kvalitetne programe</w:t>
            </w:r>
          </w:p>
        </w:tc>
        <w:tc>
          <w:tcPr>
            <w:tcW w:w="4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irati  programe  učenicima, roditeljima i  vanjskim čimbenicima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ranje roditelja, MZO, Županijski ured za prosvjetu, sredstva informiranja</w:t>
            </w:r>
          </w:p>
        </w:tc>
        <w:tc>
          <w:tcPr>
            <w:tcW w:w="252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 2023.</w:t>
            </w:r>
          </w:p>
        </w:tc>
      </w:tr>
      <w:tr>
        <w:trPr>
          <w:trHeight w:val="894" w:hRule="atLeast"/>
        </w:trPr>
        <w:tc>
          <w:tcPr>
            <w:tcW w:w="309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Autospacing="1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ganizirati nastupe učenika Doma</w:t>
            </w:r>
          </w:p>
        </w:tc>
        <w:tc>
          <w:tcPr>
            <w:tcW w:w="4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prijateljske sportske susrete i nastupe učenika na turnirima i Domijadi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iti programe s ostalim učeničkim domovima i drugim čimbenicima</w:t>
            </w:r>
          </w:p>
        </w:tc>
        <w:tc>
          <w:tcPr>
            <w:tcW w:w="252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turnira</w:t>
            </w:r>
          </w:p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prilogu)</w:t>
            </w:r>
          </w:p>
        </w:tc>
      </w:tr>
      <w:tr>
        <w:trPr>
          <w:trHeight w:val="2161" w:hRule="atLeast"/>
        </w:trPr>
        <w:tc>
          <w:tcPr>
            <w:tcW w:w="309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Autospacing="1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zentirati postignuć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irati aktivnosti iz života  i rada u učeničkom dom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irati dijelove progra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irati učeničke radove u izložbenim prostorima u gradu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tranica Doma, sredstva javnog  informiranja, Gradska knjižnica, INK;</w:t>
            </w:r>
          </w:p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otvorenih vrata</w:t>
            </w:r>
          </w:p>
        </w:tc>
        <w:tc>
          <w:tcPr>
            <w:tcW w:w="252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/lipanj 2024.</w:t>
            </w:r>
          </w:p>
        </w:tc>
      </w:tr>
      <w:tr>
        <w:trPr>
          <w:trHeight w:val="1267" w:hRule="atLeast"/>
        </w:trPr>
        <w:tc>
          <w:tcPr>
            <w:tcW w:w="309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Autospacing="1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vješćivati o radu</w:t>
            </w:r>
          </w:p>
        </w:tc>
        <w:tc>
          <w:tcPr>
            <w:tcW w:w="450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zvješća na kraju školske godi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ija ostalih podataka</w:t>
            </w:r>
          </w:p>
        </w:tc>
        <w:tc>
          <w:tcPr>
            <w:tcW w:w="439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MZO-a, Županijskog ureda za prosvjetu i druge čimbenike</w:t>
            </w:r>
          </w:p>
        </w:tc>
        <w:tc>
          <w:tcPr>
            <w:tcW w:w="252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Heading1"/>
        <w:rPr>
          <w:sz w:val="32"/>
          <w:szCs w:val="32"/>
        </w:rPr>
      </w:pPr>
      <w:r>
        <w:rPr/>
        <w:t xml:space="preserve">20. VREDNOVANJE I SAMOVREDNOVANJE </w:t>
      </w:r>
    </w:p>
    <w:p>
      <w:pPr>
        <w:pStyle w:val="Normal"/>
        <w:rPr>
          <w:sz w:val="32"/>
          <w:szCs w:val="32"/>
        </w:rPr>
      </w:pPr>
      <w:r>
        <w:rPr/>
      </w:r>
    </w:p>
    <w:tbl>
      <w:tblPr>
        <w:tblpPr w:vertAnchor="text" w:horzAnchor="margin" w:leftFromText="180" w:rightFromText="180" w:tblpX="0" w:tblpY="-76"/>
        <w:tblW w:w="1456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2919"/>
        <w:gridCol w:w="5245"/>
        <w:gridCol w:w="2836"/>
        <w:gridCol w:w="1843"/>
        <w:gridCol w:w="1719"/>
      </w:tblGrid>
      <w:tr>
        <w:trPr>
          <w:tblHeader w:val="true"/>
          <w:trHeight w:val="338" w:hRule="atLeast"/>
          <w:cantSplit w:val="true"/>
        </w:trPr>
        <w:tc>
          <w:tcPr>
            <w:tcW w:w="2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  <w:t>CILJEVI</w:t>
            </w:r>
          </w:p>
        </w:tc>
        <w:tc>
          <w:tcPr>
            <w:tcW w:w="524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/>
              <w:t>ISHODI</w:t>
            </w:r>
          </w:p>
        </w:tc>
        <w:tc>
          <w:tcPr>
            <w:tcW w:w="639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</w:rPr>
            </w:pPr>
            <w:r>
              <w:rPr>
                <w:rFonts w:ascii="Bookman Old Style" w:hAnsi="Bookman Old Style"/>
                <w:spacing w:val="60"/>
              </w:rPr>
              <w:t>REALIZACIJA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291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</w:r>
          </w:p>
        </w:tc>
        <w:tc>
          <w:tcPr>
            <w:tcW w:w="5245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  <w:t>ka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  <w:t>tk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  <w:t>kada</w:t>
            </w:r>
          </w:p>
          <w:p>
            <w:pPr>
              <w:pStyle w:val="Normal"/>
              <w:widowControl w:val="false"/>
              <w:ind w:hanging="0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</w:r>
          </w:p>
        </w:tc>
      </w:tr>
      <w:tr>
        <w:trPr>
          <w:trHeight w:val="1288" w:hRule="atLeast"/>
        </w:trPr>
        <w:tc>
          <w:tcPr>
            <w:tcW w:w="291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rocijeniti početno</w:t>
            </w:r>
            <w:r>
              <w:rPr>
                <w:b/>
                <w:sz w:val="22"/>
                <w:szCs w:val="22"/>
              </w:rPr>
              <w:t xml:space="preserve"> stanje u pojedinim odgojno-obrazovnim područjima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diti razinu kulturnih, higijenskih i radnih navi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diti prosjek školskog uspjeha učeni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diti stupanj adaptacije i socijalizaci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tati kreativne mogućnosti i želje učenika</w:t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id u dokumentaciju uč. procjena odgajatelja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i uvid i praćenje uč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nci O.G. i sekci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, stručna suradnica, ravnateljica</w:t>
            </w:r>
          </w:p>
        </w:tc>
        <w:tc>
          <w:tcPr>
            <w:tcW w:w="171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 2023.</w:t>
            </w:r>
          </w:p>
        </w:tc>
      </w:tr>
      <w:tr>
        <w:trPr>
          <w:trHeight w:val="1065" w:hRule="atLeast"/>
        </w:trPr>
        <w:tc>
          <w:tcPr>
            <w:tcW w:w="291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ratiti </w:t>
            </w:r>
            <w:r>
              <w:rPr>
                <w:b/>
                <w:sz w:val="22"/>
                <w:szCs w:val="22"/>
              </w:rPr>
              <w:t xml:space="preserve">promjene, </w:t>
            </w:r>
            <w:r>
              <w:rPr>
                <w:b/>
                <w:sz w:val="22"/>
                <w:szCs w:val="22"/>
                <w:u w:val="single"/>
              </w:rPr>
              <w:t>uspoređivati</w:t>
            </w:r>
            <w:r>
              <w:rPr>
                <w:b/>
                <w:sz w:val="22"/>
                <w:szCs w:val="22"/>
              </w:rPr>
              <w:t xml:space="preserve"> rezultate i  </w:t>
            </w:r>
            <w:r>
              <w:rPr>
                <w:b/>
                <w:sz w:val="22"/>
                <w:szCs w:val="22"/>
                <w:u w:val="single"/>
              </w:rPr>
              <w:t>koristiti</w:t>
            </w:r>
            <w:r>
              <w:rPr>
                <w:b/>
                <w:sz w:val="22"/>
                <w:szCs w:val="22"/>
              </w:rPr>
              <w:t xml:space="preserve"> ih u budućem r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rednovanje i samovrednovanje djelatnika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diti napredak učenika na individualnoj i grupnoj razi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iti kvalitetu provedenih aktivnos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e koristiti u radu ove godine - djelova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e koristiti u planiranju i programiranju-iduće god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i i procjenjivati kvalitetu rada djelatnika              procijeniti razinu osobnih  postignuć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kritički pristu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iti stupanj zadovoljstva obavljenim poslovi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čati slabe, poticati dobr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id u realizaciju plana rad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kete, razgovor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posredan uvid u rad i  dokumentaciju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WOT analiz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mjena mišljenja s kolegam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i djelatnik za seb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čno, na kraju polugodišta, na kraju razdoblja, godin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čno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291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irati postignuć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i  i prezentirati život i rad u učeničkom dom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ija dijelova realizacije progra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ija učeničkih postignuća u domu i gr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tranica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vna glasil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a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. PRILOZI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organizacija rada u Do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. Tjedna  i godišnja zaduženja odgajatelja i stručne surad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2. Raspored rada odgajatelja - primj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3. Odluka o preraspodjeli radnog vrem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4. Dnevni ritam u Domu - aktivnosti i zaduže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hanging="0"/>
        <w:rPr>
          <w:sz w:val="32"/>
          <w:szCs w:val="32"/>
        </w:rPr>
      </w:pPr>
      <w:r>
        <w:rPr/>
      </w:r>
    </w:p>
    <w:p>
      <w:pPr>
        <w:pStyle w:val="Normal"/>
        <w:spacing w:lineRule="auto" w:line="300"/>
        <w:ind w:hanging="0"/>
        <w:rPr>
          <w:sz w:val="32"/>
          <w:szCs w:val="32"/>
        </w:rPr>
      </w:pPr>
      <w:r>
        <w:rPr/>
        <w:tab/>
      </w:r>
    </w:p>
    <w:p>
      <w:pPr>
        <w:pStyle w:val="Normal"/>
        <w:spacing w:lineRule="auto" w:line="300"/>
        <w:ind w:hanging="0"/>
        <w:rPr>
          <w:sz w:val="32"/>
          <w:szCs w:val="32"/>
        </w:rPr>
      </w:pPr>
      <w:r>
        <w:rPr/>
      </w:r>
    </w:p>
    <w:p>
      <w:pPr>
        <w:pStyle w:val="Normal"/>
        <w:spacing w:lineRule="auto" w:line="300"/>
        <w:ind w:hanging="0"/>
        <w:rPr>
          <w:sz w:val="32"/>
          <w:szCs w:val="32"/>
        </w:rPr>
      </w:pPr>
      <w:r>
        <w:rPr/>
      </w:r>
    </w:p>
    <w:p>
      <w:pPr>
        <w:pStyle w:val="Normal"/>
        <w:spacing w:lineRule="auto" w:line="300"/>
        <w:ind w:hanging="0"/>
        <w:rPr>
          <w:sz w:val="32"/>
          <w:szCs w:val="32"/>
        </w:rPr>
      </w:pPr>
      <w:r>
        <w:rPr/>
      </w:r>
    </w:p>
    <w:p>
      <w:pPr>
        <w:pStyle w:val="Normal"/>
        <w:spacing w:lineRule="auto" w:line="300"/>
        <w:ind w:hanging="0"/>
        <w:rPr>
          <w:sz w:val="32"/>
          <w:szCs w:val="32"/>
        </w:rPr>
      </w:pPr>
      <w:r>
        <w:rPr/>
      </w:r>
    </w:p>
    <w:p>
      <w:pPr>
        <w:pStyle w:val="Normal"/>
        <w:spacing w:lineRule="auto" w:line="300"/>
        <w:ind w:hanging="0"/>
        <w:rPr>
          <w:b/>
          <w:b/>
          <w:bCs/>
        </w:rPr>
      </w:pPr>
      <w:r>
        <w:rPr>
          <w:b/>
          <w:bCs/>
        </w:rPr>
        <w:t>Temeljem članka 36. Statuta Učeničkog doma Pula, Domski odbor Učeničkog dom Pula na sjednici održanoj dana  3.10.2023</w:t>
      </w:r>
      <w:bookmarkStart w:id="38" w:name="_GoBack"/>
      <w:bookmarkEnd w:id="38"/>
      <w:r>
        <w:rPr>
          <w:b/>
          <w:bCs/>
        </w:rPr>
        <w:t>.,</w:t>
      </w:r>
    </w:p>
    <w:p>
      <w:pPr>
        <w:pStyle w:val="Normal"/>
        <w:spacing w:lineRule="auto" w:line="300"/>
        <w:ind w:hanging="0"/>
        <w:rPr>
          <w:b/>
          <w:b/>
          <w:bCs/>
        </w:rPr>
      </w:pPr>
      <w:r>
        <w:rPr>
          <w:b/>
          <w:bCs/>
        </w:rPr>
        <w:t xml:space="preserve">na prijedlog ravnateljice, donio je Godišnji plan i program za školsku godinu 2023./2024. </w:t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  <w:tab/>
        <w:t xml:space="preserve"> Predsjednik Domskog odbora:</w:t>
        <w:tab/>
        <w:t>Ravnateljica:</w:t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  <w:tab/>
        <w:tab/>
        <w:t>Milica Meštrović, dipl. pedagog</w:t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  <w:tab/>
        <w:t xml:space="preserve">Željko Bužleta, akad. slikar i grafičar </w:t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  <w:tab/>
        <w:tab/>
        <w:t xml:space="preserve">_________________________ </w:t>
        <w:tab/>
        <w:t>_________________________</w:t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ind w:left="18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1418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Arial Narrow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851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2133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8pt;mso-wrap-distance-left:0pt;mso-wrap-distance-right:0pt;mso-wrap-distance-top:0pt;mso-wrap-distance-bottom:0pt;margin-top:0.05pt;mso-position-vertical-relative:text;margin-left:6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0"/>
        </w:tabs>
        <w:ind w:left="274" w:hanging="284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-934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6"/>
        </w:tabs>
        <w:ind w:left="5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246"/>
        </w:tabs>
        <w:ind w:left="12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966"/>
        </w:tabs>
        <w:ind w:left="19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686"/>
        </w:tabs>
        <w:ind w:left="26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06"/>
        </w:tabs>
        <w:ind w:left="34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126"/>
        </w:tabs>
        <w:ind w:left="412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−"/>
      <w:lvlJc w:val="left"/>
      <w:pPr>
        <w:tabs>
          <w:tab w:val="num" w:pos="3114"/>
        </w:tabs>
        <w:ind w:left="3114" w:hanging="283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17"/>
        </w:tabs>
        <w:ind w:left="414" w:hanging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0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157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7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7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7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7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7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7"/>
        </w:tabs>
        <w:ind w:left="619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6" w:hanging="226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2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10" w:hanging="795"/>
      </w:pPr>
      <w:rPr>
        <w:sz w:val="32"/>
        <w:i w:val="false"/>
        <w:b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45" w:hanging="795"/>
      </w:pPr>
      <w:rPr>
        <w:sz w:val="3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080"/>
      </w:pPr>
      <w:rPr>
        <w:sz w:val="3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0" w:hanging="1440"/>
      </w:pPr>
      <w:rPr>
        <w:sz w:val="3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5" w:hanging="1440"/>
      </w:pPr>
      <w:rPr>
        <w:sz w:val="32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>
        <w:sz w:val="32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5" w:hanging="2160"/>
      </w:pPr>
      <w:rPr>
        <w:sz w:val="32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0" w:hanging="2160"/>
      </w:pPr>
      <w:rPr>
        <w:sz w:val="32"/>
        <w:i w:val="false"/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1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27"/>
        </w:tabs>
        <w:ind w:left="226" w:hanging="226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2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9"/>
        </w:tabs>
        <w:ind w:left="368" w:hanging="22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5"/>
        </w:tabs>
        <w:ind w:left="364" w:hanging="226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64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4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4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4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4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4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4"/>
        </w:tabs>
        <w:ind w:left="65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41"/>
        </w:tabs>
        <w:ind w:left="340" w:hanging="226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5"/>
        </w:tabs>
        <w:ind w:left="364" w:hanging="226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64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4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4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4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4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4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4"/>
        </w:tabs>
        <w:ind w:left="650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41"/>
        </w:tabs>
        <w:ind w:left="340" w:hanging="226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3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9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52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2"/>
      <w:numFmt w:val="decimal"/>
      <w:lvlText w:val="%1."/>
      <w:lvlJc w:val="left"/>
      <w:pPr>
        <w:tabs>
          <w:tab w:val="num" w:pos="0"/>
        </w:tabs>
        <w:ind w:left="462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/>
    </w:lvl>
  </w:abstractNum>
  <w:abstractNum w:abstractNumId="42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76" w:hanging="2160"/>
      </w:pPr>
      <w:rPr/>
    </w:lvl>
  </w:abstractNum>
  <w:abstractNum w:abstractNumId="43">
    <w:lvl w:ilvl="0">
      <w:start w:val="1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76" w:hanging="21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4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</w:num>
  <w:num w:numId="53">
    <w:abstractNumId w:val="2"/>
  </w:num>
  <w:num w:numId="54">
    <w:abstractNumId w:val="2"/>
  </w:num>
  <w:num w:numId="55">
    <w:abstractNumId w:val="2"/>
  </w:num>
  <w:num w:numId="56">
    <w:abstractNumId w:val="2"/>
  </w:num>
  <w:num w:numId="57">
    <w:abstractNumId w:val="2"/>
  </w:num>
  <w:num w:numId="58">
    <w:abstractNumId w:val="2"/>
  </w:num>
  <w:num w:numId="59">
    <w:abstractNumId w:val="2"/>
  </w:num>
  <w:num w:numId="60">
    <w:abstractNumId w:val="2"/>
  </w:num>
  <w:num w:numId="61">
    <w:abstractNumId w:val="2"/>
  </w:num>
  <w:num w:numId="62">
    <w:abstractNumId w:val="2"/>
  </w:num>
  <w:num w:numId="63">
    <w:abstractNumId w:val="2"/>
  </w:num>
  <w:num w:numId="64">
    <w:abstractNumId w:val="2"/>
  </w:num>
  <w:num w:numId="65">
    <w:abstractNumId w:val="2"/>
  </w:num>
  <w:num w:numId="66">
    <w:abstractNumId w:val="2"/>
  </w:num>
  <w:num w:numId="67">
    <w:abstractNumId w:val="2"/>
  </w:num>
  <w:num w:numId="68">
    <w:abstractNumId w:val="2"/>
  </w:num>
  <w:num w:numId="69">
    <w:abstractNumId w:val="2"/>
  </w:num>
  <w:num w:numId="70">
    <w:abstractNumId w:val="2"/>
  </w:num>
  <w:num w:numId="71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f31"/>
    <w:pPr>
      <w:widowControl/>
      <w:bidi w:val="0"/>
      <w:spacing w:before="6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r-HR" w:eastAsia="hr-HR" w:bidi="ar-SA"/>
    </w:rPr>
  </w:style>
  <w:style w:type="paragraph" w:styleId="Heading1">
    <w:name w:val="Heading 1"/>
    <w:basedOn w:val="Normal"/>
    <w:next w:val="Normal"/>
    <w:link w:val="Naslov1Char"/>
    <w:qFormat/>
    <w:rsid w:val="00290f31"/>
    <w:pPr>
      <w:keepNext w:val="true"/>
      <w:spacing w:before="600" w:after="240"/>
      <w:ind w:hanging="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link w:val="Naslov2Char"/>
    <w:autoRedefine/>
    <w:qFormat/>
    <w:rsid w:val="00736536"/>
    <w:pPr>
      <w:keepNext w:val="true"/>
      <w:shd w:val="clear" w:color="auto" w:fill="C2D69B"/>
      <w:spacing w:before="240" w:after="60"/>
      <w:ind w:left="567" w:hanging="0"/>
      <w:outlineLvl w:val="1"/>
    </w:pPr>
    <w:rPr>
      <w:b/>
      <w:sz w:val="28"/>
      <w:szCs w:val="28"/>
      <w:shd w:fill="FFFF00" w:val="clear"/>
    </w:rPr>
  </w:style>
  <w:style w:type="paragraph" w:styleId="Heading3">
    <w:name w:val="Heading 3"/>
    <w:basedOn w:val="Normal"/>
    <w:next w:val="Normal"/>
    <w:link w:val="Naslov3Char"/>
    <w:qFormat/>
    <w:rsid w:val="00290f31"/>
    <w:pPr>
      <w:keepNext w:val="true"/>
      <w:spacing w:before="120" w:after="60"/>
      <w:ind w:left="1134" w:hanging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9485f"/>
    <w:rPr>
      <w:color w:val="0000FF"/>
      <w:u w:val="single"/>
    </w:rPr>
  </w:style>
  <w:style w:type="character" w:styleId="NormaltablicaCharChar" w:customStyle="1">
    <w:name w:val="Normal tablica Char Char"/>
    <w:link w:val="NormaltablicaChar"/>
    <w:qFormat/>
    <w:rsid w:val="005b6eae"/>
    <w:rPr>
      <w:sz w:val="24"/>
      <w:lang w:val="hr-HR" w:eastAsia="hr-HR" w:bidi="ar-SA"/>
    </w:rPr>
  </w:style>
  <w:style w:type="character" w:styleId="Pagenumber">
    <w:name w:val="page number"/>
    <w:basedOn w:val="DefaultParagraphFont"/>
    <w:qFormat/>
    <w:rsid w:val="001d6cb6"/>
    <w:rPr/>
  </w:style>
  <w:style w:type="character" w:styleId="Naslov1Char" w:customStyle="1">
    <w:name w:val="Naslov 1 Char"/>
    <w:link w:val="Heading1"/>
    <w:qFormat/>
    <w:rsid w:val="00cb1a6a"/>
    <w:rPr>
      <w:b/>
      <w:caps/>
      <w:kern w:val="2"/>
      <w:sz w:val="32"/>
    </w:rPr>
  </w:style>
  <w:style w:type="character" w:styleId="Naslov2Char" w:customStyle="1">
    <w:name w:val="Naslov 2 Char"/>
    <w:link w:val="Heading2"/>
    <w:qFormat/>
    <w:rsid w:val="00736536"/>
    <w:rPr>
      <w:b/>
      <w:sz w:val="28"/>
      <w:szCs w:val="28"/>
      <w:shd w:fill="C2D69B" w:val="clear"/>
    </w:rPr>
  </w:style>
  <w:style w:type="character" w:styleId="Naslov3Char" w:customStyle="1">
    <w:name w:val="Naslov 3 Char"/>
    <w:link w:val="Heading3"/>
    <w:qFormat/>
    <w:rsid w:val="00cb1a6a"/>
    <w:rPr>
      <w:b/>
      <w:sz w:val="24"/>
    </w:rPr>
  </w:style>
  <w:style w:type="character" w:styleId="Emphasis">
    <w:name w:val="Emphasis"/>
    <w:qFormat/>
    <w:rsid w:val="00736536"/>
    <w:rPr>
      <w:i/>
      <w:iCs/>
    </w:rPr>
  </w:style>
  <w:style w:type="character" w:styleId="Strong">
    <w:name w:val="Strong"/>
    <w:basedOn w:val="DefaultParagraphFont"/>
    <w:uiPriority w:val="22"/>
    <w:qFormat/>
    <w:rsid w:val="002e3b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canaslov" w:customStyle="1">
    <w:name w:val="Tablica naslov"/>
    <w:basedOn w:val="Normal"/>
    <w:qFormat/>
    <w:rsid w:val="0039485f"/>
    <w:pPr>
      <w:spacing w:before="240" w:after="120"/>
      <w:ind w:hanging="0"/>
      <w:jc w:val="center"/>
    </w:pPr>
    <w:rPr>
      <w:rFonts w:ascii="Bookman Old Style" w:hAnsi="Bookman Old Style"/>
      <w:b/>
      <w:i/>
      <w:spacing w:val="10"/>
    </w:rPr>
  </w:style>
  <w:style w:type="paragraph" w:styleId="TextBodyIndent">
    <w:name w:val="Body Text Indent"/>
    <w:basedOn w:val="Normal"/>
    <w:rsid w:val="0039485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9485f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39485f"/>
    <w:pPr>
      <w:spacing w:lineRule="auto" w:line="480" w:before="60" w:after="120"/>
    </w:pPr>
    <w:rPr/>
  </w:style>
  <w:style w:type="paragraph" w:styleId="BodyTextIndent3">
    <w:name w:val="Body Text Indent 3"/>
    <w:basedOn w:val="Normal"/>
    <w:qFormat/>
    <w:rsid w:val="0039485f"/>
    <w:pPr>
      <w:spacing w:before="60" w:after="120"/>
      <w:ind w:left="283" w:firstLine="851"/>
    </w:pPr>
    <w:rPr>
      <w:sz w:val="16"/>
      <w:szCs w:val="16"/>
    </w:rPr>
  </w:style>
  <w:style w:type="paragraph" w:styleId="Contents2">
    <w:name w:val="TOC 2"/>
    <w:basedOn w:val="Normal"/>
    <w:next w:val="Normal"/>
    <w:autoRedefine/>
    <w:semiHidden/>
    <w:rsid w:val="00842dc8"/>
    <w:pPr>
      <w:tabs>
        <w:tab w:val="clear" w:pos="708"/>
        <w:tab w:val="right" w:pos="13992" w:leader="dot"/>
      </w:tabs>
      <w:ind w:left="1080" w:hanging="0"/>
      <w:jc w:val="left"/>
    </w:pPr>
    <w:rPr>
      <w:smallCaps/>
      <w:szCs w:val="24"/>
    </w:rPr>
  </w:style>
  <w:style w:type="paragraph" w:styleId="Contents1">
    <w:name w:val="TOC 1"/>
    <w:basedOn w:val="Normal"/>
    <w:next w:val="Normal"/>
    <w:autoRedefine/>
    <w:semiHidden/>
    <w:rsid w:val="0039485f"/>
    <w:pPr>
      <w:spacing w:before="120" w:after="120"/>
      <w:jc w:val="left"/>
    </w:pPr>
    <w:rPr>
      <w:b/>
      <w:bCs/>
      <w:caps/>
      <w:szCs w:val="24"/>
    </w:rPr>
  </w:style>
  <w:style w:type="paragraph" w:styleId="Contents3">
    <w:name w:val="TOC 3"/>
    <w:basedOn w:val="Normal"/>
    <w:next w:val="Normal"/>
    <w:autoRedefine/>
    <w:semiHidden/>
    <w:rsid w:val="0039485f"/>
    <w:pPr>
      <w:ind w:left="480" w:firstLine="851"/>
      <w:jc w:val="left"/>
    </w:pPr>
    <w:rPr>
      <w:i/>
      <w:iCs/>
      <w:szCs w:val="24"/>
    </w:rPr>
  </w:style>
  <w:style w:type="paragraph" w:styleId="NormaltablicaChar" w:customStyle="1">
    <w:name w:val="Normal tablica Char"/>
    <w:basedOn w:val="Normal"/>
    <w:link w:val="NormaltablicaCharChar"/>
    <w:qFormat/>
    <w:rsid w:val="00bc2114"/>
    <w:pPr>
      <w:spacing w:before="0" w:after="0"/>
      <w:ind w:hanging="0"/>
    </w:pPr>
    <w:rPr/>
  </w:style>
  <w:style w:type="paragraph" w:styleId="NormalIndent">
    <w:name w:val="Normal Indent"/>
    <w:basedOn w:val="Normal"/>
    <w:qFormat/>
    <w:rsid w:val="00ef21ad"/>
    <w:pPr>
      <w:numPr>
        <w:ilvl w:val="2"/>
        <w:numId w:val="5"/>
      </w:numPr>
    </w:pPr>
    <w:rPr/>
  </w:style>
  <w:style w:type="paragraph" w:styleId="BalloonText">
    <w:name w:val="Balloon Text"/>
    <w:basedOn w:val="Normal"/>
    <w:semiHidden/>
    <w:qFormat/>
    <w:rsid w:val="000237c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1d6c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5316a8"/>
    <w:pPr>
      <w:shd w:val="clear" w:color="auto" w:fill="000080"/>
    </w:pPr>
    <w:rPr>
      <w:rFonts w:ascii="Tahoma" w:hAnsi="Tahoma" w:cs="Tahoma"/>
      <w:sz w:val="20"/>
    </w:rPr>
  </w:style>
  <w:style w:type="paragraph" w:styleId="Normaltablica" w:customStyle="1">
    <w:name w:val="Normal tablica"/>
    <w:basedOn w:val="Normal"/>
    <w:qFormat/>
    <w:rsid w:val="00ff32fb"/>
    <w:pPr>
      <w:spacing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6b0cf7"/>
    <w:pPr>
      <w:ind w:left="708" w:firstLine="851"/>
    </w:pPr>
    <w:rPr/>
  </w:style>
  <w:style w:type="paragraph" w:styleId="Caption1">
    <w:name w:val="caption"/>
    <w:basedOn w:val="Normal"/>
    <w:next w:val="Normal"/>
    <w:qFormat/>
    <w:rsid w:val="00c529ea"/>
    <w:pPr/>
    <w:rPr>
      <w:b/>
      <w:bCs/>
      <w:sz w:val="20"/>
    </w:rPr>
  </w:style>
  <w:style w:type="paragraph" w:styleId="NormalWeb">
    <w:name w:val="Normal (Web)"/>
    <w:basedOn w:val="Normal"/>
    <w:uiPriority w:val="99"/>
    <w:unhideWhenUsed/>
    <w:qFormat/>
    <w:rsid w:val="003278ba"/>
    <w:pPr>
      <w:spacing w:before="0" w:after="200"/>
      <w:ind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74f7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atablica">
    <w:name w:val="Table Elegant"/>
    <w:basedOn w:val="Obinatablica"/>
    <w:rsid w:val="00651100"/>
    <w:pPr>
      <w:spacing w:before="6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2">
    <w:name w:val="Table Classic 2"/>
    <w:basedOn w:val="Obinatablica"/>
    <w:rsid w:val="00eb5492"/>
    <w:pPr>
      <w:spacing w:before="60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stavnatablica3">
    <w:name w:val="Table Simple 3"/>
    <w:basedOn w:val="Obinatablica"/>
    <w:rsid w:val="0094651c"/>
    <w:pPr>
      <w:spacing w:before="60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ŠKOL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ŠKOLE</c:v>
                </c:pt>
              </c:strCache>
            </c:strRef>
          </c:tx>
          <c:spPr>
            <a:solidFill>
              <a:srgbClr val="1cade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1cade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2683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27ced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42ba9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3e8853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62a39f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10688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174f7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8"/>
            <c:spPr>
              <a:solidFill>
                <a:srgbClr val="177c8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9"/>
            <c:spPr>
              <a:solidFill>
                <a:srgbClr val="28705b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0"/>
                <c:pt idx="0">
                  <c:v>Medicinska</c:v>
                </c:pt>
                <c:pt idx="1">
                  <c:v>Glazbena</c:v>
                </c:pt>
                <c:pt idx="2">
                  <c:v>Gimnazija</c:v>
                </c:pt>
                <c:pt idx="3">
                  <c:v>Strukovna</c:v>
                </c:pt>
                <c:pt idx="4">
                  <c:v>ŠPUD</c:v>
                </c:pt>
                <c:pt idx="5">
                  <c:v>Tehnička</c:v>
                </c:pt>
                <c:pt idx="6">
                  <c:v>ŠTUT</c:v>
                </c:pt>
                <c:pt idx="7">
                  <c:v>Talijanska</c:v>
                </c:pt>
                <c:pt idx="8">
                  <c:v>Ekonomska</c:v>
                </c:pt>
                <c:pt idx="9">
                  <c:v>Ind.-obrtničk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46</c:v>
                </c:pt>
                <c:pt idx="1">
                  <c:v>14</c:v>
                </c:pt>
                <c:pt idx="2">
                  <c:v>13</c:v>
                </c:pt>
                <c:pt idx="3">
                  <c:v>13</c:v>
                </c:pt>
                <c:pt idx="4">
                  <c:v>10</c:v>
                </c:pt>
                <c:pt idx="5">
                  <c:v>9</c:v>
                </c:pt>
                <c:pt idx="6">
                  <c:v>4</c:v>
                </c:pt>
                <c:pt idx="7">
                  <c:v>3</c:v>
                </c:pt>
                <c:pt idx="8">
                  <c:v>1</c:v>
                </c:pt>
                <c:pt idx="9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Razred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Razredi</c:v>
                </c:pt>
              </c:strCache>
            </c:strRef>
          </c:tx>
          <c:spPr>
            <a:solidFill>
              <a:srgbClr val="1cade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1cade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2683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27ced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42ba9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3e8853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1. razred</c:v>
                </c:pt>
                <c:pt idx="1">
                  <c:v>2. razred</c:v>
                </c:pt>
                <c:pt idx="2">
                  <c:v>3. razred</c:v>
                </c:pt>
                <c:pt idx="3">
                  <c:v>4. razred</c:v>
                </c:pt>
                <c:pt idx="4">
                  <c:v>5. razred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</c:v>
                </c:pt>
                <c:pt idx="1">
                  <c:v>20</c:v>
                </c:pt>
                <c:pt idx="2">
                  <c:v>32</c:v>
                </c:pt>
                <c:pt idx="3">
                  <c:v>35</c:v>
                </c:pt>
                <c:pt idx="4">
                  <c:v>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404375"/>
          <c:y val="0.344666666666667"/>
          <c:w val="0.201637602350147"/>
          <c:h val="0.37448605400600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Županij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Županije</c:v>
                </c:pt>
              </c:strCache>
            </c:strRef>
          </c:tx>
          <c:spPr>
            <a:solidFill>
              <a:srgbClr val="1cade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1cade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2683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27ced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42ba9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3e8853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62a39f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88c4ea"/>
              </a:solidFill>
              <a:ln w="0">
                <a:noFill/>
              </a:ln>
            </c:spPr>
          </c:dPt>
          <c:dPt>
            <c:idx val="7"/>
            <c:spPr>
              <a:solidFill>
                <a:srgbClr val="89abd5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8"/>
                <c:pt idx="0">
                  <c:v>Istarska županija</c:v>
                </c:pt>
                <c:pt idx="1">
                  <c:v>Karlovačka</c:v>
                </c:pt>
                <c:pt idx="2">
                  <c:v>Brodsko-posavska</c:v>
                </c:pt>
                <c:pt idx="3">
                  <c:v>Požeško-slavonska</c:v>
                </c:pt>
                <c:pt idx="4">
                  <c:v>Vukovarsko-srijemaska</c:v>
                </c:pt>
                <c:pt idx="5">
                  <c:v>Osječko-baranjska</c:v>
                </c:pt>
                <c:pt idx="6">
                  <c:v>Primorsko-goranska</c:v>
                </c:pt>
                <c:pt idx="7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03</c:v>
                </c:pt>
                <c:pt idx="1">
                  <c:v>2</c:v>
                </c:pt>
                <c:pt idx="2">
                  <c:v>1</c:v>
                </c:pt>
                <c:pt idx="3">
                  <c:v>2</c:v>
                </c:pt>
                <c:pt idx="4">
                  <c:v>2</c:v>
                </c:pt>
                <c:pt idx="5">
                  <c:v>1</c:v>
                </c:pt>
                <c:pt idx="6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egendEntry>
        <c:idx val="7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sustava Office">
  <a:themeElements>
    <a:clrScheme name="Plava II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EAC1C"/>
      </a:hlink>
      <a:folHlink>
        <a:srgbClr val="B26B0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DD50AE-F1F7-432C-A270-421E51386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  <Pages>1</Pages>
  <Words>12529</Words>
  <Characters>71419</Characters>
  <CharactersWithSpaces>83781</CharactersWithSpaces>
  <Paragraphs>167</Paragraphs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03:00Z</dcterms:created>
  <dc:creator>Ravnatelj</dc:creator>
  <dc:description/>
  <dc:language>en-US</dc:language>
  <cp:lastModifiedBy>UDP_R</cp:lastModifiedBy>
  <cp:lastPrinted>2023-10-19T11:45:00Z</cp:lastPrinted>
  <dcterms:modified xsi:type="dcterms:W3CDTF">2023-10-19T11:50:00Z</dcterms:modified>
  <cp:revision>244</cp:revision>
  <dc:subject/>
  <dc:title>UČENIČKI DOM P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