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 xml:space="preserve">KLASA: 400-01/23-01/05 </w:t>
      </w:r>
    </w:p>
    <w:p>
      <w:pPr>
        <w:pStyle w:val="Normal"/>
        <w:jc w:val="both"/>
        <w:rPr/>
      </w:pPr>
      <w:r>
        <w:rPr/>
        <w:t xml:space="preserve">URBROJ: 2168-38-01/4-23-7 </w:t>
      </w:r>
    </w:p>
    <w:p>
      <w:pPr>
        <w:pStyle w:val="Normal"/>
        <w:jc w:val="both"/>
        <w:rPr/>
      </w:pPr>
      <w:r>
        <w:rPr/>
        <w:t xml:space="preserve">Pula, 20.11.20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LJEŠKE UZ DRUGU IZMJENU I DOPUNU FINANCIJSK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LANA UČENIČKOG DOMA PULA ZA 2023. GODINU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čne službe Istarske županije izvijestile su nas o izvršenim promjenama po programima, aktivnostima, računima i iznosima. Također, tijekom 2023. godine dogodili su se neki poslovni događaji, promjene a i potrebe koje nam nisu bile poznate u trenutku izrade Financijskog plana za 2023. godinu (rujan 2022. godine) kao i prilikom izrade Prvih izmjena i dopuna Financijskog plana za 2023.g. Sukladno tome, u Drugim izmjenama i dopunama Financijskog plana Učeničkog doma Pula za 2023. godinu bilo je nužno umanjiti, povećati ili preraspodijeliti neke prihode i pripadajuće im rasho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OVEĆANJE PRIHODA/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Preneseni višak prihoda od poslovanja prethodne godine – za 2022. godinu.</w:t>
      </w:r>
    </w:p>
    <w:p>
      <w:pPr>
        <w:pStyle w:val="Normal"/>
        <w:jc w:val="both"/>
        <w:rPr/>
      </w:pPr>
      <w:r>
        <w:rPr/>
        <w:t xml:space="preserve">Financijski plan za poslovnu 2023. godinu usvojen je na sjednici Domskog odbora dana 03.10.2022. godine. Financijski izvještaji s utvrđivanjem financijskog rezultata rade se po završetku poslovne godine (rok za predaju je kraj siječnja) te se tako ukupno ostvareni višak prihoda od poslovanja 2022. godine u iznosu od 26.995,93 eura nije mogao ukalkulirati u financijski plan. </w:t>
      </w:r>
    </w:p>
    <w:p>
      <w:pPr>
        <w:pStyle w:val="Normal"/>
        <w:jc w:val="both"/>
        <w:rPr/>
      </w:pPr>
      <w:r>
        <w:rPr/>
        <w:t>Prema programima, aktivnostima i izvorima financiranja, cjelokupni višak prihoda od poslovanja za 2022. godinu sastoji se od:</w:t>
      </w:r>
    </w:p>
    <w:p>
      <w:pPr>
        <w:pStyle w:val="Normal"/>
        <w:jc w:val="both"/>
        <w:rPr/>
      </w:pPr>
      <w:r>
        <w:rPr/>
        <w:t>+ 27.130,62 eura</w:t>
      </w:r>
      <w:r>
        <w:rPr>
          <w:b/>
        </w:rPr>
        <w:t xml:space="preserve"> </w:t>
      </w:r>
      <w:r>
        <w:rPr/>
        <w:t>– VIŠAK - Sufinanciranje redovne djelatnosti Doma – roditeljske uplate za smještaj učenika u Domu</w:t>
      </w:r>
    </w:p>
    <w:p>
      <w:pPr>
        <w:pStyle w:val="TextBody"/>
        <w:overflowPunct w:val="false"/>
        <w:autoSpaceDE w:val="false"/>
        <w:spacing w:before="0" w:after="0"/>
        <w:rPr/>
      </w:pPr>
      <w:r>
        <w:rPr/>
        <w:t>- 134,69 eura – MANJAK – Redovna djelatnost SŠ – minimalni standard;                 Aktivnost: plaće i drugi rashodi za zaposlenike SŠ, Ministarstvo znanosti i obrazovanja za proračunske korisnike – manje doznačeno za sudske pristojbe po sudskim presudama te za isplatu po pravomoćnim presud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cijskim planom predviđeno je da se sav ostvareni višak prihoda redovnog poslovanja i vlastite djelatnosti upotrijebi za financiranje nabavke nefinancijske imovine, bilo za nabavke potrebne opreme ili za izvođenje radova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b) Tekuće i investicijsko održavanje zgrade Doma – izvor financiranja preneseni višak prihoda od poslovanja redovne djelatnosti iz 2022. godine i vlastiti prihodi od pružanja usluge smještaja u Domu tijekom ljetnih praznika.</w:t>
      </w:r>
    </w:p>
    <w:p>
      <w:pPr>
        <w:pStyle w:val="Normal"/>
        <w:jc w:val="both"/>
        <w:rPr/>
      </w:pPr>
      <w:r>
        <w:rPr/>
        <w:t>Kako je i predviđeno Prvim izmjenama i dopunama Financijskim planom za 2023. godinu, financirani su radovi za gletanje i bojanje 11. i 12. sobe te dijela kupaone na I katu u iznosu od 6.798,25 eura za što je tražena refundacija od Istarske županije te je ista i odobrena pod aktivnošću: Investicijsko održavanje SŠ-iznad standarda, pa je to sada posebno prikazano u Drugim izmjenama i dopunama financijskog plana za 2023.g.</w:t>
      </w:r>
    </w:p>
    <w:p>
      <w:pPr>
        <w:pStyle w:val="Normal"/>
        <w:ind w:left="927" w:hanging="0"/>
        <w:jc w:val="both"/>
        <w:rPr/>
      </w:pPr>
      <w:r>
        <w:rPr/>
      </w:r>
    </w:p>
    <w:p>
      <w:pPr>
        <w:pStyle w:val="Normal"/>
        <w:ind w:left="927" w:hanging="0"/>
        <w:jc w:val="both"/>
        <w:rPr/>
      </w:pPr>
      <w:r>
        <w:rPr/>
        <w:t xml:space="preserve">c) Izdaci na nabavku nefinancijske imovine – nabavka nove i zamjena dotrajale   </w:t>
      </w:r>
    </w:p>
    <w:p>
      <w:pPr>
        <w:pStyle w:val="Normal"/>
        <w:jc w:val="both"/>
        <w:rPr/>
      </w:pPr>
      <w:r>
        <w:rPr/>
        <w:t>opreme i namještaja, u Drugim izmjenama i dopunama financijskog plana za 2023. godinu obuhvaćene su slijedeće nabavke:</w:t>
      </w:r>
    </w:p>
    <w:p>
      <w:pPr>
        <w:pStyle w:val="Normal"/>
        <w:rPr/>
      </w:pPr>
      <w:r>
        <w:rPr/>
        <w:t>- nabavka 3 klima uređaja u ukupnom iznosu od 6.675,60 eura</w:t>
      </w:r>
    </w:p>
    <w:p>
      <w:pPr>
        <w:pStyle w:val="Normal"/>
        <w:rPr/>
      </w:pPr>
      <w:r>
        <w:rPr/>
        <w:t>- nabavka samostojećeg hladnjaka u iznosu od 214,89 e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) Odobren je Novi, dodatni program u okviru aktivnosti: Volontarijat, a odnosi se na financiranje plaće pripravnika od strane Hrvatskog zavoda za zapošljavanje na rok od godine dana u ukupnom iznosu od 18.942,96 eura, što je također posebno prikazano u Drugim izmjenama i dopunama fina. Plana za 2023.g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e) U ovim izmjenama i dopunama financijskog plana za 2023.g. prikazana je i nova stavka troška reprezentacije u iznosu od 1.000 eura a odnosi se na primjereno obilježavanje 75. godišnjice Do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                </w:t>
      </w:r>
      <w:r>
        <w:rPr/>
        <w:t>f) Uslijed poremećaja na tržištu uzrokovanih ratnim zbivanjima u Ukrajini, došlo je do opće inflacije koja je i dalje prisutna, a time je posljedično došlo i povećanja troškova prehrambenih artikala za kuhinju Doma, pa su se ta povećanja ukalkulirala u Drugim izmjenama i dopunama Financijskog plana za 2023. godin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kladno gore navedenom, napravljena je i Druga izmjena i dopuna Plana nabave za 2023. godinu. Projekcije prihoda i rashoda za 2024. i 2025. godinu se po uputi Istarske županije nisu smjele mijenjati, već su morale ostati onakve kakve su donesene Financijskim planom za 2023.g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ilica Meštrović,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K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Željko Bužlet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6:00Z</dcterms:created>
  <dc:creator>Korisnik</dc:creator>
  <dc:description/>
  <cp:keywords/>
  <dc:language>en-US</dc:language>
  <cp:lastModifiedBy>Računovodstvo</cp:lastModifiedBy>
  <cp:lastPrinted>2022-05-12T10:54:00Z</cp:lastPrinted>
  <dcterms:modified xsi:type="dcterms:W3CDTF">2023-11-22T12:59:00Z</dcterms:modified>
  <cp:revision>4</cp:revision>
  <dc:subject/>
  <dc:title>UČENIČKI DOM PULA</dc:title>
</cp:coreProperties>
</file>