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ČKI DOM PU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ulonova 18, Pu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1/23-01/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2168-38-01/1-23-8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uli, 05.06.202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ije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ezultatima natječaja za radno mjesto – voditelj/ica računovodstva</w:t>
      </w:r>
      <w:r>
        <w:rPr>
          <w:rFonts w:cs="Times New Roman" w:ascii="Times New Roman" w:hAnsi="Times New Roman"/>
          <w:sz w:val="24"/>
          <w:szCs w:val="24"/>
        </w:rPr>
        <w:t>, na neodređeno vrijeme, puno radno vrijeme – 40 sati tjedno,  1 izvršitelj/ic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natječaju za radno mjesto voditelj/ica računovodstva, objavljenom 15. svibnja 2023. godine na mrežnim stranicama i oglasnim pločama Hrvatskog zavoda za zapošljavanje te mrežnim stranicama i oglasnoj ploči Učeničkog doma Pula, izabran 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Bassani, dipl.oecc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RAZLOŽEN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ran kandidat udovoljava uvjetima natječaja i zakonskim uvjetima te je s imenovanim, uz dobivenu prethodnu suglasnost Domskog odbora Učeničkog doma Pula, dana 2. lipnja 2023. godine sklopljen ugovor o radu na neodređeno, puno radno vrijeme od 40 sati tjed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ca Meštrović, dipl. pedagog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585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30</Words>
  <Characters>747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4:00Z</dcterms:created>
  <dc:creator>tajnica</dc:creator>
  <dc:description/>
  <dc:language>en-US</dc:language>
  <cp:lastModifiedBy>Microsoftov račun</cp:lastModifiedBy>
  <cp:lastPrinted>2022-05-05T13:34:00Z</cp:lastPrinted>
  <dcterms:modified xsi:type="dcterms:W3CDTF">2023-06-05T0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