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NIČKI DOM PULA</w:t>
      </w:r>
    </w:p>
    <w:p>
      <w:pPr>
        <w:pStyle w:val="Normal"/>
        <w:jc w:val="both"/>
        <w:rPr/>
      </w:pPr>
      <w:r>
        <w:rPr/>
        <w:t>Pula, Epulonova 18</w:t>
      </w:r>
    </w:p>
    <w:p>
      <w:pPr>
        <w:pStyle w:val="Normal"/>
        <w:jc w:val="both"/>
        <w:rPr/>
      </w:pPr>
      <w:r>
        <w:rPr/>
        <w:t xml:space="preserve">KLASA: 400-01/23-01/01 </w:t>
      </w:r>
    </w:p>
    <w:p>
      <w:pPr>
        <w:pStyle w:val="Normal"/>
        <w:jc w:val="both"/>
        <w:rPr/>
      </w:pPr>
      <w:r>
        <w:rPr/>
        <w:t xml:space="preserve">URBROJ: 2168-38-01/4-23-7 </w:t>
      </w:r>
    </w:p>
    <w:p>
      <w:pPr>
        <w:pStyle w:val="Normal"/>
        <w:jc w:val="both"/>
        <w:rPr/>
      </w:pPr>
      <w:r>
        <w:rPr/>
        <w:t xml:space="preserve">Pula, 20.06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ILJEŠKE UZ PRVU IZMJENU I DOPUNU FINANCIJSKO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PLANA UČENIČKOG DOMA PULA ZA 2023. GODINU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učne službe Istarske županije izvijestile su nas o izvršenim promjenama po programima, aktivnostima, računima i iznosima. Također, tijekom 2023. godine dogodili su se neki poslovni događaji, promjene a i potrebe koje nam nisu bile poznate u trenutku izrade Financijskog plana za 2023. godinu (rujan 2022. godine). Sukladno tome, u Prvim izmjenama i dopunama Financijskog plana Učeničkog doma Pula za 2023. godinu bilo je nužno umanjiti, povećati ili preraspodijeliti neke prihode i pripadajuće im rashod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VEĆANJE PRIHODA/RASHO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  Preneseni višak prihoda od poslovanja prethodne godine – za 2022. godinu.</w:t>
      </w:r>
    </w:p>
    <w:p>
      <w:pPr>
        <w:pStyle w:val="Normal"/>
        <w:jc w:val="both"/>
        <w:rPr/>
      </w:pPr>
      <w:r>
        <w:rPr/>
        <w:t xml:space="preserve">Financijski plan za poslovnu 2023. godinu usvojen je na sjednici Domskog odbora dana 03.10.2022. godine. Financijski izvještaji s utvrđivanjem financijskog rezultata rade se po završetku poslovne godine (rok za predaju je kraj siječnja) te se tako ukupno ostvareni višak prihoda od poslovanja 2022. godine u iznosu od 26.995,93 eura nije mogao ukalkulirati u financijski plan. </w:t>
      </w:r>
    </w:p>
    <w:p>
      <w:pPr>
        <w:pStyle w:val="Normal"/>
        <w:jc w:val="both"/>
        <w:rPr/>
      </w:pPr>
      <w:r>
        <w:rPr/>
        <w:t>Prema programima, aktivnostima i izvorima financiranja, cjelokupni višak prihoda od poslovanja za 2022. godinu sastoji se od:</w:t>
      </w:r>
    </w:p>
    <w:p>
      <w:pPr>
        <w:pStyle w:val="Normal"/>
        <w:jc w:val="both"/>
        <w:rPr/>
      </w:pPr>
      <w:r>
        <w:rPr/>
        <w:t>+ 27.130,62 eura</w:t>
      </w:r>
      <w:r>
        <w:rPr>
          <w:b/>
        </w:rPr>
        <w:t xml:space="preserve"> </w:t>
      </w:r>
      <w:r>
        <w:rPr/>
        <w:t>– VIŠAK - Sufinanciranje redovne djelatnosti Doma – roditeljske uplate za smještaj učenika u Domu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- 134,69 eura – MANJAK – Redovna djelatnost SŠ – minimalni standard;                 Aktivnost: plaće i drugi rashodi za zaposlenike SŠ, Ministarstvo znanosti i obrazovanja za proračunske korisnike – manje doznačeno za sudske pristojbe po sudskim presudama te za isplatu po pravomoćnim presud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im planom predviđeno je da se sav ostvareni višak prihoda redovnog poslovanja i vlastite djelatnosti upotrijebi za financiranje nabavke nefinancijske imovine, bilo za nabavke potrebne opreme ili za izvođenje radov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b) Tekuće i investicijsko održavanje zgrade Doma – izvor financiranja preneseni višak prihoda od poslovanja redovne djelatnosti iz 2022. godine i vlastiti prihodi od pružanja usluge smještaja u Domu tijekom ljetnih praznika.</w:t>
      </w:r>
    </w:p>
    <w:p>
      <w:pPr>
        <w:pStyle w:val="Normal"/>
        <w:jc w:val="both"/>
        <w:rPr/>
      </w:pPr>
      <w:r>
        <w:rPr/>
        <w:t xml:space="preserve">Kako je i predviđeno Financijskim planom za 2023. godinu, a iz ostvarenog i prenesenog viška prihoda za 2022. godinu, financirani su neki već izvedeni radovi kao i novo planirani  radovi u Domu a kako slijedi: </w:t>
      </w:r>
    </w:p>
    <w:p>
      <w:pPr>
        <w:pStyle w:val="Normal"/>
        <w:jc w:val="both"/>
        <w:rPr/>
      </w:pPr>
      <w:r>
        <w:rPr/>
        <w:t>-sanacija vanjskog pročelja – ulični dio – uz već planiran iznos, u 2023. godini je dodatno utrošen iznos koji se odnosi na okončanu građevinsku situaciju koji nije bio planiran u financijskom planu za 2023.g pa je iz prenesenog viška prihoda od sufinanciranja redovne djelatnosti dodatno planirano  =</w:t>
        <w:tab/>
        <w:t xml:space="preserve">15.258,78 eura                                 </w:t>
      </w:r>
    </w:p>
    <w:p>
      <w:pPr>
        <w:pStyle w:val="Normal"/>
        <w:jc w:val="both"/>
        <w:rPr/>
      </w:pPr>
      <w:r>
        <w:rPr/>
        <w:t>-NOVO – gletanje i bojanje 11. i 12. sobe te dijela kupaone na I katu =</w:t>
        <w:tab/>
        <w:t>6.798,25 eura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c) Izdaci na nabavku nefinancijske imovine – nabavka nove i zamjena dotrajale   </w:t>
      </w:r>
    </w:p>
    <w:p>
      <w:pPr>
        <w:pStyle w:val="Normal"/>
        <w:jc w:val="both"/>
        <w:rPr/>
      </w:pPr>
      <w:r>
        <w:rPr/>
        <w:t>opreme i namještaja, u Prvim izmjenama i dopunama Plana nabave za 2023. godinu izvršene su slijedeće promjene:</w:t>
      </w:r>
    </w:p>
    <w:p>
      <w:pPr>
        <w:pStyle w:val="Normal"/>
        <w:jc w:val="both"/>
        <w:rPr/>
      </w:pPr>
      <w:r>
        <w:rPr/>
        <w:t xml:space="preserve">- nabavka stolova i ostalog namještaja za učeničke sobe – smanjenje planiranog iznosa za 474,51 eura na                                                                               </w:t>
        <w:tab/>
        <w:tab/>
        <w:t xml:space="preserve">        =1.517,49 eura</w:t>
      </w:r>
    </w:p>
    <w:p>
      <w:pPr>
        <w:pStyle w:val="Normal"/>
        <w:jc w:val="both"/>
        <w:rPr/>
      </w:pPr>
      <w:r>
        <w:rPr/>
        <w:t>- NOVO – nabavka kreveta za učeničke sobe                                                        =655,32 eura</w:t>
      </w:r>
    </w:p>
    <w:p>
      <w:pPr>
        <w:pStyle w:val="Normal"/>
        <w:rPr/>
      </w:pPr>
      <w:r>
        <w:rPr/>
        <w:t xml:space="preserve">- NOVO – nabavka zamrzivača (škrinje)                                          </w:t>
        <w:tab/>
        <w:t xml:space="preserve">           =290,55 eura</w:t>
      </w:r>
    </w:p>
    <w:p>
      <w:pPr>
        <w:pStyle w:val="Normal"/>
        <w:rPr/>
      </w:pPr>
      <w:r>
        <w:rPr/>
        <w:t xml:space="preserve">- NOVO –  nabavka četveroetažnog regala za posuđe                                         </w:t>
      </w:r>
      <w:r>
        <w:rPr>
          <w:u w:val="single"/>
        </w:rPr>
        <w:t>=1.137,50 eura</w:t>
      </w:r>
    </w:p>
    <w:p>
      <w:pPr>
        <w:pStyle w:val="Normal"/>
        <w:rPr/>
      </w:pPr>
      <w:r>
        <w:rPr/>
        <w:t>Ukupno:</w:t>
        <w:tab/>
        <w:tab/>
        <w:tab/>
        <w:tab/>
        <w:tab/>
        <w:tab/>
        <w:tab/>
        <w:tab/>
        <w:tab/>
        <w:t xml:space="preserve">        =3.600,86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) Novi, dodatni programi i aktivnosti u Prvim izmjenama i dopunama Plana 2023.</w:t>
      </w:r>
    </w:p>
    <w:p>
      <w:pPr>
        <w:pStyle w:val="Normal"/>
        <w:jc w:val="both"/>
        <w:rPr/>
      </w:pPr>
      <w:r>
        <w:rPr/>
        <w:t>Ministarstvo rada, mirovinskog sustava, obitelji i socijalne politike za proračunske korisnike dodijelilo je sredstva za nabavu menstrualnih higijenskih potrepština.</w:t>
      </w:r>
    </w:p>
    <w:p>
      <w:pPr>
        <w:pStyle w:val="Normal"/>
        <w:jc w:val="both"/>
        <w:rPr/>
      </w:pPr>
      <w:r>
        <w:rPr/>
        <w:t>Stoga je bilo nužno Prvim izmjenama i dopunama Financijskog plana za 2023. godinu, pod programom: Programi obrazovanja iznad standarda otvoriti novu aktivnosti i izvor financiranja a kako slijedi:</w:t>
      </w:r>
    </w:p>
    <w:p>
      <w:pPr>
        <w:pStyle w:val="Normal"/>
        <w:jc w:val="both"/>
        <w:rPr/>
      </w:pPr>
      <w:r>
        <w:rPr/>
        <w:t>- Aktivnost: Tekuće donacije u naravi; izvor financiranja: Ministarstvo rada, mirovinskog sustava, obitelji i socijalne politike za proračunske korisnike; =312,20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t>e) Uslijed poremećaja na tržištu uzrokovanih ratnim zbivanjima u Ukrajini, došlo je do značajnog povećanja cijena prehrambenih artikala, te će se ta povećanja troškova ukalkulirati u Drugim izmjenama i dopunama Financijskog plana za 2023. godin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ukladno gore navedenom, napravljena je i Prva izmjena i dopuna Plana nabave za 2023. godinu. Projekcije prihoda i rashoda za 2024. i 2025. godinu ostale su nepromijenje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RAVNATELJIC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Milica Meštrović, dipl.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REDSJEDNIK DOMSKO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ODBOR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Željko Bužlet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6974" w:hanging="0"/>
    </w:pPr>
    <w:rPr>
      <w:rFonts w:ascii="Arial" w:hAnsi="Arial" w:cs="Arial"/>
      <w:sz w:val="28"/>
    </w:rPr>
  </w:style>
  <w:style w:type="paragraph" w:styleId="Stil1">
    <w:name w:val="Stil1"/>
    <w:basedOn w:val="Addressee"/>
    <w:next w:val="TextBody"/>
    <w:qFormat/>
    <w:pPr>
      <w:ind w:left="4536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2:00Z</dcterms:created>
  <dc:creator>Korisnik</dc:creator>
  <dc:description/>
  <cp:keywords/>
  <dc:language>en-US</dc:language>
  <cp:lastModifiedBy>Računovodstvo</cp:lastModifiedBy>
  <cp:lastPrinted>2022-05-12T10:54:00Z</cp:lastPrinted>
  <dcterms:modified xsi:type="dcterms:W3CDTF">2023-06-21T08:21:00Z</dcterms:modified>
  <cp:revision>4</cp:revision>
  <dc:subject/>
  <dc:title>UČENIČKI DOM PULA</dc:title>
</cp:coreProperties>
</file>