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3-01/02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3-11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. svibnja 202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 xml:space="preserve"> </w:t>
      </w: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BAVIJEST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meljem natječaja objavljenog dana 19. travnja 2023. godine, KLASA: 112-01/23-01/02, URBROJ: 2168-38-01/1-23-1 na mrežnim stranicama i oglasnim pločama Hrvatskog zavoda za zapošljavanje te mrežnim stranicama i oglasnoj ploči Učeničkog doma Pula za radno mjesto: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RATAR-TELEFONIST-PAZIKUĆA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eodređeno, nepuno radno vrijeme – 20 sati rada tjedno, 1 izvršitelj/ica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koji ispunjavaju uvjete iz natječaja bit će pozvani na razgovor u petak, 05.05.2023. godine. O terminu dolaska na razgovor kandidati će biti obaviješteni telefonom ili e-mailom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9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0:00Z</dcterms:created>
  <dc:creator>tajnica</dc:creator>
  <dc:description/>
  <dc:language>en-US</dc:language>
  <cp:lastModifiedBy>Microsoftov račun</cp:lastModifiedBy>
  <cp:lastPrinted>2023-05-02T12:56:00Z</cp:lastPrinted>
  <dcterms:modified xsi:type="dcterms:W3CDTF">2023-05-02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