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UČENIČKI DOM PUL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ula, Epulonova ul 18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LASA: 007-02/23-01/02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URBROJ: 2168-38-04/1-23-10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Pula, 29.3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meljem čl. 76. Zakona o proračunu NN br. 144/21 i</w:t>
      </w:r>
      <w:r>
        <w:rPr>
          <w:sz w:val="24"/>
          <w:szCs w:val="24"/>
        </w:rPr>
        <w:t xml:space="preserve"> članka 36. Statuta Učeničkog doma Pula, Domski odbor Učeničkog doma Pula na 23. elektroničkoj sjednici održanoj od 27.3.2023. do 29.3.2023. godine na prijedlog ravnateljice dono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DLUKU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 usvajanju Izvještaja o izvršenju Financijskog plana Učeničkog doma Pula za 2022. godinu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Članak 1.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Usvaja se Izvještaj o izvršenju Financijskog plana Učeničkog doma Pula </w:t>
      </w:r>
      <w:bookmarkStart w:id="0" w:name="_GoBack"/>
      <w:r>
        <w:rPr>
          <w:rFonts w:eastAsia="Calibri" w:cs="Times New Roman"/>
        </w:rPr>
        <w:t xml:space="preserve">za 2022. godinu </w:t>
      </w:r>
      <w:bookmarkEnd w:id="0"/>
      <w:r>
        <w:rPr>
          <w:rFonts w:eastAsia="Calibri" w:cs="Times New Roman"/>
        </w:rPr>
        <w:t xml:space="preserve">po programskoj i ekonomskoj klasifikaciji te izvorima financiranja. 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Članak 2.</w:t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Predsjednk Domskog odbora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Željko Bužleta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Dostaviti: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Domski odbor – zapisnik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računovodstvo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i/>
        </w:rPr>
        <w:t>pismohrana ovdje</w:t>
      </w:r>
    </w:p>
    <w:p>
      <w:pPr>
        <w:pStyle w:val="Normal"/>
        <w:spacing w:before="0" w:after="200"/>
        <w:ind w:left="360" w:hanging="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67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10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0:00Z</dcterms:created>
  <dc:creator>tajnica</dc:creator>
  <dc:description/>
  <dc:language>en-US</dc:language>
  <cp:lastModifiedBy>Microsoftov račun</cp:lastModifiedBy>
  <cp:lastPrinted>2023-03-29T12:39:00Z</cp:lastPrinted>
  <dcterms:modified xsi:type="dcterms:W3CDTF">2023-03-29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