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UČENIČKI DOM PULA</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Epulonova 18</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OBRAZLOŽENJE UZ IZVJEŠTAJ O IZVRŠENJU FINANCIJSKOG PLANA ZA 2022.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GODINU UČENIČKOG DOMA PU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PRAVNA OSNOVA ZA DONOŠENJE IZVJEŠTAJA: </w:t>
      </w:r>
      <w:r>
        <w:rPr>
          <w:rFonts w:cs="Calibri" w:ascii="Calibri" w:hAnsi="Calibri" w:asciiTheme="minorHAnsi" w:cstheme="minorHAnsi" w:hAnsiTheme="minorHAnsi"/>
          <w:szCs w:val="24"/>
        </w:rPr>
        <w:t>Uputa Upravnog odjela za proračun i financije Istarske županije, Klasa: 400-08/21-01/02; Urbroj: 2163/1-07-01/4-21-05, od 14. lipnja 2021. godine; Novi Zakon o proračunu koji je objavljen u „Narodnim novinama“ broj 144/2021. a primjenjuje se od 01. siječnja 2022. godine. Temeljem novog Zakona o proračunu, Izvještaji o izvršenju financijskih planova proračunskih korisnika sastoje se od općeg i posebnog dijela, obrazloženja a prihodi i primici , rashodi i izdaci se u njemu iskazuju na razini odjeljka ekonomske klasifikaci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ačun prihoda i rashoda sastoji se od prihoda i rashoda iskazanih prema ekonomskoj klasifikaciji i prema izvorima financiranja i prikazuje se tablično. U tablici Prihoda i rashoda prema ekonomskoj klasifikaciji plan se iskazuje na razini podskupine ekonomske klasifikacije (treća razina računskog plana), a izvršenje na razini odjeljka ekonomske klasifikacije (četvrta razina računskog plana). U tablici Prihoda i rashoda prema izvorima financiranja, plan i izvršenje se iskazuju  na razini razdjela (prva razina računskog plan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ebni dio godišnjeg Izvještaja o izvršenju financijskog plana sadrži izvršenje rashoda i izdataka iskazanih po izvorima financiranja i ekonomskoj klasifikaciji, raspoređenih u programe koji se sastoje od aktivnosti i projekata. Plan se iskazuje na razini podskupine ekonomske klasifikacije (treća razina računskog plana), a izvršenje na razini odjeljka ekonomske klasifikacije (četvrta razina računskog plan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SAŽETAK DJELOKRUGA RADA: </w:t>
      </w:r>
      <w:r>
        <w:rPr>
          <w:rFonts w:cs="Calibri" w:ascii="Calibri" w:hAnsi="Calibri" w:asciiTheme="minorHAnsi" w:cstheme="minorHAnsi" w:hAnsiTheme="minorHAnsi"/>
          <w:szCs w:val="24"/>
        </w:rPr>
        <w:t>Učenički dom Pula je samostalna ustanova koja organizira odgojno-obrazovni rad, smještaj i prehranu, te kulturne i druge aktivnosti polaznicima srednjih škola u gradu Puli.</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čenički dom Pula ima za opći cilj omogućiti učenicima optimalne egzistencijalne uvjete smještaja, prehrane i zdravstvene zaštite, kao pretpostavke za normalan psihofizički razvoj. U skladu s općim ciljem odgojno-obrazovnog rada, ali i aktualnim trenutkom, kao poseban cilj za školsku 2022./2023. godinu odabran je moto „Mijenjajući sebe, mijenjamo svijet“. Odabrani moto realiziran je kroz aktivnosti u raznim odgojno-obrazovnim programima, a učenici se upućuju n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odgovoran odnos prema vlastitom zdravlju i zdravlju drugih ljudi;</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aktivan doprinos osobnom razvoju i subjektivnoj dobrobiti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razvijanje pozitivnih životnih vrijednosti, s naglaskom na toleranciju i uvažavanj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različitosti;</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aktivno i kreativno provođenje slobodnog vremen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vlastiti doprinos ekologiji (zdravom okolišu, prirodi) i održivom razvoj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RAZLOŽENJE OPĆEG DIJELA IZVJEŠTAJ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OBRAZLOŽENJE OSTVARENJA PRIHODA I RASHODA, PRIMITAKA I IZDATAKA</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OBRAZLOŽENJE PRENESENOG VIŠKA PRIHODA</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OBRAZLOŽENJE NENAPLAĆENIH POTRAŽIVANJA, STANJE NEPODMIRENIH OBVEZA, TE STANJE POTENCIJALNIH OBVEZA PO OSNOVI SUDSKIH POSTUPAK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inancijski plan Učeničkog doma Pula za 2022. godinu donesen je na sjednici Domskog odbora dana 22. prosinca 2021. godine. Prve izmjene i dopune Financijskog plana Učeničkog doma Pula za 2022. godinu donesene su na sjednici Domskog odbora dana 8. lipnja 2021. godine. Druge izmjene i dopune Financijskog plana Učeničkog doma Pula za 2022. godinu donesene su na sjednici Domskog odbora dana 22. prosinca 2022. godine. Drugim izmjenama i dopunama Financijskog plana za 2022. godinu, ukupno planirani prihodi i rashodi povećani su za 707.340,49 k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čenički dom Pula je u 2022. godini ostvario sveukupno prihoda i primitaka u visini od 5.230.694,92 kn što je u odnosu na plan 99,31%, a u odnosu na prethodnu godinu 109,86%. Izvršeno je rashoda i izdataka u ukupnom iznosu od 5.291.775,86 kn, što je u odnosu na plan 95,56%, a u odnosu na prethodnu godinu 112,42%.</w:t>
      </w:r>
    </w:p>
    <w:p>
      <w:pPr>
        <w:pStyle w:val="Normal"/>
        <w:tabs>
          <w:tab w:val="clear" w:pos="720"/>
          <w:tab w:val="left" w:pos="123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123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IHODI</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 2022. godini ostvareno je prihoda poslovanja u visini od 5.230.607,43 kn što je 99,31% od plana te 109,87% u odnosu na prethodnu godinu. Prihoda od prodaje nefinancijske imovine ostvareno je u visini od 87,49 kn što je 100% plana i 82,77% manje u odnosu na prethodnu godin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omoći iz inozemstva i od subjekata unutar općeg proračun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moći proračunskim korisnicima iz proračuna koji im nije nadležan ostvarene su u visini od 3.178.991,58 kn što je 98,33% od plana te 108,95%  od prethodne godine. Ostvarene su tekuće pomoći Ministarstva znanosti i obrazovanja za troškove zaposlenika (plaće, materijalna prava zaposlenika, isplate po pravomoćnim sudskim presudama, smještaj učenika iz područja stradalih u potresu, županijsko stručno vijeć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ihodi od imovin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hodi od imovine ostvareni su u ukupnom iznosu od 1.537,53 kn što je 404,61% od plana te 1.114,39% u odnosu na prethodnu godinu. Prihodi od imovine su prihodi od kamata na depozite po viđenju (sredstva na žiro računu za redovno poslovanje) i prihodi od zateznih kamata po naplaćenim ovrham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ihodi od administrativnih pristojbi i po posebnim propisi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hodi po posebnim propisima i pripadajući rashodi, sufinanciranje cijene usluga, odnose se na roditeljsku participaciju za smještaj učenika u Domu i ostvarenim prihodima podmiruju se troškovi nabavke namirnica za domsku kuhinju, materijala za čišćenje i održavanje higijene u Domu, nabavke materijala i usluga za odgojno obrazovni rad (sekcije), usluge prijevoza učenika na takmičenja, usluga tekućeg i investicijskog održavanja zgrade i opreme. U 2022. godini ostvareno je prihoda u iznosu od 848.302,62 kn što je 102,44% planiranog i 83,01% više u odnosu na prethodnu godin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ihodi od prodaje proizvoda i roba te pruženih uslug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ihodi od prodaje proizvoda i roba te pruženih usluga i pripadajući rashodi, odnose se na pružanje usluga smještaja organiziranim grupama gostiju tijekom školskih praznika a ostvarenim prihodima podmiruju se troškovi obavljanja vlastite djelatnosti kao što su trošak namirnica za pripremu obroka u domskoj kuhinji i materijala za čišćenje i održavanje higijene. Ostatkom prihoda financira se opremanje Doma sa školskim namještajem i opremom te usluge tekućeg i investicijskog održavanja zgrade Doma. U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022. godini ostvareno je prihoda u iznosu od 75.360,00 kn što je 95,80% planiranog i 4,41% više u odnosu na prethodnu godin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ihodi iz nadležnog proračuna i od HZZO-a temeljem ugovornih obvez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hodi iz nadležnog proračuna i od HZZO-a temeljem ugovornih obveza su ostvareni u ukupnom iznosu od 1.114.732,12 kn što je 99,80% od plana te 85,82% od prethodne godine. Prihodi iz proračuna za financiranje redovne djelatnosti su prihodi iz proračuna Istarske županije. Ostvareni su prihodi za financiranje rashoda poslovanja u visini od 1.036.982,12 kn i prihodi za financiranje rashoda za nabavu nefinancijske imovine u visini od 77.750,00 kn. Prihodi za financiranje rashoda poslovanja su prihodi za financiranje redovne djelatnosti SŠ-minimalni standard, programa obrazovanja iznad standarda, investicijskog održavanja SŠ, opremanja namještajem i opremom u SŠ, opremanje bibliotek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ASHODI</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ashodi poslovanja u 2022. godini izvršeni su u iznosu 5.099.051,77 kn što je 95,16% planiranog i 13,61% više u odnosu na prethodnu godinu. Rashodi za nefinancijsku imovinu izvršeni su u iznosu 192.724,09 kn što je 7,40% više od plana i 11,89% manje u odnosu na prethodnu godinu. Razlika računa prihoda i rashoda  je tekući manjak u iznosu od 61.080,94 k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Rashodi za zaposlen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ashodi za zaposlene izvršeni su u iznosu od 3.100.207,52 kn što je 98,97% plana a 7,13% više u odnosu na prethodnu godinu. Obuhvaćaju rashode za plaće zaposlenika, isplatu ostalih prava zaposlenika ugovorena kolektivnim ugovorima i doprinose na plaće. Povećanje u odnosu na prethodnu godinu odnosi se na povećani broj zaposlenika koji je bio prisutan radi zamjene onih koji odlaze mirovinu a koji su još uvijek bili u radnom odnos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aterijalni rashodi</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Materijalni rashodi izvršeni su u iznosu od 1.960.949,69 kn što je 89,87% plana i 24,27% više u odnosu na prethodnu godinu. Obuhvaćaju naknade troškova zaposlenicima, rashode za materijal i energiju, rashode za usluge, naknade troškova osobama izvan radnog odnosa i ostale nespomenute rashode poslovanja. Povećanje proizlazi jednim dijelom iz većih troškova nabave namirnica za prehranu obzirom na popuštanja restrikcija vezanih za pandemiju koronavirusa, a uz to planirani su radovi i izvršeni pripadajući rashodi za adaptaciji podrumskog prostora u fitnes te sanaciju uličnog pročelja.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Financijski rashodi</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Financijski rashodi izvršeni su u ukupnom iznosu od 34.565,62 kn što je 78,56% od plana te 109,78% više od prethodne godine. U cijelosti se odnose na ostale financijske rashode (usluge platnog prometa i zatezne kamate). Znatno povećanje u odnosu na prethodnu godinu odnosi se na zatezne kamate radi isplata razlika plaća po sudskim presudam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ashodi za nabavu nefinancijske imovin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ashodi za nabavu nefinancijske imovine izvršeni su u iznosu od 192.724,09 kn što je 7,40 %  više od plana i 11,88% manje u odnosu na prethodnu godinu. Obuhvaćaju rashode za postrojenja i opremu i nabavku knjig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zvještaj o stanju nenaplaćenih potraživanj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tanje nenaplaćenih potraživanja za ukupne prihode Učeničkog doma Pula, temeljem godišnjih financijskih izvještaja na dan 31.12.2022. godine iznosi 4.064,70 kn. Na potraživanja od učenika – opskrbnina za smještaj u Domu odnosi se 11.344,70 kn, a ispravak vrijednosti za potraživanja od učenika starija od 3 godine iznosi 7.280,00 k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zvještaj o stanju nepodmirenih obvez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tanje nepodmirenih obveza Učeničkog doma Pula, temeljem Izvještaja o prihodima i rashodima, primicima i izdacima za razdoblje siječanj – prosinac 2022. godine,  iznosi 338.188,44 kn. Na obveze za zaposlene odnosi se 263.742,54 kn (plaća za prosinac 2022; regresi za godišnji odmor za 2022;). Obveze za materijalne rashode iznose 21.338,33  kn a odnose se na rashode koji su nastali u 2022. godini a podmiriti će se u 2022. godini (računi pristigli na plaćanje nakon 31.12.2022.) Obveze za financijske rashode iznose 1.278,83 kn (naknada za usluge platnog prometa za prosinac 2022.) a ostale tekuće obveze  iznose  27.919,36 kn (obveza proračunskog korisnika za povrat u Proračun – bolovanja na teret HZZO-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zvještaj o stanju potencijalnih obveza po osnovi sudskih postupak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tanje potencijalnih obveza po osnovi sudskih postupaka Učeničkog doma Pula na dan 31.12.2022. godine, procjenom financijskog učinka, iznosi 160.298,91 kn. Potencijalna obveza odnosi se na isplatu razlike u plaći u iznosu od 6% bruto osnovice za plaću u javnim službama za period od prosinca 2015. godine do siječnja 2017. godine u iznosu do 38.298,91 kn te na isplatu temeljem radnog spora radi poništenja Odluke u iznosu od 122.000,00 k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 Bilješci br. 16. – Bilješke uz izvještaj o prihodima i rashodima, primicima i izdacima za razdoblje siječanj – prosinac 2021. godine – obrazložena su odstupanja od ostvarenja u izvještajnom razdoblju prethodne godin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šifra 641  - indeks 1.114,20 – Prihodi od financijske imovine-povećanje uslijed naplate zateznih kamata po ranije podnesenim ovrhama za dugovanja opskrbnina učenik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šifra 329 –indeks 479,60 -</w:t>
        <w:softHyphen/>
        <w:t xml:space="preserve"> Ostali nespomenuti rashodi poslovanja-povećanje je nastalo uslijed organiziranja državne domijade u Rovinju koje 2021. nije bilo zbog restrikcija uslijed epidemije bolesti uzrokovane korona virusom</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šifra 343-indeks 209,8- Ostali financijski rashodi-povećanje je nastalo uslijed povećanja troškova zateznih kamata za poreze, prireze, doprinose, neto plaće i troškove sudskih postupaka po sudskim presudama (6%)</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šifra 663- indeks 189,8-Tekuće donacije od pravnih osoba-povećanje nastalo uslijed povećanja donacije higijenskih uložaka od trgovačkog društva AWT</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šifra 321- indeks 189,8-Naknade troškova zaposlenima-povećanje nastalo zbog povećanja troškova službenih putovanja, a kao posljedica prestanka restrikcija uzrokovanih epidemijom bolesti uzrokovanih korona virusom</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šifra 652- indeks 183,0-Prihodi po posebnim propisima-povećanje nastalo kao posljedica normalizacije u fakturiranju mjesečne opskrbnine,  odnosno prestanka umanjenog fakturiranja prema mjesečnoj evidenciji učenika po Odluci ravnateljice koje je bilo na snazi tijekom 2021.g. zbog epidemije bolesti uzrokovanih korona virusom, jer je 2021.g. velik broj učenika povremeno pohađao nastavu po C modelu, a i velik broj učenika nije bio na smještaju u Domu zbog bolesti ili samoizolaci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REZULTAT POSLOVANJA – VIŠAK PRIHOD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išak prihoda prethodne, 2021. godine,  koji je prenesen u tekuću, 2022. godinu, ostvaren je od sufinanciranja cijene usluga – roditeljske uplate za smještaj učenika u Domu – u iznosu od 264.481,79 kn. Ostvareni višak prihoda u 2022. godini iznosi 203.400,81 kn, što je 76,91% u odnosu na ostvareni višak prihoda 2021. godine.</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Kako je i definirano financijskim planom za 2022. godinu, ukupno planirani prihodi uvećani  su za preneseni višak prihoda od poslovanja prethodne godine u iznosu od 264.481,79 Kn.</w:t>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rPr>
        <w:t>Ostvareni manjak prihoda od nefinancijske imovine izvještajne 2022. godine u iznosu od 192.636,64 kn rezultat je nužnosti zamjene dotrajale opreme i namještaja. Cjelokupni manjak prihoda od nefinancijske imovine izvještajne 2022. godine podmiren je iz ostvarenog viška prihoda od poslovanja izvještajne 2022. godine.</w:t>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rPr>
        <w:t>Cjelokupni višak prihoda od poslovanja 2022. godine raspoloživ u narednom financijskom razdoblju je 203.400,81 kn a prema programima, aktivnostima i izvorima financiranja sastoji se od:</w:t>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rPr>
        <w:t>- + 204.415,65 kn – VIŠAK - Sufinanciranje redovne djelatnosti Doma – roditeljske uplate za smještaj učenika u Domu;</w:t>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rPr>
        <w:t>- - 1.014,84 kn – MANJAK – Redovna djelatnost SŠ – minimalni standard; Aktivnost: plaće i drugi rashodi za zaposlenike SŠ, Ministarstvo znanosti i obrazovanja za proračunske korisnike – manje doznačeno za sudske pristojbe po sudskim presudama te za isplatu po pravomoćnim presudama;</w:t>
      </w:r>
    </w:p>
    <w:p>
      <w:pPr>
        <w:pStyle w:val="TextBody"/>
        <w:ind w:firstLine="720"/>
        <w:rPr>
          <w:rFonts w:ascii="Calibri" w:hAnsi="Calibri" w:cs="Calibri" w:asciiTheme="minorHAnsi" w:cstheme="minorHAnsi" w:hAnsiTheme="minorHAnsi"/>
        </w:rPr>
      </w:pPr>
      <w:r>
        <w:rPr>
          <w:rFonts w:cs="Calibri" w:ascii="Calibri" w:hAnsi="Calibri" w:asciiTheme="minorHAnsi" w:cstheme="minorHAnsi" w:hAnsiTheme="minorHAnsi"/>
        </w:rPr>
        <w:t>Financijski rezultat po Financijskom izvješću za razdoblje siječanj – prosinac 2022. godine prenosi se u 2023. godinu i raspoređuje se u skladu s Odlukom o raspodjeli rezultata. Viškovi i manjkovi će se prema izvorima financiranja i namjeni za koju se koriste uvrstiti u Prve izmjene i dopune Financijskog plana Učeničkog doma Pula za 2023. godinu.</w:t>
      </w:r>
    </w:p>
    <w:p>
      <w:pPr>
        <w:pStyle w:val="Normal"/>
        <w:tabs>
          <w:tab w:val="clear" w:pos="720"/>
          <w:tab w:val="left" w:pos="123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RAZLOŽENJE POSEBNOG DIJELA IZVJEŠTAJ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NAZIV PROGRAMA: 2201- REDOVNA DJELATNOST SŠ-MINIMALNI STANDARD</w:t>
      </w:r>
    </w:p>
    <w:p>
      <w:pPr>
        <w:pStyle w:val="Normal"/>
        <w:jc w:val="both"/>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razloženje program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gram obuhvaća niz aktivnosti koje omogućuju pružanje usluge smještaja, prehrane i zdravstvene zaštite redovnih učenika smještenih u Domu. Program se realizira kroz osam aktivnosti i to: materijalni rashodi SŠ po kriterijima; materijalni rashodi SŠ po stvarnom trošku; materijalni rashodi SŠ-drugi izvori-vlastiti prihodi SŠ; materijalni rashodi SŠ-drugi izvori-prihodi za posebne namjene SŠ; materijalni rashodi SŠ-drugi izvori-prihodi od prodaje imovine SŠ; plaće i drugi rashodi za zaposlene SŠ; materijalni rashodi SŠ-drugi izvori-donacije za srednje škole; materijalni rashodi SŠ-drugi izvori-smještaj učenika-potres.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 sklopu programa osiguravaju se sredstva za redovito obavljanje tekućeg i investicijskog održavanja postojeće opreme i zgrade, a radi sigurnosti učenika i zaposlenika. Također se osigurava isplata prijevoza na posao djelatnicima; sistematski pregledi zaposlenika; premije osiguranja imovine i osoba; potpora za smještaj učenika iz koje se plaćaju svi režijski izdaci.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 ciljem pribavljanja dodatnih financijskih sredstava radi unapređenja materijalne osnove rada osnovne djelatnosti – smještaj i prehrana redovnih učenika, obavlja se i  pružanje usluga smještaja i prehrane u Domu organiziranim grupama gostiju u vrijeme kada su učenici na školskim praznicim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z izvora  financiranja roditeljske uplate za smještaj učenika u Domu, podmiruju se troškovi prehrane učenika; troškovi održavanja higijene i materijala za čišćenje; troškovi prijevoza učenika na takmičenja; odgojno obrazovni rad u Domu – sekcije; troškovi sudjelovanja na turnirima i domijadam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 sklopu aktivnosti kojoj je izvor financiranja prihodi od prodaje imovine SŠ, sredstva od otkupa stana na rate na kojem postoji stanarsko pravo, namjenskim prihodima se unaprjeđuje materijalna osnova rada osnovne djelatnosti Doma. Nabavlja se potrebita oprema ili namještaj (krajem godine, kada se sredstva akumuliraju).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roz aktivnost kojoj je izvor financiranja Ministarstvo znanosti i obrazovanja za proračunske korisnike vrši se isplata plaća, naknada i drugih materijalnih prava zaposlenih u Domu. Cilj ove aktivnosti je isplata svih materijalnih prava zaposlenicima, temeljem radnog odnos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PĆI CILJEVI: Omogućavanje što većeg standarda smještaja učenika u Domu, pribavljanje dodatnih materijalnih sredstava obavljanjem vlastite djelatnosti, redovito tekuće i investicijsko održavanje postojeće opreme i zgrade, isplate zaposlenicima temeljem radnog odnos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SEBNI CILJEVI: Pružiti učenicima zdravu i kvalitetnu prehranu, slobodno vrijeme učenika popuniti sa što većom ponudom slobodnih aktivnosti organiziranih u Domu.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STVARENI CILJEVI PROGRAMA: Redovito se ulaže u sigurnost učenika i zaposlenika za boravka u domskoj zgradi, omogućuje se nesmetano odvijanje odgojno obrazovnog proces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AZATELJI USPJEŠNOSTI REALIZACIJE TIH CILJEVA: Povećava se zadovoljstva učenika i roditelja s prehranom u Domu; povećava se broj učenika uključenih u slobodne aktivnosti – sekcije; isplate plaća, naknada i drugih materijalnih prava svim zaposlenicima Doma izvršava se sukladno pozitivnim pravnim propisi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KONSKE I DRUGE PODLOGE NA KOJIMA SE ZASNIVA PROGRAM: Zakon o odgoju i obrazovanju u osnovnoj i srednjoj školi (NN 126/12-pročišćeni tekst; 94/13; 152/14; 07/17; 68/18; 97/19; 64/20); Statut Učeničkog doma Pula (Klasa: 003-05/19-01/01; Urbroj: 2168-38-09-19-03 od 22.05.2019.); Zakon o lokalnoj i područnoj (regionalnoj) samoupravi (NN137/15; 123/17; 97/19); Temeljni kolektivni ugovor za službenike i namještenike (NN 128/2017 od 21.12.2017.); Kolektivni ugovor za zaposlenike u srednjoškolskim ustanovama od 22. svibnja 2014. godine; Odluka IŽ o kriterijima, mjerilima i načinu financiranja decentraliziranih funkcija srednjih škola i učeničkih domova za 2022. godinu.</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SHODIŠTE I POKAZATELJI NA KOJIMA SE ZASNIVA IZRAČUN I OCJENE POTREBNIH SREDSTAVA ZA PROVOĐENJE PROGRAMA: Temeljem Godišnjeg plana i programa rada Doma i izabranog mota „Mijenjajući sebe, mijenjamo svijet“ sprovoditi će se aktivnosti s učenicima kroz razne sekcije (kulturne i sportsko-rekreativne). Program je planiran  i realiziran na kalkulaciji koja se temelji na broju učenika upisanih u Dom na početku školskih godina 2021./2022. i 2022/2023.</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NAZIV PROGRAMA: 2402-INVESTICIJSKO ODRŽAVANJE SREDNJIH ŠKOL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razloženje program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gram obuhvaća jednu aktivnost: A240201-investicijsko održavanje SŠ-minimalni standard. Programom se realiziralo povećanje materijalne osnove rada i života u Domu a izvor financiranja bila su decentralizirana sredstva za srednje škole u Proračunu Istarske županij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PĆI CILJEVI:U svrhu omogućavanja nesmetanog odvijanja osnovne djelatnosti Doma, trebalo je sanirati i adaptirati prostore Do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EBNI CILJEVI: Izvršena je sanacija vanjskog uličnog pročelja zgrade Do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STVARENI CILJEVI PROGRAMA: Povećana je materijalna osnova rada i života u Domu</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AZATELJI USPJEŠNOSTI REALIZACIJE TIH CILJEVA: Redovito ulaganje u povećanje standarda i sigurnosti rada i života učenika i zaposlenika Do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KONSKE I DRUGE PODLOGE NA KOJIMA SE ZASNIVA PROGRAM: Odluka o kriterijima, mjerilima i načinu financiranja decentraliziranih funkcija srednjih škola i učeničkih domova za 2022. godinu..</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SHODIŠTE I POKAZATELJI NA KOJIMA SE ZASNIVA IZRAČUN I OCJENA POTREBNIH SREDSTAVA ZA PROVOĐENJE PROGRAMA: Sredstva za realizaciju ovog programa odobrila je i osigurala Istarska županija iz Proračuna Istarske župani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NAZIV PROGRAMA: 2406-OPREMANJE U SREDNJIM ŠKOLAMA</w:t>
      </w:r>
    </w:p>
    <w:p>
      <w:pPr>
        <w:pStyle w:val="Normal"/>
        <w:jc w:val="both"/>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razloženje program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gram obuhvaća dvije aktivnosti kojima se omogućava povećanje materijalne osnove života i rada učenika i zaposlenika Doma i to K240601-školski namještaj i oprema i K240602-opremanje biblioteke. Izvori financiranja ovog programa jesu vlastiti prihodi Doma koji se ostvaruju pružanjem usluga smještaja i prehrane organiziranim grupama gostiju u vrijeme kada se učenici nalaze na školskim praznicima te nenamjenski prihodi i primici i decentralizirana sredstva za kapitalna ulaganja za SŠ iz Proračuna istarske županij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PĆI CILJEVI: Postupna zamjena dotrajale opreme i namještaj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EBNI CILJEVI: Povećanje standarda života i rada učenika u Domu.</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STVARENI CILJEVI PROGRAMA: Zamjena dotrajalog namještaja u učeničkim sobama (radni stolovi), omogućavanje svim učenicima da imaju potrebnu literaturu i lektiru te poticanje učenika na čitanj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AZATELJI USPJEŠNOSTI REALIZACIJE TIH CILJEVA: Povećanje materijalne osnove života i rada u Domu dovodi do većeg zadovoljstva učenika i roditelja. Učenicima je boravak u Domu ugodniji što nam dugoročno osigurava popunjenost Do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KONSKE I DRUGE PODLOGE NA KOJIMA SE ZASNIVA PROGRAM: Odluka o kriterijima, mjerilima i načinu financiranja decentraliziranih funkcija srednjih škola i učeničkih domova za 2022. godinu.</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SHODIŠTE I POKAZATELJI NA KOJIMA SE ZASNIVA IZRAČUN I OCJENA POTREBNIH SREDSTAVA ZA PROVOĐENJE PROGRAMA: Sredstva za realizaciju dijela ovog programa odobrila je i osigurala Istarska županija iz Proračuna Istarske županije a dio je ostvaren pružanjem usluga smještaja i prehrane organiziranim grupama gostiju u vrijeme kada su učenici na školskim praznicim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NAZIV PROGRAMA: 2301- PROGRAMI OBRAZOVANJA IZNAD STANDARDA</w:t>
      </w:r>
    </w:p>
    <w:p>
      <w:pPr>
        <w:pStyle w:val="Normal"/>
        <w:jc w:val="both"/>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razloženje programa: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gram se realizira kroz jednu aktivnost i to A230162-naknada za Županijsko stručno vijeće, Županijski aktiv učitelja a obuhvaća aktivnosti koje omogućuju rad Županijskog stručnog vijeća. Izvor financiranja je Agencija za odgoj i obrazovanje, Zagreb. Dobivena financijska sredstva su namjenska te se smiju trošiti za troškove radnih materijala za stručne skupove, za troškove honorara po ugovorima o djelu vanjskih suradnika, za troškove putovanja voditelja ŽSV. Tako je i planirano u Financijskom planu Dom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PĆI CILJEVI: Programom se želi pružiti financijska podrška u razvoju ljudskih potencijal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EBNI CILJEVI: Organizacija stručnih predavanja i skupov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TVARENI CILJEVI PROGRAMA I POKAZATELJI USPJEŠNOSTI REALIZACIJE TIH CILJEVA: Tijekom 2022.g. dobivena sredstva su utrošena na obračun ugovora o djelu za predavanje na ŽSV pod temom „Vršnjačko nasilje“ te za najam prostora od Zajednice Talijana za ŽSV.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KONSKE I DRUGE PODLOGE NA KOJIMA SE ZASNIVA PROGRAM: Obavijest voditeljima Županijskih stručnih vijeća, Agencija za odgoj i obrazovanje, Zagreb,  Klasa: 401-01/17-01/0002; Urbroj: 561-01-02/1-17-5 od 13. ožujka 2017. godine.</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SHODIŠTE I POKAZATELJI NA KOJIMA SE ZASNIVA IZRAČUN I OCJENA POTREBNIH SREDSTAVA ZA PROVOĐENJE PROGRAMA: Planiranje potrebitih sredstava za realizaciju ovog programa temeljilo se na primljenoj doznaci sredstava u iznosu od 1.760,00 kn od strane Agencije za odgoj i obrazovanje u lipnju 2022. godine. Voditeljica ŽSV, Ines Maurović, djelatnica Doma, imenovana je voditeljicom ZSV u ožujku 2021. godin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 privitku obrazloženja tabelarni prikazi Izvještaja o izvršenju financijskog plana za 2022. godinu: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Sažetak</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Tablica prihoda i primitak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Tablica rashoda i izdatak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Izvještaj o izvršenju financijskog plana po programskoj i ekonomskoj klasifikaciji te po izvorima financiranj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kladno Uputi Istarske županije, u stupac Izvorni plan za 2022. godinu uneseni su podaci iz Drugih izmjena i dopuna financijskog plana za 2022. godinu a stupac tekući plan za 2022. godinu nije popunjen jer nije bilo preraspodjele (5%) krajem godin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 Puli, 24.3.2023.</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bookmarkStart w:id="0" w:name="_GoBack"/>
      <w:bookmarkStart w:id="1" w:name="_GoBack"/>
      <w:bookmarkEnd w:id="1"/>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LASA: 400-01/23-01/01</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URBROJ: 2168-38-01/4-23-1</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righ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PREDSJEDNIK DOMSKOG ODBORA:</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ind w:left="4320" w:hanging="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Željko Bužleta, prof.</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25015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4468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91e"/>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291e"/>
    <w:rPr/>
  </w:style>
  <w:style w:type="character" w:styleId="TekstbaloniaChar" w:customStyle="1">
    <w:name w:val="Tekst balončića Char"/>
    <w:basedOn w:val="DefaultParagraphFont"/>
    <w:link w:val="BalloonText"/>
    <w:uiPriority w:val="99"/>
    <w:semiHidden/>
    <w:qFormat/>
    <w:rsid w:val="00a7047a"/>
    <w:rPr>
      <w:rFonts w:ascii="Segoe UI" w:hAnsi="Segoe UI" w:cs="Segoe UI"/>
      <w:sz w:val="18"/>
      <w:szCs w:val="18"/>
    </w:rPr>
  </w:style>
  <w:style w:type="character" w:styleId="TijelotekstaChar" w:customStyle="1">
    <w:name w:val="Tijelo teksta Char"/>
    <w:basedOn w:val="DefaultParagraphFont"/>
    <w:semiHidden/>
    <w:qFormat/>
    <w:rsid w:val="008038c3"/>
    <w:rPr>
      <w:sz w:val="24"/>
      <w:szCs w:val="24"/>
    </w:rPr>
  </w:style>
  <w:style w:type="character" w:styleId="PodnojeChar" w:customStyle="1">
    <w:name w:val="Podnožje Char"/>
    <w:basedOn w:val="DefaultParagraphFont"/>
    <w:link w:val="Footer"/>
    <w:uiPriority w:val="99"/>
    <w:qFormat/>
    <w:rsid w:val="00c4190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unhideWhenUsed/>
    <w:rsid w:val="008038c3"/>
    <w:pPr>
      <w:overflowPunct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e291e"/>
    <w:pPr>
      <w:tabs>
        <w:tab w:val="clear" w:pos="720"/>
        <w:tab w:val="center" w:pos="4153" w:leader="none"/>
        <w:tab w:val="right" w:pos="8306" w:leader="none"/>
      </w:tabs>
    </w:pPr>
    <w:rPr/>
  </w:style>
  <w:style w:type="paragraph" w:styleId="Footer">
    <w:name w:val="Footer"/>
    <w:basedOn w:val="Normal"/>
    <w:link w:val="PodnojeChar"/>
    <w:uiPriority w:val="99"/>
    <w:rsid w:val="007e291e"/>
    <w:pPr>
      <w:tabs>
        <w:tab w:val="clear" w:pos="720"/>
        <w:tab w:val="center" w:pos="4153" w:leader="none"/>
        <w:tab w:val="right" w:pos="8306" w:leader="none"/>
      </w:tabs>
    </w:pPr>
    <w:rPr/>
  </w:style>
  <w:style w:type="paragraph" w:styleId="BalloonText">
    <w:name w:val="Balloon Text"/>
    <w:basedOn w:val="Normal"/>
    <w:link w:val="TekstbaloniaChar"/>
    <w:uiPriority w:val="99"/>
    <w:semiHidden/>
    <w:unhideWhenUsed/>
    <w:qFormat/>
    <w:rsid w:val="00a7047a"/>
    <w:pPr/>
    <w:rPr>
      <w:rFonts w:ascii="Segoe UI" w:hAnsi="Segoe UI" w:cs="Segoe UI"/>
      <w:sz w:val="18"/>
      <w:szCs w:val="18"/>
    </w:rPr>
  </w:style>
  <w:style w:type="paragraph" w:styleId="ListParagraph">
    <w:name w:val="List Paragraph"/>
    <w:basedOn w:val="Normal"/>
    <w:uiPriority w:val="34"/>
    <w:qFormat/>
    <w:rsid w:val="00e6155d"/>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833BA2-CF12-4350-AA4F-10A00E0CD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98</Words>
  <Characters>20514</Characters>
  <CharactersWithSpaces>24064</CharactersWithSpaces>
  <Paragraphs>48</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5:00Z</dcterms:created>
  <dc:creator>Natalia Petrović</dc:creator>
  <dc:description/>
  <dc:language>en-US</dc:language>
  <cp:lastModifiedBy>Računovodstvo</cp:lastModifiedBy>
  <cp:lastPrinted>2023-03-29T10:44:00Z</cp:lastPrinted>
  <dcterms:modified xsi:type="dcterms:W3CDTF">2023-03-29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