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NIČKI DOM PU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la, Epulonova ulica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/fax: 052/ 540-531, 540-1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ASA: 112-01/22-01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BROJ: 2168-38-01/1-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la, 21.11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dmet: Obavijest  o sklapanju ugovora o ra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po Natječaju za kuhara na neodređe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puno radno vrije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 </w:t>
      </w:r>
      <w:bookmarkStart w:id="0" w:name="_GoBack"/>
      <w:bookmarkEnd w:id="0"/>
      <w:r>
        <w:rPr>
          <w:sz w:val="26"/>
          <w:szCs w:val="26"/>
        </w:rPr>
        <w:t>Natječaju za kuhara na neodređeno puno radno vrijeme, 40 sati tjedno, objavljenom 19.10.2022. na oglasnoj ploči i WEB stranici Učeničkog doma Pula i HZZ,  izabran Mišan Nenad, koji udovoljava uvjetima Natječaja i zakonskim uvjetima te je s imenovanim sklopljen ugovor o radu dana 21.11.202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RAVNATELJIC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Milica Meštrović, dipl. pedagog, v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 stranica doma </w:t>
      </w:r>
    </w:p>
    <w:p>
      <w:pPr>
        <w:pStyle w:val="ListParagraph"/>
        <w:numPr>
          <w:ilvl w:val="0"/>
          <w:numId w:val="1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e6f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f25e6f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f25e6f"/>
    <w:pPr>
      <w:jc w:val="both"/>
    </w:pPr>
    <w:rPr>
      <w:rFonts w:ascii="Times New Roman" w:hAnsi="Times New Roman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e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8:00Z</dcterms:created>
  <dc:creator>tajnica</dc:creator>
  <dc:description/>
  <dc:language>en-US</dc:language>
  <cp:lastModifiedBy>tajnica</cp:lastModifiedBy>
  <cp:lastPrinted>2022-11-25T12:57:00Z</cp:lastPrinted>
  <dcterms:modified xsi:type="dcterms:W3CDTF">2022-11-2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