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UČENIČKI DOM PUL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pulonova 18, 52100 Pul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asa: 112-01/22-01/02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rbroj: 2168-38-01/1-22-4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la, 2.11.2022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240" w:before="12" w:after="0"/>
        <w:contextualSpacing/>
        <w:rPr>
          <w:rFonts w:eastAsia="Verdana" w:cs="Calibri" w:cstheme="minorHAnsi"/>
          <w:sz w:val="24"/>
          <w:szCs w:val="20"/>
        </w:rPr>
      </w:pPr>
      <w:r>
        <w:rPr>
          <w:rFonts w:eastAsia="Verdana" w:cs="Calibri" w:cstheme="minorHAnsi"/>
          <w:sz w:val="24"/>
          <w:szCs w:val="20"/>
        </w:rPr>
        <w:t xml:space="preserve"> </w:t>
      </w:r>
      <w:r>
        <w:rPr>
          <w:rFonts w:eastAsia="Verdana" w:cs="Calibri" w:cstheme="minorHAnsi"/>
          <w:sz w:val="24"/>
          <w:szCs w:val="20"/>
        </w:rPr>
        <w:t>SVIM KANDIDATIMA</w:t>
      </w:r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  <w:t>OBAVIJEST</w:t>
      </w:r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meljem natječaja objavljenog dana 19.10.2022. godine, KLASA: 112-01/22-01/02, URBROJ: 2168-38-01/1-22-1 na mrežnim stranicama i oglasnim pločama Hrvatskog zavoda za zapošljavanje te mrežnim stranicama i oglasnoj ploči Učeničkog doma Pula za radno mjesto: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UHAR/ICA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eodređeno puno radno vrijeme – 40 sati rada tjedno, 1 izvršitelj/ica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ndidati koji ispunjavaju uvjete iz natječaja bit će pozvani na razgovor u utorak  8.11.2022. godine., o čemu će biti obaviješteni telefonskim putem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 poštovanjem,</w:t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vjerenstvo za procjenu i vrednovanje kandidata za zapošljavanje </w:t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7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1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9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3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0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ba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0b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1:00Z</dcterms:created>
  <dc:creator>UDP_R</dc:creator>
  <dc:description/>
  <dc:language>en-US</dc:language>
  <cp:lastModifiedBy>UDP-U</cp:lastModifiedBy>
  <cp:lastPrinted>2022-11-02T13:18:00Z</cp:lastPrinted>
  <dcterms:modified xsi:type="dcterms:W3CDTF">2022-11-0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