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ČKI DOM PU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ulonova 18, Pu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112-01/22-01/01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2168-38-01/1-22-11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uli, 5. svibnja 202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IMA NATJEČAJ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svima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avijest kandidatima o rezultatima natječaja za radno mjesto – spremač/ica</w:t>
      </w:r>
      <w:r>
        <w:rPr>
          <w:rFonts w:cs="Times New Roman" w:ascii="Times New Roman" w:hAnsi="Times New Roman"/>
          <w:sz w:val="24"/>
          <w:szCs w:val="24"/>
        </w:rPr>
        <w:t>, na neodređeno vrijeme, puno radno vrijeme – 40 sati tjedno,  1 izvršitelj/ic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lja se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ještavamo Vas da je prema natječaju za radno mjesto spremač/ica, objavljenom 29. ožujka 2022. godine na mrežnim stranicama i oglasnim pločama Hrvatskog zavoda za zapošljavanje te mrežnim stranicama i oglasnoj ploči Učeničkog doma Pula, izabran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a Pol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RAZLOŽEN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brana kandidatkinja udovoljava uvjetima natječaja i zakonskim uvjetima te je s imenovanom, uz dobivenu prethodnu suglasnost Domskog odbora Učeničkog doma Pula, dana 2. svibnja 2022. godine sklopljen ugovor o radu na neodređeno, puno radno vrijeme od 40 sati tjed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ca Meštrović, dipl. pedagog</w:t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585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797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34:00Z</dcterms:created>
  <dc:creator>tajnica</dc:creator>
  <dc:description/>
  <dc:language>en-US</dc:language>
  <cp:lastModifiedBy>tajnica</cp:lastModifiedBy>
  <cp:lastPrinted>2022-05-05T13:34:00Z</cp:lastPrinted>
  <dcterms:modified xsi:type="dcterms:W3CDTF">2022-05-05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