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07. Zakona o odgoju i obrazovanju u osnovnoj i srednjoj školi (NN 87/08, 86/09, 92/10, 105/10, 90/11, 5/12, 16/12, 86/12, 126/12, 94/13, 152/14, 07/17, 68/18, 98/19, 64/20.), Pravilnika o radu Učeničkog doma Pula i Pravilnika o načinu i postupku zapošljavanja,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Učenički dom Pula, Epulonova 18</w:t>
      </w:r>
      <w:r>
        <w:rPr>
          <w:rFonts w:cs="Times New Roman" w:ascii="Times New Roman" w:hAnsi="Times New Roman"/>
          <w:sz w:val="24"/>
          <w:szCs w:val="24"/>
          <w:lang w:eastAsia="hr-HR"/>
        </w:rPr>
        <w:t>, raspisuje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 A T J E Č A 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radno mje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PREMAČ/ICA, na neodređeno puno radno vrijeme – 40 sati rada tjedno, 1 izvršitelj/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UVJETI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uz opće uvjete za zasnivanje radnog odnosa sukladno Zakonu o radu (NN br. 93/14., 127/17. i 98/19) i članku 107. st. 2. Zakona o odgoju i obrazovanju u osnovnoj i srednjoj školi (NN br. </w:t>
      </w:r>
      <w:r>
        <w:rPr>
          <w:rFonts w:cs="Times New Roman" w:ascii="Times New Roman" w:hAnsi="Times New Roman"/>
          <w:sz w:val="24"/>
          <w:szCs w:val="24"/>
        </w:rPr>
        <w:t xml:space="preserve">87/08., 86/09., 92/10., 105/10., 90/11., 16/12., 86/12., 94/13., 152/14., 7/17. i 68/18, 98/19 i 64/20),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Uz pisanu prijavu na natječaj potrebno je dostaviti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votopi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okaz o hrvatskom državljanstv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kaz o stečenoj stručnoj sprem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, odnosno elektronički zapis o radno – pravnom statusu iz matične evidencije Hrvatskog zavoda za mirovinsko osiguranje (ne stariji od dana raspisivanja ovog natječaj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da se protiv osobe ne vodi kazneni postupak (ne starije od dana raspisivanja ovog natječaj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tLeast" w:line="240" w:beforeAutospacing="1" w:afterAutospacing="1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U prijavi na natječaj navode se osobni podaci podnositelja prijave (osobno ime, adresa stanovanja, broj telefona/mobitela i e-mail adresa) i naziv radnog mjesta na koji je prijavlj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u je potrebno vlastoručno potpi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 natječaj se mogu prijaviti osobe oba sp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sprave se prilažu u neovjerenoj preslici. Nakon odabira kandidata, a prije potpisivanja Ugovora o radu, izvornici ili ovjerene preslike dostaviti će se na uvi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tpunom prijavom smatra se ona koja sadrži sve podatke i priloge navedene u natječaju te koja je vlastoručno potpisa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Osobe koje prema posebnim propisima ostvaruju pravo prednosti pri zapošljavanju, dužne su se u prijavi pozvati na to pravo, te priložiti propisane dokaze o tom statusu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i imaju prednost u odnosu na ostale kandidate/kinje samo pod jednakim uvjet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e iz članka članka 102. st. 1. - 3. Zakona o hrvatskim braniteljima iz Domovinskog rata i članovima njihovih obitelji koje se u prijavi pozivaju na pravo prednosti pri zapošljavanju prema Zakonu o hrvatskim braniteljima iz Domovinskog rata i članovima njihovih obitelji, dužne su uz prijavu na natječaj, osim dokaza o ispunjavanju traženih uvjeta iz natječaja, dostaviti dokaze iz stavka 1. članka 103. Zakona o hrvatskim braniteljima iz Domovinskog rata i članovima njihovih obitelji navedenih na povezni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šljavanje/POPIS%20DOKAZA%20ZA%20OSTVARIVANJE%20PRAVA%20PRI%20ZAPOŠLJAVANJU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soba koja ne podnese pravovremenu i potpunu prijavu ili ne ispunjava formalne uvjete iz natječaja, ne smatra se kandidatom prijavljenim na natječ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koji su pravodobno dostavili potpunu prijavu sa svim prilozima te ispunjavaju uvjete Natječaja biti će pozvani na razgovor (intervju) putem mrežne stranice Učeničkog doma Pu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 i upute kandidatima o vremenu i mjestu održavanja intervjua objavit će se na mrežnoj stranici Učeničkog doma Pula, a najmanje tri (3) dana prije dana određenog za provođenje razgovora (intervjua). Kandidati koji ne pristupe procjeni (intervju)  smatrati će se da su odustali od daljnjeg natječajnog postup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s dokazima podnose se u roku od osam (8) dana od dana objave natječaja na oglasnoj ploči i mrežnoj stranici Hrvatskog zavoda za zapošljavanje i na oglasnoj ploči i mrežnoj stranici Učeničkog doma Pula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cenicki-dom-pula.hr/dokumenti/natjecaji/</w:t>
        </w:r>
      </w:hyperlink>
      <w:r>
        <w:rPr>
          <w:rFonts w:cs="Times New Roman" w:ascii="Times New Roman" w:hAnsi="Times New Roman"/>
          <w:sz w:val="24"/>
          <w:szCs w:val="24"/>
        </w:rPr>
        <w:t>), (najkasnije do 0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4.2022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s dokazima o ispunjavanju uvjeta dostavit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ŠTOM</w:t>
      </w:r>
      <w:r>
        <w:rPr>
          <w:rFonts w:cs="Times New Roman" w:ascii="Times New Roman" w:hAnsi="Times New Roman"/>
          <w:sz w:val="24"/>
          <w:szCs w:val="24"/>
        </w:rPr>
        <w:t xml:space="preserve"> na adresu: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 Učenički dom Pula, Epulonova 18, 52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 naznakom „Za natječaj –“ za radno mjesto SPREMAČ/ICA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zultatima natječaja kandidati će biti obaviješteni javnom objavom na mrežnoj stranici Učeničkog doma Pula (https://www.ucenicki-dom-pula.hr/dokumenti/natjecaji/) u roku od pet (5) dana od dana sklapanja ugovora s odabranim kandida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prijavom na natječaj daju svoju privolu Učeničkom domu Pula za obradu osobnih podataka navedenih u svim dostavljenim prilozima odnosno ispravama za potrebe provedbe natječajnog postup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1/22-01/01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Ravnateljica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68-38-01/1-22-1</w:t>
        <w:tab/>
        <w:t>Milica Meštrović, dipl.pedag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a, 29. ožujka 2022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77524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01b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01b2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f3fb4"/>
    <w:rPr>
      <w:rFonts w:ascii="Segoe UI" w:hAnsi="Segoe UI" w:eastAsia="Calibr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052737"/>
    <w:rPr>
      <w:rFonts w:ascii="Calibri" w:hAnsi="Calibri" w:eastAsia="Calibri" w:cs="Calibri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05273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f3f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a615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0527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0527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www.ucenicki-dom-pula.hr/dokumenti/natjecaj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7CB20F-5287-4CBC-AB31-5D9403BF4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676</Words>
  <Characters>3855</Characters>
  <CharactersWithSpaces>45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44:00Z</dcterms:created>
  <dc:creator>Rozela</dc:creator>
  <dc:description/>
  <dc:language>en-US</dc:language>
  <cp:lastModifiedBy>tajnica</cp:lastModifiedBy>
  <cp:lastPrinted>2022-03-29T09:08:00Z</cp:lastPrinted>
  <dcterms:modified xsi:type="dcterms:W3CDTF">2022-03-29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