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ČENIČKI DOM PULA</w:t>
      </w:r>
    </w:p>
    <w:p>
      <w:pPr>
        <w:pStyle w:val="Normal"/>
        <w:jc w:val="both"/>
        <w:rPr/>
      </w:pPr>
      <w:r>
        <w:rPr/>
        <w:t>Pula, Epulonova 18</w:t>
      </w:r>
    </w:p>
    <w:p>
      <w:pPr>
        <w:pStyle w:val="Normal"/>
        <w:jc w:val="both"/>
        <w:rPr/>
      </w:pPr>
      <w:r>
        <w:rPr/>
        <w:t xml:space="preserve">KLASA: 400-02/21-01/01 </w:t>
      </w:r>
    </w:p>
    <w:p>
      <w:pPr>
        <w:pStyle w:val="Normal"/>
        <w:jc w:val="both"/>
        <w:rPr/>
      </w:pPr>
      <w:r>
        <w:rPr/>
        <w:t xml:space="preserve">URBROJ: 2168-38-09-21-7  </w:t>
      </w:r>
    </w:p>
    <w:p>
      <w:pPr>
        <w:pStyle w:val="Normal"/>
        <w:jc w:val="both"/>
        <w:rPr/>
      </w:pPr>
      <w:r>
        <w:rPr/>
        <w:t xml:space="preserve">Pula, 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BILJEŠKE UZ PRVU IZMJENU I DOPUNU FINANCIJSKOG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PLANA UČENIČKOG DOMA PULA ZA 2021. GODINU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Na sjednici Skupštine Istarske županije održane dana 23. studenog 2021. godine usvojena je Prva izmjena i dopuna Proračuna Istarske županije za 2021. godi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Stručne službe Istarske županije izvijestile su nas o izvršenim promjenama po programima, aktivnostima, računima i iznosima. Također, tijekom 2021. godine dogodili su se neki poslovni događaji, promjene a i potrebe koje nam nisu bile poznate u trenutku izrade Financijskog plana za 2021. godinu (rujan 2020. godine). Sukladno tome, u Prvim izmjenama i dopunama Financijskog plana Učeničkog doma Pula za 2021. godinu bilo je nužno umanjiti, povećati ili preraspodijeliti neke prihode i pripadajuće im rashod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       POVEĆANJE PRIHODA/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)  Preneseni višak prihoda od poslovanja prethodne godine – za 2020. godinu.</w:t>
      </w:r>
    </w:p>
    <w:p>
      <w:pPr>
        <w:pStyle w:val="Normal"/>
        <w:jc w:val="both"/>
        <w:rPr/>
      </w:pPr>
      <w:r>
        <w:rPr/>
        <w:t xml:space="preserve">Financijski plan za poslovnu 2021. godinu usvojen je na sjednici Domskog odbora dana 17.12.2020. godine. Financijski izvještaji s utvrđivanjem financijskog rezultata rade se po završetku poslovne godine (rok za predaju je kraj siječnja) te se tako ostvareni višak prihoda od poslovanja 2020. godine u iznosu od 210.108,40 kn nije mogao ukalkulirati u financijski plan. Ostvareni višak prihoda financijske 2020. godine u cijelosti potiče iz vlastitih prihoda SŠ, prihoda za posebne namjene SŠ, sufinanciranje osnovne djelatnosti – smještaj učenika u Domu. </w:t>
      </w:r>
    </w:p>
    <w:p>
      <w:pPr>
        <w:pStyle w:val="Normal"/>
        <w:jc w:val="both"/>
        <w:rPr/>
      </w:pPr>
      <w:r>
        <w:rPr/>
        <w:t xml:space="preserve">Financijskim planom predviđeno je da se sav ostvareni višak prihoda redovnog poslovanja i vlastite djelatnosti upotrijebi za financiranje nabavke nefinancijske imovine, bilo za nabavke potrebne opreme ili za izvođenje radova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  </w:t>
      </w:r>
      <w:r>
        <w:rPr/>
        <w:t>b)     Rashodi za investicijsko održavanje građevinskog objekta – doznaka iz Proračuna Istarske županije – decentralizirana sredstva za srednje škole, minimalni standard.</w:t>
      </w:r>
    </w:p>
    <w:p>
      <w:pPr>
        <w:pStyle w:val="Normal"/>
        <w:jc w:val="both"/>
        <w:rPr/>
      </w:pPr>
      <w:r>
        <w:rPr/>
        <w:t>Prvim  izmjenama i dopunama Financijskog plana Istarske županije, Učeničkom domu Pula odobrena su i doznačena namjenska financijska sredstva za 2021. godinu u iznosu od 367.868,34 kn.</w:t>
      </w:r>
    </w:p>
    <w:p>
      <w:pPr>
        <w:pStyle w:val="Normal"/>
        <w:jc w:val="both"/>
        <w:rPr/>
      </w:pPr>
      <w:r>
        <w:rPr/>
        <w:t>Namjenska financijska sredstva utrošena su (ili će se utrošiti do kraja godine) za financiranje radova u Domu (u cijelosti ili djelomično) a kako slijed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nacija vanjskog pročelja – dio zgrade uz igralište ( I privremena situacija, II privremena situacija, Okončana situacija)                                              =329.457,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daptacija podrumskog prostora (streljane) u fitnes                                 =38.381,21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)   Kapitalna ulaganja u srednje škole – dodatna ulaganja na građevinskim objektima.</w:t>
      </w:r>
    </w:p>
    <w:p>
      <w:pPr>
        <w:pStyle w:val="Normal"/>
        <w:jc w:val="both"/>
        <w:rPr/>
      </w:pPr>
      <w:r>
        <w:rPr/>
        <w:t>Iz ostvarenog viška prihoda od poslovanja financijske 2020. godine, sufinanciranje osnovne djelatnosti, plaćeni su radovi na sanaciji potkrovlja Doma, okončana građevinska situacija, u iznosu od  43.125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d) Kapitalna ulaganja u srednje škole – doznaka iz Proračuna Istarske županije – Program opremanja u SŠ; Aktivnost školski namještaj i oprema; decentralizirana sredstva za kapitalno za SŠ. </w:t>
      </w:r>
    </w:p>
    <w:p>
      <w:pPr>
        <w:pStyle w:val="Normal"/>
        <w:jc w:val="both"/>
        <w:rPr/>
      </w:pPr>
      <w:r>
        <w:rPr/>
        <w:t xml:space="preserve">Iz Proračuna Istarske županije doznačena su (refundirana) namjenska sredstva za nabavku spremnika (bojlera) tople vode od 1000 lit za kotlovnicu Doma, u iznosu od 42.600,00 k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e) Program opremanja biblioteka u srednjim školama - doznaka iz Proračuna Istarske županije – nenamjenski prihodi i primici.</w:t>
      </w:r>
    </w:p>
    <w:p>
      <w:pPr>
        <w:pStyle w:val="Normal"/>
        <w:jc w:val="both"/>
        <w:rPr/>
      </w:pPr>
      <w:r>
        <w:rPr/>
        <w:t>Prvim izmjenama i dopunama financijskog plana za 2021. godinu, predviđena su i odobrena dodatna namjenska sredstva za nabavku knjiga za Domsku biblioteku u iznosu od 3.000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f) Tekuće i investicijsko održavanje zgrade Doma – izvor financiranja preneseni višak prihoda od poslovanja iz 2020. godine i vlastiti prihodi od pružanja usluge smještaja u Domu tijekom ljetnih praznika.</w:t>
      </w:r>
    </w:p>
    <w:p>
      <w:pPr>
        <w:pStyle w:val="Normal"/>
        <w:jc w:val="both"/>
        <w:rPr/>
      </w:pPr>
      <w:r>
        <w:rPr/>
        <w:t xml:space="preserve">Kako je i predviđeno Financijskim planom za 2021. godinu, iz ostvarenog i prenesenog viška prihoda financirani su izvedeni, i planirani do kraja 2021. godine, radovi u Domu a kako slijedi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rađevinski i instalaterski radovi na II katu – radovi u učeničkim sobama 19., 20., 29. te u video Sali                                                                                                 =62.483,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amjena učionice na I katu u učeničku sobu; obrtnički radovi i postavljanje laminata u učeničku sobu 16.                                                                         =37.815,8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lektroinstalaterski radovi u Domu – uklanjanje nedostataka                        =35.462,50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aptacija podrumskog prostora (streljane) u fitnes                                       =84.101,7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namjena prostora na I katu u čajnu kuhinju                                               =41.501,03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g) Prihodi od Ministarstva znanosti i obrazovanja – isplate po pravomoćnim sudskim presudama – razlika plaće (povećanje)  6 % osnovice za plaću od  prosinca 2015. godine do plaće za siječanj 2017. godine. I Izmjene i dopune Financijskog plana za 2021. godinu povećane su za isplate po sudskim presudama za dvije djelatnice. Povećanje prihoda i rashoda, sa doprinosima, porezima, neto isplatom, parničnim troškovima, sudskim pristojbama i zateznim kamatama,  ukupno iznosi  55.352,3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SMANJENJE PRIHODA/RASHO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Uslijed promjena uzrokovanih epidemijom bolesti uzrokovane korona virusom, te činjenice da su učenici u 2021. godini boravili u Domu temeljem naputaka Civilnog stožera i ostajali kod kuće zbog samoizolacije, bilo je nužno u I Izmjenama i dopunama Financijskog plana za 2021. godinu smanjiti neke prihode i pripadajuće rashode a kako slije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) prihodi od roditelja za sufinanciranje smještaja učenika umanjeni su za iznos od 250.780,00 kn te su umanjeni i pripadajući rashodi za nabavku namirnica za pripremu hrane u domskoj kuhinji, materijala za čišćenje i održavanje higijene, usluge prijevoza učenika na takmičenja, materijala i usluga za odgojno obrazovni rad s učenicima, troškovi sudjelovanja učenika na raznim takmičenjima, ugovori o djelu – vanjski suradnici – odgojno obrazovni rad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b) umanjenje planiranih rashoda poslovanja kao što su troškovi dnevnica, prijevoza i smještaja po putnim nalozima djelatnika, stručnog usavršavanja djelatnika (seminari), uredskog materijala, režijskih izd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I     PRERASPODJELA RASHOD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Dio planiranih financijskih sredstava za  nabavku potrebite opreme i uređaja za kuhinju i praonu za 2021. godinu,  preusmjeren je, zbog hitnoće, za nabavku opreme za grijanje, ventiliranje i hlađenje. Nabavljeni su bojler od 200 lit za ženski sanitarni čvor na I katu i pumpa „Grundfos“ za kotlovnicu Dom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Sukladno gore navedenom, napravljena je i I Izmjena i dopuna Plana nabave za 2021. godinu. Projekcije prihoda i rashoda za 2022. i 2023. godinu ostale su nepromijenje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RAVNATELJIC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Milica Meštrović, dipl. pedago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PREDSJEDNIK DOMSKOG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ODBO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Željko Bužleta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6974" w:hanging="0"/>
    </w:pPr>
    <w:rPr>
      <w:rFonts w:ascii="Arial" w:hAnsi="Arial" w:cs="Arial"/>
      <w:sz w:val="28"/>
    </w:rPr>
  </w:style>
  <w:style w:type="paragraph" w:styleId="Stil1">
    <w:name w:val="Stil1"/>
    <w:basedOn w:val="Addressee"/>
    <w:next w:val="TextBody"/>
    <w:qFormat/>
    <w:pPr>
      <w:ind w:left="4536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2:44:00Z</dcterms:created>
  <dc:creator>Korisnik</dc:creator>
  <dc:description/>
  <cp:keywords/>
  <dc:language>en-US</dc:language>
  <cp:lastModifiedBy>Racunovodstvo</cp:lastModifiedBy>
  <cp:lastPrinted>2021-11-05T12:23:00Z</cp:lastPrinted>
  <dcterms:modified xsi:type="dcterms:W3CDTF">2021-11-24T12:02:00Z</dcterms:modified>
  <cp:revision>3</cp:revision>
  <dc:subject/>
  <dc:title>UČENIČKI DOM PULA</dc:title>
</cp:coreProperties>
</file>