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ČKI DOM PU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ulonova 18, Pu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112-10/21-01/02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68-38-01-21-7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uli, 31. svibnja 20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MA NATJEČAJ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vima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avijest kandidatima o rezultatima natječaja za radno mjesto – tajnik/ca</w:t>
      </w:r>
      <w:r>
        <w:rPr>
          <w:rFonts w:cs="Times New Roman" w:ascii="Times New Roman" w:hAnsi="Times New Roman"/>
          <w:sz w:val="24"/>
          <w:szCs w:val="24"/>
        </w:rPr>
        <w:t>, na određeno vrijeme, zamjena, nepuno radno vrijeme – 20 sati tjedno,  1 izvršitelj/ic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 s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ještavamo Vas da je prema natječaju za radno mjesto tajnik/ca, objavljenom 04. svibnja 2021. godine na mrežnim stranicama i oglasnim pločama Hrvatskog zavoda za zapošljavanje te mrežnim stranicama i oglasnoj ploči Učeničkog doma Pula, izabra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a Birčić, spec. publ. adm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RAZLOŽEN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rana kandidatkinja udovoljava uvjetima natječaja i zakonskim uvjetima te će se s imenovano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klopiti ugovor o radu na određeno, nepuno radno vrijeme od 20 sati tjed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a Meštrović, dipl. pedagog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8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4:00Z</dcterms:created>
  <dc:creator>tajnica</dc:creator>
  <dc:description/>
  <dc:language>en-US</dc:language>
  <cp:lastModifiedBy>tajnica</cp:lastModifiedBy>
  <dcterms:modified xsi:type="dcterms:W3CDTF">2021-05-31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