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DOM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ulonova 18,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112-10/21-01/01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68-3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01-21-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uli, 01. travnja 202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NATJEČ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bavijest kandidatima o rezultatima natječaja z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no mjesto – spremač/ica</w:t>
      </w:r>
      <w:r>
        <w:rPr>
          <w:rFonts w:cs="Times New Roman" w:ascii="Times New Roman" w:hAnsi="Times New Roman"/>
          <w:sz w:val="24"/>
          <w:szCs w:val="24"/>
        </w:rPr>
        <w:t>, na neodređeno puno radno vrijeme – 40 sati tjedno,  1 izvršitelj/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mo Vas da je prema natječaju za radno mjesto spremač/ica, objavljenom 18. veljače 2021. godine na mrežnim stranicama i oglasnim pločama Hrvatskog zavoda za zapošljavanje te mrežnim stranicama i oglasnoj ploči Učeničkog doma Pula, izabra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dra Mićano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AZLOŽEN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a kandidatkinja udovoljava uvjetima natječaja i zakonskim uvjetima te je s imenovanom, uz dobivenu prethodnu suglasnost Domskog odbora Učeničkog doma Pula, dana 1. travnja 2021. godine sklopljen ugovor o radu na neodređeno, puno radno vrijeme, 40 sati tjed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Meštrović, dipl. pedagog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8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3:00Z</dcterms:created>
  <dc:creator>tajnica</dc:creator>
  <dc:description/>
  <dc:language>en-US</dc:language>
  <cp:lastModifiedBy>tajnica</cp:lastModifiedBy>
  <dcterms:modified xsi:type="dcterms:W3CDTF">2021-03-26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