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INISTARSTVO ZNANOSTI OBRAZOVANJA I ŠPORTA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ina:                      3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RAČUNSKI KORISNIK: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atični broj      320381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ČENIČKI DOM PULA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Šifra djelatnosti    559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2100 Pula, Epulonova 18, Tel/fax: 052/540-531, 540-145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roj žiro-računa:HR932407000111801446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AOP oznaka razdoblja: 2020-12                                                       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hr-HR"/>
        </w:rPr>
        <w:t xml:space="preserve">Šifra općine: 359                                                                                          OIB:47668877184                           Razdjel: 000                                                                                                       RKDP: 19601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  <w:t>BILJEŠKE UZ FINANCIJSKO IZVJEŠĆE ZA RAZDOBLJE 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  <w:t>1. SIJEČNJA DO 31. PROSINCA 2020. GOD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rPr/>
      </w:pPr>
      <w:r>
        <w:rPr/>
        <w:t xml:space="preserve">             </w:t>
      </w:r>
      <w:r>
        <w:rPr>
          <w:rFonts w:cs="Calibri" w:ascii="Calibri" w:hAnsi="Calibri"/>
        </w:rPr>
        <w:t>Učenički dom Pula je samostalna ustanova koja temeljem čl. 133. Zakona o odgoju i obrazovanju u osnovnoj i srednjoj školi RH (NN 87/08; 86/09; 105/11;16/12;94/13;152/14; 7/17.) i Zakona o ustanovama (NN 76/93;29/97;47/99;35/08) organizira odgojno-obrazovni rad, smještaj i prehranu, te kulturne i druge aktivnosti polaznicima srednjih škola u gradu Puli. Djelatnost Doma koja temeljno proizlazi iz srednjoškolskog obrazovanja organizacijski i programski je specifična. Učenički dom ima za opći cilj omogućiti optimalne egzistencijalne</w:t>
      </w:r>
      <w:r>
        <w:rPr/>
        <w:t xml:space="preserve"> </w:t>
      </w:r>
      <w:r>
        <w:rPr>
          <w:rFonts w:cs="Calibri" w:ascii="Calibri" w:hAnsi="Calibri"/>
        </w:rPr>
        <w:t>uvjete smještaja, prehrane i zdravstvene zaštite, kao pretpostavke za normalan psihofizički razvoj. Programi odgojno-obrazovnog rada u domu za polazište imaju humanističko-razvojne pretpostavke te individualne potrebe i interese učenika, što u prvi plan stavlja odgojnu komponentu, a tek onda obrazovne sadržaje u radu s djecom. S druge strane, cjelodnevni rad u domu, svih 7 dana u tjednu, tijekom nastavne godine naša su organizacijska specifičnost.  U skladu s općim ciljem odgojno-obrazovnog rada, ali i aktualnim trenutkom, ove je školske 2020./2021. godine odabran moto „(P)Ostanimo zdravi“. Odabrani moto sprovoditi će se kroz aktivnosti u raznim sekcijama koje postoje ( dramska, likovna, plesna, glazbena, novinarska, kreativna)  te kroz sportsko-rekreativne aktivnosti ( odbojka, košarka, streljaštvo, stolni tenis, šah, mali nogomet, badminton). U svim područjima odgojno-obrazovnog rada, pod odabranim motom učenike će se upućivati na:</w:t>
      </w:r>
    </w:p>
    <w:p>
      <w:pPr>
        <w:pStyle w:val="Normal"/>
        <w:rPr/>
      </w:pPr>
      <w:r>
        <w:rPr>
          <w:rFonts w:cs="Calibri" w:ascii="Calibri" w:hAnsi="Calibri"/>
        </w:rPr>
        <w:t>- odgovoran odnos prema vlastitom zdravlju i zdravlju drugih ljud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ktivan doprinos osobnom razvoju i subjektivnoj dobrobit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azvijanje pozitivnih životnih vrijednosti, s naglaskom na toleranciju i uvažavanje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azličitost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ktivno i kreativno provođenje slobodnog vremen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lastiti doprinos ekologiji (zdravom okolišu, prirodi) i održivom razvoj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Temeljem Zakona o odgoju i obrazovanju u osnovnoj i srednjoj školi (NN 87/08; 86/09; 92/10; 105/10; 90/11; 16/12; 94/13; 152/14; 7/17); Zakona o proračunu (NN 87/08; 136/12; 15/15); Pravilnika o proračunskim klasifikacijama (NN 26/10; 120/13; 1/20.); Pravilnika o proračunskom računovodstvu i Računskom planu (NN 124/14, 115/15, 87/16; 3/18; 136/19.); Odluke Vlade RH o kriterijima i mjerilima za utvrđivanje bilančnih prava za financiranje minimalnog financijskog standarda javnih potreba srednjih škola i učeničkih domova u 2020. godini (NN 128/19.); te Odluke Istarske županije o kriterijima, mjerilima i</w:t>
      </w:r>
      <w:r>
        <w:rPr/>
        <w:t xml:space="preserve"> </w:t>
      </w:r>
      <w:r>
        <w:rPr>
          <w:rFonts w:cs="Calibri" w:ascii="Calibri" w:hAnsi="Calibri"/>
        </w:rPr>
        <w:t>načinu financiranja decentraliziranih funkcija srednjih škola i učeničkih domova za 2020. godinu od 22.05.2020. godine (Klasa: 602-03/20-02/24; Urbroj: 2163/1-01/3-20-03), iz proračuna Istarske županije osiguravaju se prihodi i izvršavaju rashodi  z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softHyphen/>
        <w:t xml:space="preserve"> - potpore za sufinanciranje smještaja i prehrane učenika u učeničkim domovim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softHyphen/>
        <w:t xml:space="preserve"> - prijevoz zaposlenika na posao i s posl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softHyphen/>
        <w:t xml:space="preserve"> - zdravstvene preglede zaposlenika,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softHyphen/>
        <w:t xml:space="preserve"> - materijal, dijelovi i usluge tekućeg i investicijskog održavanja,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hr-HR"/>
        </w:rPr>
      </w:pPr>
      <w:r>
        <w:rPr>
          <w:rFonts w:cs="Calibri" w:ascii="Calibri" w:hAnsi="Calibri"/>
          <w:b/>
          <w:bCs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 xml:space="preserve">Temeljem  članka 16. Statuta Učeničkog doma Pula i Suglasnosti o obavljanju vlastite djelatnosti Upravnog odjela za prosvjetu i kulturu IŽ, Učenički dom Pula ostvaruje i prihode od pruženih usluga na tržištu – vlastita djelatnost – a usluge koje se pružaju jesu organizirani smještaj i prehrana (grupe), najam oglasnog prostora – panoi, usluga prehrane – obroci, smještaj zbog školovanja, klupske obveze.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 xml:space="preserve">Sukladno Pravilniku o financijskom izvještavanju u  proračunskom računovodstvu (NN 3/15., 93/15., 135/15., 2/17., 28/17., 112/18., 126/19.), u nastavku dajemo razradu i dopunu podataka iskazanih financijskim izvješćem za razdoblje 1. siječanj - </w:t>
        <w:softHyphen/>
        <w:t xml:space="preserve"> 31. prosinac 2020. godine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sz w:val="26"/>
          <w:szCs w:val="26"/>
          <w:lang w:val="hr-HR"/>
        </w:rPr>
      </w:pPr>
      <w:r>
        <w:rPr>
          <w:rFonts w:eastAsia="Calibri" w:cs="Calibri" w:ascii="Calibri" w:hAnsi="Calibri"/>
          <w:sz w:val="26"/>
          <w:szCs w:val="26"/>
          <w:lang w:val="hr-HR"/>
        </w:rPr>
        <w:t xml:space="preserve">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hr-HR"/>
        </w:rPr>
      </w:pPr>
      <w:r>
        <w:rPr>
          <w:rFonts w:cs="Calibri" w:ascii="Calibri" w:hAnsi="Calibri"/>
          <w:b/>
          <w:bCs/>
          <w:sz w:val="26"/>
          <w:szCs w:val="26"/>
          <w:lang w:val="hr-HR"/>
        </w:rPr>
        <w:t>I  BILJEŠKE UZ IZVJEŠTAJ O PRIHODIMA  I  RASHODIMA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  <w:lang w:val="hr-HR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hr-HR"/>
        </w:rPr>
        <w:t xml:space="preserve">PRIMICIMA I IZDACIMA ZA RAZDOBLJE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I - XII mjeseca 2020. god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Heading1"/>
        <w:rPr/>
      </w:pPr>
      <w:r>
        <w:rPr>
          <w:rFonts w:cs="Calibri" w:ascii="Calibri" w:hAnsi="Calibri"/>
        </w:rPr>
        <w:t xml:space="preserve">Bilješka br.1. - </w:t>
        <w:softHyphen/>
        <w:t xml:space="preserve"> AOP 064/067/068/045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</w:t>
      </w:r>
      <w:r>
        <w:rPr>
          <w:rFonts w:cs="Calibri" w:ascii="Calibri" w:hAnsi="Calibri"/>
          <w:lang w:val="hr-HR"/>
        </w:rPr>
        <w:t>Račun 636 Izvješća – Pomoći proračunskim korisnicima iz proračuna koji im nije nadležan – odnosi se n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Tekuće pomoći iz državnog proračuna proračunskim korisnicima JLP –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MZOŠ - bruto plaće i naknade zaposlenima                                                                   2.463.075,60  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- Tekuće pomoći iz državnog proračuna proračunskim korisnicima JLP –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MZOŠ – dar djeci, pomoći, regres, božićnice                                                                      79.613,28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-  Tekuće pomoći iz državnog proračuna proračunskim korisnicima JLP –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MZOŠ – jubilarne nagrade                                                                                                     20.714,95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 Tekuće pomoći iz državnog proračuna proračunskim korisnicima JLP –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 xml:space="preserve">MZOŠ – novčana naknada zbog nezapošljavanja određene kvote osoba s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nvaliditetom                                                                                                                               4.375,00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 Tekuće pomoći iz državnog proračuna proračunskim korisnicima JLP –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MZOŠ – otpremnina za mirovinu                                                                                          30.417,44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 Tekuće pomoći iz državnog proračuna proračunskim korisnicima JLP –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gencija za plaćanja-PDV-školska shema                                                                                  211,91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</w:t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        </w:t>
      </w:r>
      <w:r>
        <w:rPr>
          <w:rFonts w:cs="Calibri" w:ascii="Calibri" w:hAnsi="Calibri"/>
          <w:lang w:val="hr-HR"/>
        </w:rPr>
        <w:t xml:space="preserve">Račun 638 Izvješća – Pomoći iz državnog proračuna temeljem prijenosa EU sredstava – odnosi se na:                                                                      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hr-HR"/>
        </w:rPr>
        <w:t>- Tekuće pomoći temeljem prijenosa EU sredstava-Agencija za plaćanja-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školska shema                                                                                                                             2.373,60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</w:t>
      </w:r>
      <w:r>
        <w:rPr>
          <w:rFonts w:cs="Calibri" w:ascii="Calibri" w:hAnsi="Calibri"/>
          <w:b/>
          <w:lang w:val="hr-HR"/>
        </w:rPr>
        <w:t>Bilješka br. 2 – AOP 111/116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 xml:space="preserve">Račun 652 Izvješća </w:t>
        <w:softHyphen/>
        <w:t>- Prihodi po posebnim propisima -</w:t>
        <w:softHyphen/>
        <w:t xml:space="preserve"> odnosi se na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softHyphen/>
              <w:t xml:space="preserve"> - Sufinanciranje cijene usluge- </w:t>
              <w:softHyphen/>
              <w:t xml:space="preserve"> roditeljska participacija za smještaj učenik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 </w:t>
            </w:r>
            <w:r>
              <w:rPr>
                <w:rFonts w:cs="Calibri" w:ascii="Calibri" w:hAnsi="Calibri"/>
                <w:lang w:val="hr-HR"/>
              </w:rPr>
              <w:t xml:space="preserve">u Domu- </w:t>
              <w:softHyphen/>
              <w:t xml:space="preserve"> opskrbnin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</w:t>
            </w:r>
            <w:r>
              <w:rPr>
                <w:rFonts w:cs="Calibri" w:ascii="Calibri" w:hAnsi="Calibri"/>
                <w:lang w:val="hr-HR"/>
              </w:rPr>
              <w:t>468.984,37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Prihodi na temelju refundacija rashoda iz prethodnih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       </w:t>
            </w:r>
            <w:r>
              <w:rPr>
                <w:rFonts w:cs="Calibri" w:ascii="Calibri" w:hAnsi="Calibri"/>
                <w:lang w:val="hr-HR"/>
              </w:rPr>
              <w:t>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ind w:right="-28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Ostali nespomenuti prihodi – učenici za počinjene štete 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Calibri" w:ascii="Calibri" w:hAnsi="Calibri"/>
              </w:rPr>
              <w:t xml:space="preserve">- Prihodi s naslova osiguranja – refundacije šteta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   </w:t>
            </w:r>
            <w:r>
              <w:rPr>
                <w:rFonts w:cs="Calibri" w:ascii="Calibri" w:hAnsi="Calibri"/>
                <w:lang w:val="hr-HR"/>
              </w:rPr>
              <w:t xml:space="preserve">100,00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       </w:t>
            </w:r>
            <w:r>
              <w:rPr>
                <w:rFonts w:cs="Calibri" w:ascii="Calibri" w:hAnsi="Calibri"/>
                <w:lang w:val="hr-HR"/>
              </w:rPr>
              <w:t xml:space="preserve">0,00        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lješka br. 3. - </w:t>
        <w:softHyphen/>
        <w:t xml:space="preserve"> AOP 123/126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Račun 6615 -</w:t>
        <w:softHyphen/>
        <w:t xml:space="preserve"> Prihodi od pruženih usluga -</w:t>
        <w:softHyphen/>
        <w:t xml:space="preserve"> odnosi se na:</w:t>
      </w:r>
    </w:p>
    <w:p>
      <w:pPr>
        <w:pStyle w:val="Normal"/>
        <w:ind w:right="-468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Usluga smještaja organiziranih grupa                                                                                 35.840,00</w:t>
      </w:r>
    </w:p>
    <w:p>
      <w:pPr>
        <w:pStyle w:val="Normal"/>
        <w:ind w:right="-468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Usluga najma oglasnog prostora – panoi                                                                                     0,00</w:t>
      </w:r>
    </w:p>
    <w:p>
      <w:pPr>
        <w:pStyle w:val="Normal"/>
        <w:ind w:right="-468" w:hanging="0"/>
        <w:jc w:val="both"/>
        <w:rPr/>
      </w:pPr>
      <w:r>
        <w:rPr>
          <w:rFonts w:cs="Calibri" w:ascii="Calibri" w:hAnsi="Calibri"/>
          <w:lang w:val="hr-HR"/>
        </w:rPr>
        <w:t xml:space="preserve">- Usluga prehrane – priprema obroka                                                                                     3.000,00                                                                                                                                          </w:t>
      </w:r>
    </w:p>
    <w:p>
      <w:pPr>
        <w:pStyle w:val="Normal"/>
        <w:ind w:right="-468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468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ješka br. 4.- </w:t>
        <w:softHyphen/>
        <w:t xml:space="preserve"> AOP 129/127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čun 6632 – Kapitalne donacije od fizičkih osoba – odnosi se n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Donacija biljarskog stola                                                                                                         2.000,00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lang w:val="hr-HR"/>
        </w:rPr>
      </w:pPr>
      <w:r>
        <w:rPr>
          <w:rFonts w:cs="Calibri" w:ascii="Calibri" w:hAnsi="Calibri"/>
          <w:b/>
          <w:lang w:val="hr-HR"/>
        </w:rPr>
        <w:t>Bilješka br. 5. – AOP 131/132/133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3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Račun 671 Izvješća </w:t>
              <w:softHyphen/>
              <w:t xml:space="preserve">- Prihodi iz nadležnog proračuna za financiranje redovne djelatnosti proračunskih korisnika </w:t>
              <w:softHyphen/>
              <w:t>- odnosi se na: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softHyphen/>
              <w:t>- Prihodi za fin. rash. poslov.-</w:t>
              <w:softHyphen/>
              <w:t xml:space="preserve"> Istarska županija –</w:t>
              <w:softHyphen/>
              <w:t xml:space="preserve"> potpore za smještaj učenik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75.25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softHyphen/>
              <w:t>- Prihodi za fin. rash. poslov.</w:t>
              <w:softHyphen/>
              <w:t>- Istarska županija –</w:t>
              <w:softHyphen/>
              <w:t xml:space="preserve"> prijevoz djelatnik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0.581,9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Prihodi za fin. rash. poslov.-</w:t>
              <w:softHyphen/>
              <w:t xml:space="preserve"> Istarska županija –materijal i usluge invest./ tekuće održavanje   Doma – 1/12 po kriterijim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44.531,2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Prihodi za financiranje rashoda poslovanja-Istarska županija – refundacije  po radovima u Domu (razred 3) – tekuće i investicijsko održavanje u Domu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Prihodi za financiranje rashoda poslovanja-Istarska županija – nenamjensk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ihodi i primici – COVID 19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15.413,18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2.8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Prihodi za financiranje rashoda poslovanja – IŽ - zdravstveni pregledi djelatnika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.00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Prihodi za financiranje rashoda poslovanja- IŽ - za premije osiguranja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Prihodi za financiranje rashoda nabave nefinancijske imovine – kapitalni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dovi u Domu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ilješka br.6. – AOP  136/147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Račun 683 Izvješća – Ostali prihodi – odnosi se na prihode od  OŠ „Tone Peruška“ Pula a za potrošak električne energije i vode (obračun potroška prema stanju na internim brojilima)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.829,50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83.862,02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.310,3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Bilješka br.7. -</w:t>
        <w:softHyphen/>
        <w:t xml:space="preserve"> AOP 155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čun 312 Izvješća -</w:t>
              <w:softHyphen/>
              <w:t xml:space="preserve"> Ostali rashodi za zaposlene -</w:t>
              <w:softHyphen/>
              <w:t xml:space="preserve"> odnosi se na: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Isplate dara djeci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.2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- Isplate jubilarnih nagrada-neoporezivo i oporezivo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Regres za godišnji odm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- Božićn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- Otpremnine zbog odlaska u mirovinu-neoporezivo i oporezivo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- Pomoći-smrt člana obitelji-neoporezivo i oporezivo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15.159,23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31.5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36.614,78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30.417,44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lang w:val="hr-HR"/>
              </w:rPr>
            </w:pPr>
            <w:r>
              <w:rPr>
                <w:rFonts w:cs="Calibri" w:ascii="Calibri" w:hAnsi="Calibri"/>
                <w:bCs/>
                <w:lang w:val="hr-HR"/>
              </w:rPr>
              <w:t>7.298,5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lješka br.8. - </w:t>
        <w:softHyphen/>
        <w:t xml:space="preserve"> AOP 161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Račun 321 Izvješća -</w:t>
        <w:softHyphen/>
        <w:t xml:space="preserve"> Naknade troškova zaposlenima </w:t>
        <w:softHyphen/>
        <w:t>- najznačajnije stavke odnose se na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</w:t>
              <w:softHyphen/>
              <w:t xml:space="preserve"> Dnevnice za službeni put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.7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softHyphen/>
              <w:t>- Naknade za prijevoz na službenom putu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.270,8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softHyphen/>
              <w:t xml:space="preserve"> -Naknade zaposlenicima -</w:t>
              <w:softHyphen/>
              <w:t xml:space="preserve"> prijevoz sa i na posao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0.581,9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Naknade za smještaj na službenom putu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.31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Seminari i savjetovanja, stručni ispiti, tečajevi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</w:t>
            </w:r>
            <w:r>
              <w:rPr>
                <w:rFonts w:cs="Calibri" w:ascii="Calibri" w:hAnsi="Calibri"/>
                <w:lang w:val="hr-HR"/>
              </w:rPr>
              <w:t xml:space="preserve">4.752,50         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Naknada za korištenje osobnog vozila u službene svrhe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444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Bilješka br. 9.- </w:t>
        <w:softHyphen/>
        <w:t xml:space="preserve"> AOP 166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čun 322 Izvješća -</w:t>
        <w:softHyphen/>
        <w:t xml:space="preserve"> Rashodi za materijal i energiju -</w:t>
        <w:softHyphen/>
        <w:t xml:space="preserve"> najznačajnije stavke odnose se na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softHyphen/>
              <w:t>- Izdaci za namirnice za pripremu hrane za domsku kuhinju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07.246,8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softHyphen/>
              <w:t>- Izdaci za materijal za čišćenje i održavanje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2.158,0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softHyphen/>
              <w:t>- Izdaci za potrošak plina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43.072,9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softHyphen/>
              <w:t>- Izdaci za nabavke sitnog inventara ( zavjese, oprema za sekcije – sport, posteljina, zastave, dozatori za dezinfekciju, toplomjeri, tlakomjer, pleksi pregrade-COVID 19, alat za radionicu, deke za učeničke sobe, mobiteli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6.690,31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softHyphen/>
              <w:t>- Izdaci za potrošak električne energije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6.767,9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softHyphen/>
              <w:t>- Izdaci za uredski materijal sa tonerima i tintom za printe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- Izdaci za službenu radnu i zaštitnu odjeću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2.476,99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7.379,5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Izdaci za materijal za tekuće / investicijsko održavanje građevinskog objekta i opreme – najznačajnije stavke odnose se n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- nabavku  boje; cilindara;  brava; žarulja;  razrjeđivača; fluo cijevi; laka; brtvi; utičnica; valjka za bojanje; zemlje za cvijeće; folija; led cijevi; kablova; slavina; navlake za dasku za peglanje; vrećica za usisivač; baterija – ukupno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</w:t>
            </w:r>
            <w:r>
              <w:rPr>
                <w:rFonts w:cs="Calibri" w:ascii="Calibri" w:hAnsi="Calibri"/>
                <w:lang w:val="hr-HR"/>
              </w:rPr>
              <w:t>20.045,2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Bilješka br.10.- </w:t>
        <w:softHyphen/>
        <w:t xml:space="preserve"> AOP 174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čun 323 Izvješća -</w:t>
        <w:softHyphen/>
        <w:t xml:space="preserve"> Rashodi za usluge -</w:t>
        <w:softHyphen/>
        <w:t xml:space="preserve"> najznačajnije stavke odnose se na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softHyphen/>
              <w:t>- Usluge telefona, telefaksa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.894,8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softHyphen/>
              <w:t>- Usluge opskrbe vodom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8.488,79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softHyphen/>
              <w:t>- Komunalne usluge (odvoz smeća, kanalizacija, deratizacija, dimnjačarske usluge, usluga odštopavanja odvoda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2.279,88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softHyphen/>
              <w:t xml:space="preserve">- Slivna vodna naknada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.022,1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- </w:t>
              <w:softHyphen/>
              <w:t>Usluge tekućeg i investicijskog održavanja zgrade-najznačajnije stavke odnose se n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a)  prateći zidarski i gipsarski radovi – ambulanta i soba za izolaciju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) gipsarski radovi na I i II katu – sobe 2 i 18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c) soboslikarski radovi u sobama 9 i 10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) niveliranje poda, postavljanje hidroizolacije i laminata – ured stručne suradnic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f) sanacija stropa u kuhinjskoj garderobi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g) sanacija unutarnjeg pročelja (okončana situacija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h) izrada i montaža PVC stolarije-ambulanta, skladište deka, apartman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hodnik prizemlj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) vodoinstalaterski radovi na II katu-betoniranje podova, vodokotlići, tuš kad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j) gipsarski i instalaterski radovi-banjamarija, sanitarni čvor I kat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) vodoinstalaterski radovi na I katu-sanacija tuš kabina, gurle, pisoari-iznad banjamarij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l) elektroinstalaterski radovi i radovi na instalaciji klimatizacije u unutarnjem dvorištu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- Usluge tekućeg i investicijskog održavanja opreme – najznačajnije stavke odnose se n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popravak printera; servis plinskog plamenika i plinskog bojlera; popravak perilice rublja; usluga izrade i montaže vratašca s staklom na ormarima za knjige (knjižnica); servis vatrogasnih aparata; popravak friteze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</w:t>
            </w:r>
            <w:r>
              <w:rPr>
                <w:rFonts w:cs="Calibri" w:ascii="Calibri" w:hAnsi="Calibri"/>
                <w:lang w:val="hr-HR"/>
              </w:rPr>
              <w:t>26.353,1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</w:t>
            </w:r>
            <w:r>
              <w:rPr>
                <w:rFonts w:cs="Calibri" w:ascii="Calibri" w:hAnsi="Calibri"/>
                <w:lang w:val="hr-HR"/>
              </w:rPr>
              <w:t>20.573,1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</w:t>
            </w:r>
            <w:r>
              <w:rPr>
                <w:rFonts w:cs="Calibri" w:ascii="Calibri" w:hAnsi="Calibri"/>
                <w:lang w:val="hr-HR"/>
              </w:rPr>
              <w:t>5.158,7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        </w:t>
            </w:r>
            <w:r>
              <w:rPr>
                <w:rFonts w:cs="Calibri" w:ascii="Calibri" w:hAnsi="Calibri"/>
                <w:lang w:val="hr-HR"/>
              </w:rPr>
              <w:t xml:space="preserve">3.125,00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5.286,55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02.253,53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hr-HR"/>
              </w:rPr>
              <w:t>14.672,09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2.261,40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3.508,76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6.475,00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1.874,38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</w:t>
            </w:r>
            <w:r>
              <w:rPr>
                <w:rFonts w:cs="Calibri" w:ascii="Calibri" w:hAnsi="Calibri"/>
                <w:lang w:val="hr-HR"/>
              </w:rPr>
              <w:t>5.680,4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Usluge prijevoza – takmičenja, Domijad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Usluge ažuriranja računalnih baza; naknade za održavanje program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Ugovori o djelu – vanjski suradnici – sekcij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Calibri" w:ascii="Calibri" w:hAnsi="Calibri"/>
                <w:lang w:val="hr-HR"/>
              </w:rPr>
              <w:t>- Usluge studentskog servisa – vanjski suradnici – sekcij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Usluge odvjetnika i pravnog savjetovanj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4.5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4.936,88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.613,63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.091,60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.25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Ostale intelektualne usluge  - odnose se n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- zaštita na radu (ispitivanje protupanične rasvjete i isključnog tipkala, ispitivanje radne opreme, ispitivanje efikasnosti ventilacije kod kuhinjske nape, ispitivanje hidrantske mreže, plinodetekcija, godišnje ispitivanje plinskih instalacija, pregled i ispitivanje plina u  kotlovnici; nadzor zaštite na radu prilikom izvođenja radova na sanaciji krova i unutarnjeg pročelja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- obavljanje poslova službenika za zaštitu podataka – savjetodavne usluge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4.273,36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.062,5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Bilješka br.11.- </w:t>
        <w:softHyphen/>
        <w:t xml:space="preserve"> AOP 185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čun 329 Izvješća -</w:t>
        <w:softHyphen/>
        <w:t xml:space="preserve"> Ostali nespomenuti rashodi poslovanja –</w:t>
        <w:softHyphen/>
        <w:t xml:space="preserve"> najznačajnije stavke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dnose se na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softHyphen/>
              <w:t>- Izdaci za odgojno</w:t>
              <w:softHyphen/>
              <w:t xml:space="preserve">obrazovni rad s učenicima </w:t>
              <w:softHyphen/>
              <w:t xml:space="preserve">- sekcije (likovna, dramska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 </w:t>
            </w:r>
            <w:r>
              <w:rPr>
                <w:rFonts w:cs="Calibri" w:ascii="Calibri" w:hAnsi="Calibri"/>
                <w:lang w:val="hr-HR"/>
              </w:rPr>
              <w:t>košarkaška, novinarska, odbojkaška, nogometna, stolni tenis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</w:t>
            </w:r>
            <w:r>
              <w:rPr>
                <w:rFonts w:cs="Calibri" w:ascii="Calibri" w:hAnsi="Calibri"/>
                <w:lang w:val="hr-HR"/>
              </w:rPr>
              <w:t>10.825,3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Izdaci za organizaciju takmičenja /Domijada (smještaj, zajedn. troškovi)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934,42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Izdaci za reprezentaciju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Izdaci za premije osiguranja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Novčana naknada poslodavca zbog nezapošljavanja invalida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04,00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.829,50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.37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Bilješka br. 12.- </w:t>
        <w:softHyphen/>
        <w:t xml:space="preserve"> AOP 208/193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čun 343 Izvješća -</w:t>
        <w:softHyphen/>
        <w:t xml:space="preserve"> Ostali financijski rashodi </w:t>
        <w:softHyphen/>
        <w:t>- odnosi se na izdatak za usluge platnog prometa (Fine, Banke)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Bilješka br. 13.- </w:t>
        <w:softHyphen/>
        <w:t xml:space="preserve"> AOP 302/304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23"/>
      </w:tblGrid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Račun 721.1. Izvješća -</w:t>
              <w:softHyphen/>
              <w:t xml:space="preserve"> odnosi  se na:</w:t>
              <w:softHyphen/>
              <w:t xml:space="preserve">                                                          </w:t>
              <w:softHyphen/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softHyphen/>
              <w:t xml:space="preserve">- Prihodi od prodaje stambenih objekata </w:t>
              <w:softHyphen/>
              <w:t xml:space="preserve"> otkup stana na otplatu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lang w:val="hr-HR"/>
              </w:rPr>
              <w:softHyphen/>
              <w:t xml:space="preserve"> Horvat Miroslav (35 % rate)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08,05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Bilješka br. 14.- </w:t>
        <w:softHyphen/>
        <w:t xml:space="preserve"> AOP 341/354/360/382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hr-HR"/>
        </w:rPr>
        <w:t>Račun 42 Izvješća – Rashodi za nabavu proizvedene dugotrajne imovine – najznačajnije stavke odnose se n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hr-HR"/>
        </w:rPr>
        <w:t xml:space="preserve">- Izradu WEB stranice Učeničkog doma Pula                                                                         6.000,00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- Nabavku računalne opreme – ravnateljica, ekonom, učionica prizemlje                    18.662,25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- Nabavku printera i poklopca-dodatak printeru za skeniranje više dokumenata          4.500,00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 xml:space="preserve">- Nabavku  namještaja za prostor stručne suradnice                                                         14.575,16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hr-HR"/>
        </w:rPr>
        <w:t>- Izradu i montažu ugradbenog ormara za opremu za razglas                                           9.200,00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- Nabavku ormara za knjige                                                                                                      4.000,00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- Nabavku TV „Grunding“ – apartman                                                                                    1.709,05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- Donacija – biljarski stol                                                                                                            2.000,00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Bilješka br. 15. – AOP 393/394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čun 45 Izvješća – Rashodi za dodatna ulaganja na nefinancijskoj imovini – odnosi se n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Kapitalno ulaganje – sanacija potkrovlja – I privremena situacija                              309.405,44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Kapitalno ulaganje – spuštanje stropova u učeničkim sobama II kat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 21.22,23,24,26,28), uređenje podova u sobama                                                             49.156,58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Kapitalno ulaganje – stručni nadzor nad sanacijom krovišta                                         22.500,00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Kapitalno ulaganje – izrada troškovnika za sanaciju potkrovlja                                       2.800,00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Bilješka br. 16. – Odstupanja od ostvarenja u izvještajnom razdoblju prethodne godine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slijed promjena uzrokovanih epidemijom bolesti uzrokovane korona virusom, činjenice da u Domu od 12.03.2020. godine do kraja školske 2019./2020. godine nije bilo učenika na smještaju, te činjenice da je u školskoj 2020./2021 godini velik broj učenika povremeno pohađao nastavu po C modelu, nastala su veća odstupanja od ostvarenja u izvještajnom razdoblju prethodne godine a kako slijedi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-   AOP 105/116 – indeks 63,5 – Prihodi od sufinanciranja  osnovne djelatnosti – roditeljske uplate za smještaj učenika u Domu veza AOP 166 – indeks 75,5 – Rashodi za materijal i energiju – rashodi za nabavku namirnica za domsku kuhinju, troškovi energenata;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AOP 126/124 – indeks 31,6 – Prihodi od pruženih usluga – vlastita djelatnost, manje ostvareni prihodi zbog manjeg broja gostiju kojima je pružen smještaj u Domu u vrijeme ljetnih praznika;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-  AOP 155 – indeks 171,7 –  Ostali rashodi za zaposlene – u 2020. godini je veći broj djelatnika ostvario pravo na jubilarnu nagradu, otpremninu zbog odlaska u mirovinu te pravo na pomoć;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  AOP 131/133 – indeks &gt;100 –  Prihodi iz nadležnog proračuna za financiranje rashoda za nabavu nefinancijske imovine – doznake iz Proračuna Istarske županije za 2020. godinu  za kapitalna ulaganja na zgradi Doma (spuštanje stropova u učeničkim sobama, stručni nadzor nad sanacijom krovišta, prva privremena situacija sanacije potkrovlja);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- AOP 393/394 – indeks 501,2 – Dodatna ulaganja na građevinskim objektima – veza bilješka uz AOP 131/133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B</w:t>
      </w:r>
      <w:r>
        <w:rPr>
          <w:rFonts w:cs="Calibri" w:ascii="Calibri" w:hAnsi="Calibri"/>
          <w:b/>
          <w:bCs/>
          <w:lang w:val="hr-HR"/>
        </w:rPr>
        <w:t>ilješka br. 17. -</w:t>
        <w:softHyphen/>
        <w:t xml:space="preserve"> REKAPITULACIJA -</w:t>
        <w:softHyphen/>
        <w:t xml:space="preserve"> FINANCIJSKI REZULTAT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"/>
        <w:gridCol w:w="141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I VIŠAK PRIHODA poslovanja 01.01.</w:t>
              <w:softHyphen/>
              <w:t>-31.12.2020. (AOP 28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80.970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I MANJAK PRIHODA od nefinancijske imovine 01.01.- 31.12.2020.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AOP 399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44.0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 xml:space="preserve">SVEUKUPNO PRIHODI </w:t>
              <w:softHyphen/>
              <w:t xml:space="preserve"> 01.01. – 31.12.2020. godine (AOP 629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.486.81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 xml:space="preserve">SVEUKUPNO RASHODI </w:t>
              <w:softHyphen/>
              <w:t xml:space="preserve"> 01.01. – 31.12.2020. godine (AOP 630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.449.84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t>FINANCIJSKI REZULTAT POSLOVANJA 01.01. – 31.12.2020.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lang w:val="hr-HR"/>
              </w:rPr>
              <w:softHyphen/>
              <w:t xml:space="preserve"> VIŠAK PRIHODA </w:t>
              <w:softHyphen/>
              <w:t xml:space="preserve"> (AOP 631)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+36.97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RENESENI VIŠAK PRIHODA PRETHODNIH GODINA (OD POSLOVANJA) –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AOP 633)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73.13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 xml:space="preserve">VIŠAK PRIHODA I PRIMITAKA RASPOLOŽIV U SLIJEDEĆEM RAZDOBLJU (AOP 635)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+210.108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Komentar: Kako je i definirano financijskim planom za 2020. godinu, ukupno planirani prihodi uvećani  su za preneseni višak prihoda od poslovanja prethodne godine u iznosu od 173.138,21 Kn.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stvareni manjak prihoda od nefinancijske imovine izvještajne 2020. godine u iznosu od 444.000,43 kn rezultat je realizacije dodatnih, kapitalnih ulaganja u zgradu Doma  te nužnosti nabavke namještaja u novoadaptiranim prostorima i nužnosti zamjene dotrajale opreme i namještaja. Cjelokupni manjak prihoda od nefinancijske imovine izvještajne 2020. godine podmiren je iz ostvarenog viška prihoda od poslovanja izvještajne 2020. godine.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Kako je novčana sredstva za dodatne, kapitalne radove na zgradi Doma osigurala i doznačila Istarska županija (451 – Dodatna ulaganja na građevinskim objektima / 6712 – Prihodi is nadležnog proračuna za financiranje rashoda za nabavu nefinancijske imovine) morati ćemo korigirati iskazani financijski rezultat zbog kapitalnih prijenosa (vidi Bilješke uz bilancu per 31.12.2020.)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Cjelokupni višak prihoda od poslovanja 2020. godine ostvaren je od prihoda od sufinanciranja redovne djelatnosti, odnosno od roditeljskih uplata za smještaj učenika u Domu u iznosu od 210.108,40 kn. </w:t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</w:t>
      </w:r>
    </w:p>
    <w:p>
      <w:pPr>
        <w:pStyle w:val="Normal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II BILJEŠKE UZ BILANCU SA STANJEM NA DAN 31.12.2020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Bilješka br.1.- AOP 008/AOP 013 – Građevinski objekti/Postrojenja i oprema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val="hr-HR"/>
        </w:rPr>
        <w:t xml:space="preserve">     </w:t>
      </w:r>
      <w:r>
        <w:rPr>
          <w:rFonts w:cs="Calibri" w:ascii="Calibri" w:hAnsi="Calibri"/>
          <w:b/>
          <w:bCs/>
          <w:lang w:val="hr-HR"/>
        </w:rPr>
        <w:tab/>
      </w:r>
      <w:r>
        <w:rPr>
          <w:rFonts w:cs="Calibri" w:ascii="Calibri" w:hAnsi="Calibri"/>
          <w:bCs/>
          <w:lang w:val="hr-HR"/>
        </w:rPr>
        <w:t xml:space="preserve">Vrijednost zgrade Doma (konto 021.231) uvećana je za vrijednost radova sanacije krovišta. Cijeli postupak javne nabave, izbor izvođača te plaćanje sanacije krovišta u iznosu od  944.613,33 kn provela je Istarska županij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val="hr-HR"/>
        </w:rPr>
        <w:t xml:space="preserve">              </w:t>
      </w:r>
      <w:r>
        <w:rPr>
          <w:rFonts w:cs="Calibri" w:ascii="Calibri" w:hAnsi="Calibri"/>
          <w:lang w:val="hr-HR"/>
        </w:rPr>
        <w:t xml:space="preserve">Za dugotrajnu imovinu primijenjene su stope ispravka vrijednosti sukladno Pravilniku o proračunskom računovodstvu i računskom planu Proračun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Bilješka br.2.- AOP 067/071 – Novac u banci i blagajni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hr-HR"/>
        </w:rPr>
        <w:tab/>
      </w:r>
      <w:r>
        <w:rPr>
          <w:rFonts w:cs="Calibri" w:ascii="Calibri" w:hAnsi="Calibri"/>
          <w:lang w:val="hr-HR"/>
        </w:rPr>
        <w:t>Sukladno Zakonu o izvršenju državnog proračuna RH, Učenički dom Pula kao proračunski korisnik posluje preko jednog računa. Račun je u mjesecu travnju 2002. godine otvoren kod OTP banke d.d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Dugovni saldo izvatka sa žiro-računa broj: 217 od 31.12.2020. iznosi 245.916,61 kn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bCs/>
          <w:lang w:val="hr-HR"/>
        </w:rPr>
        <w:tab/>
      </w:r>
      <w:r>
        <w:rPr>
          <w:rFonts w:cs="Calibri" w:ascii="Calibri" w:hAnsi="Calibri"/>
          <w:lang w:val="hr-HR"/>
        </w:rPr>
        <w:t>Dugovni saldo blagajničkog izvještaja za mjesec prosinac 2020. iznosi 474,54 kn što odgovara stanju gotovine u blagajni na dan 31.12.2020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Bilješka br. 3. – AOP 073/081 – Ostala potraživanja – Potraživanja za naknade koje se refundiraju – odnose se na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Calibri" w:ascii="Calibri" w:hAnsi="Calibri"/>
          <w:lang w:val="hr-HR"/>
        </w:rPr>
        <w:t>- Potraživanja za naknade koje se refundiraju – bolovanje na teret HZZO-a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Calibri" w:ascii="Calibri" w:hAnsi="Calibri"/>
          <w:lang w:val="hr-HR"/>
        </w:rPr>
        <w:t xml:space="preserve">Peruško Karmen, Omanović  Annamaria,  Bužleta Željko-ukupno                                  2.662,40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lang w:val="hr-HR"/>
        </w:rPr>
        <w:t>Bilješka br.4.- AOP 141/156/157 -  Potraživanja za prihode poslovanja – odnose se na: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1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 Potraživanja od učenika – opskrbnina za smještaj u Domu – 30 učenik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Ispravak vrijednosti potraživanja od učenika za nenaplaćenu opskrbninu – nenaplaćena potraživanja starija od 3 godine (100%) – 4 učenika; nenaplaćena potraživanja od jedne do tri godine (50%) – 2 učenik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5.277,63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7.345,71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68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hr-HR"/>
        </w:rPr>
        <w:t>Bilješka br.5. - AOP 158/247 - Potraživanja od prodaje nefinancijske imovine/ Obračunati prihodi od prodaje nefinancijske imovine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Tijekom 2020. godine otplata stana, kao i potraživanja od djelatnika, nakon svođenja ostatka duga na kurs EUR-a per 31.12.2020. god. (kursna razlika 01.01. – 31.12.20.) kretala se 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494"/>
        <w:gridCol w:w="1857"/>
        <w:gridCol w:w="1857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Stanje potraživanja od djelatnika 1.01.20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Uplaćeno u 2020. godin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Usklađenje per 31.12.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softHyphen/>
              <w:t xml:space="preserve"> kursna razlika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Stanje potraživanja per    31.12.20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Horvat Mir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089,7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softHyphen/>
              <w:t>-508,0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+16,4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98,1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UKUPNO: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598,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Calibri" w:ascii="Calibri" w:hAnsi="Calibri"/>
          <w:b/>
          <w:bCs/>
          <w:lang w:val="hr-HR"/>
        </w:rPr>
        <w:t>Bilješka br.6.- AOP 164/166-167 – Rashodi budućih razdoblja i nedospjela naplata prihoda,</w:t>
      </w:r>
      <w:r>
        <w:rPr/>
        <w:t xml:space="preserve"> odnosi se na: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1296"/>
        <w:gridCol w:w="86"/>
        <w:gridCol w:w="5281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5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AOP 160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Nedospjela naplata prihoda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- Unaprijed uplaćene učeničke opskrbnine (u  2020. za  2021.)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80,00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5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AOP 161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- Kontinuirani rashodi budućeg razdoblja – obračunata plaća             djelatnicima za prosinac 2020. godine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-  Kontinuirani rashodi budućih razdoblja – isplata regresa za godišnji odmor za 2020 godinu – četiri djelatnika                                                                                                                                         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208.404,88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</w:t>
            </w:r>
            <w:r>
              <w:rPr>
                <w:rFonts w:cs="Calibri" w:ascii="Calibri" w:hAnsi="Calibri"/>
                <w:lang w:val="hr-HR"/>
              </w:rPr>
              <w:t>7.254,07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Bilješka br.7.- AOP 171 – Obveze za zaposlene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 xml:space="preserve">Iskazana obveza prema zaposlenima odnosi se na isplatu redovite plaće za prosinac 2020. godine, te regresa za godišnji odmor za 2020. godinu                                         215.658,95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1230" w:leader="none"/>
        </w:tabs>
        <w:ind w:left="36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Bilješka br.8. - AOP 172/173/180 – Obveze za materijalne rashode / Obveze za financijske rashode/ Ostale tekuće obveze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lang w:val="hr-HR"/>
        </w:rPr>
        <w:tab/>
        <w:t>Iskazane obveze za materijalne i  financijske rashode te ostale tekuće obveze  odnose se na rashode koji se odnose na 2020. godinu, a podmirit će se u 2021. godini (računi pristigli na plaćanje nakon 31.12.2020.). Detaljno je  specificirano pod bilješkom br. 3 uz obrazac OBVEZE – AOP 036 – stanje obveza na kraju izvještajnog razdob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Bilješka br.9.- AOP 226/228 – Naplaćeni prihodi budućih razdoblj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Iskazane obveze odnose se na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- Obveza prema učenicima – odnose se na obveze za učeničke uplate opskrbnine za siječanj 2021. u mjesecu prosincu 2020. godine (unaprijed uplaćeno)                         ukupno:     980,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Bilješka br.10. – VIŠAK/ MANJAK PRIHODA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/>
          <w:bCs/>
          <w:lang w:val="hr-HR"/>
        </w:rPr>
        <w:tab/>
      </w:r>
      <w:r>
        <w:rPr/>
        <w:t>Iskazani višak poslovanja sastoji se od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82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- Viška prihoda tekuće 2020. godine – od poslovanj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Manjka prihoda od nefinancijske imovine tekuće 2020. godin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Višak prihoda od poslovanja - preneseni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Višak prihoda poslovanja – raspoloživ u 2021. godini - AOP 23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5.10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8.13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73.13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10.10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Temeljem čl. 82. st. 1. Pravilnika o proračunskom računovodstvu i računskom planu, u situaciji kada proračunski korisnici tijekom godine dobivaju kapitalna sredstva klasificirana kao prihodi redovnog poslovanja a utroše se za nabavu dugotrajne nefinancijske imovine, obvezno se provodi korekcija financijskog rezultata za kapitalne prihode. Tako smo za doznake iz nadležnog Proračuna (67121) za kapitalna ulaganja na zgradi Doma u iznosu od 383.862,02 kn smanjili višak prihoda od poslovanja i manjak od nefinancijske imovine per 31.12.2020. Druga obvezna korekcija financijskog rezultata za kapitalne prihode odnosi se na primljene kapitalne donacije od fizičkih osoba za doniranu opremu i namještaj (6632). Tako smo za vrijednost donirane opreme i namještaja u iznosu od 2.000,00 kn smanjili višak prihoda od poslovanja i manjak od nefinancijske imovine per 31.12.2020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hr-HR"/>
              </w:rPr>
              <w:t>Bilješka br. 11. – Obvezne bilješke uz Bilanc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lang w:val="hr-HR"/>
              </w:rPr>
              <w:t xml:space="preserve">         </w:t>
            </w:r>
            <w:r>
              <w:rPr>
                <w:rFonts w:cs="Calibri" w:ascii="Calibri" w:hAnsi="Calibri"/>
                <w:lang w:val="hr-HR"/>
              </w:rPr>
              <w:t>Temeljem Izmjena Pravilnika o financijskom izvještavanju u proračunskom računovodstvu (NN 112/18.), dajemo pregled stanja po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1. Popis ugovornih odnosa i slično koji uz ispunjenje određenih uvjeta, mogu postati obveza ili imovin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- IZDANA bjanko zadužnica-EU projekt, Ministarstvu regionalnog razvoja i fondova Europske unije, Zagreb                                                                                                                             50.000,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PRIMLJENE bjanko zadužnice – Dalmis doo, Pula – osiguranje otklanjanja nedostataka u jamstvenom roku                                                                                                                   100.000,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2. Popis sudskih sporova u tijeku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Calibri" w:ascii="Calibri" w:hAnsi="Calibri"/>
                <w:lang w:val="hr-HR"/>
              </w:rPr>
              <w:t>- isplata razlike u plaći – neisplaćeno uvećanje osnovice za plaću u javnim službama za period prosinac 2015. godine do siječanj 2017. godine – procjena financijskog učinka        198.383,2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- poništenje Odluke – radni spor – procjena financijskog učinka                                  122.000,00                                                                                               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II BILJEŠKE UZ OBRAZAC – OBVEZE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sz w:val="28"/>
          <w:szCs w:val="28"/>
          <w:lang w:val="hr-HR"/>
        </w:rPr>
        <w:t xml:space="preserve">     </w:t>
      </w:r>
      <w:r>
        <w:rPr>
          <w:rFonts w:cs="Calibri" w:ascii="Calibri" w:hAnsi="Calibri"/>
          <w:b/>
          <w:bCs/>
          <w:lang w:val="hr-HR"/>
        </w:rPr>
        <w:t>Bilješka br. 1 – AOP 001/002/019/036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Calibri" w:cs="Calibri"/>
          <w:bCs/>
          <w:lang w:val="hr-HR"/>
        </w:rPr>
      </w:pPr>
      <w:r>
        <w:rPr>
          <w:rFonts w:eastAsia="Calibri" w:cs="Calibri" w:ascii="Calibri" w:hAnsi="Calibri"/>
          <w:bCs/>
          <w:lang w:val="hr-HR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Cs/>
          <w:lang w:val="hr-HR"/>
        </w:rPr>
      </w:pPr>
      <w:r>
        <w:rPr>
          <w:rFonts w:eastAsia="Calibri" w:cs="Calibri" w:ascii="Calibri" w:hAnsi="Calibri"/>
          <w:bCs/>
          <w:lang w:val="hr-HR"/>
        </w:rPr>
        <w:t xml:space="preserve">              </w:t>
      </w:r>
      <w:r>
        <w:rPr>
          <w:rFonts w:cs="Calibri" w:ascii="Calibri" w:hAnsi="Calibri"/>
          <w:bCs/>
          <w:lang w:val="hr-HR"/>
        </w:rPr>
        <w:t>Stanje obveza na početku izvještajnog razdoblja; povećanje obveza u izvještajnom razdoblju; podmirene obveze u izvještajnom razdoblju; stanje obveza na kraju izvještajnog razdoblja – uneseni su podaci bez skupine 29 ( 29211-Prihodi budućih razdoblja-Obveze prema učenicima za unaprijed plaćenu opskrbninu za smještaj u Domu) koja iznosi 980,00 kn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hr-HR"/>
        </w:rPr>
        <w:t xml:space="preserve">      </w:t>
      </w:r>
      <w:r>
        <w:rPr>
          <w:rFonts w:cs="Calibri" w:ascii="Calibri" w:hAnsi="Calibri"/>
          <w:b/>
          <w:bCs/>
          <w:lang w:val="hr-HR"/>
        </w:rPr>
        <w:t>Bilješka br.2. – AOP 003/ 020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bCs/>
          <w:lang w:val="hr-HR"/>
        </w:rPr>
        <w:tab/>
      </w:r>
      <w:r>
        <w:rPr>
          <w:rFonts w:cs="Calibri" w:ascii="Calibri" w:hAnsi="Calibri"/>
          <w:lang w:val="hr-HR"/>
        </w:rPr>
        <w:t>Međusobne obveze proračunskih korisnika – odnosi se na ulaznice za kazališne predstave učenika, najam športske dvorane (OŠ), zdravstveni nadzor (analiza briseva, jela), zdravstvene preglede djelatnika, deratizaciju i dezinsekciju poslovnih prostora, organizaciju i smještaj učenika na takmičenjima, naknade za bolovanje na teret HZZO-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Indent"/>
        <w:rPr/>
      </w:pPr>
      <w:r>
        <w:rPr>
          <w:rFonts w:cs="Calibri" w:ascii="Calibri" w:hAnsi="Calibri"/>
        </w:rPr>
        <w:t>Bilješka br.3  -  AOP  036 – Stanje obveza na kraju izvještajnog razdoblja sastoji se od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</w:t>
      </w:r>
    </w:p>
    <w:tbl>
      <w:tblPr>
        <w:tblW w:w="105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41"/>
        <w:gridCol w:w="1240"/>
        <w:gridCol w:w="12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softHyphen/>
              <w:t xml:space="preserve"> Obveze za zaposlene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 obveza za isplatu plaće za mjesec prosinac 2020. godi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 xml:space="preserve">-  obveza za isplatu regresa za godišnji odmor za 2020. godinu 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08.404,88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7.254,07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</w:t>
            </w:r>
            <w:r>
              <w:rPr>
                <w:rFonts w:cs="Calibri" w:ascii="Calibri" w:hAnsi="Calibri"/>
                <w:lang w:val="hr-HR"/>
              </w:rPr>
              <w:t>2.</w:t>
            </w:r>
          </w:p>
        </w:tc>
        <w:tc>
          <w:tcPr>
            <w:tcW w:w="861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softHyphen/>
              <w:t xml:space="preserve"> Obveze za materijalne rashode a odnose se na: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- obvezu za potrošenu električnu energiju-XII'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.149,32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- obvezu za potrošak plina – XII </w:t>
            </w:r>
            <w:r>
              <w:rPr>
                <w:rFonts w:eastAsia="Symbol" w:cs="Symbol" w:ascii="Symbol" w:hAnsi="Symbol"/>
                <w:lang w:val="hr-HR"/>
              </w:rPr>
              <w:t>¢</w:t>
            </w:r>
            <w:r>
              <w:rPr>
                <w:rFonts w:cs="Calibri" w:ascii="Calibri" w:hAnsi="Calibri"/>
                <w:lang w:val="hr-HR"/>
              </w:rPr>
              <w:t>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2.955,24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- obveza za potrošak telefona - XII </w:t>
            </w:r>
            <w:r>
              <w:rPr>
                <w:rFonts w:eastAsia="Symbol" w:cs="Symbol" w:ascii="Symbol" w:hAnsi="Symbol"/>
                <w:lang w:val="hr-HR"/>
              </w:rPr>
              <w:t>¢</w:t>
            </w:r>
            <w:r>
              <w:rPr>
                <w:rFonts w:cs="Calibri" w:ascii="Calibri" w:hAnsi="Calibri"/>
                <w:lang w:val="hr-HR"/>
              </w:rPr>
              <w:t>2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897,31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 xml:space="preserve">obveza za potrošak vode - XII </w:t>
            </w:r>
            <w:r>
              <w:rPr>
                <w:rFonts w:eastAsia="Symbol" w:cs="Symbol" w:ascii="Symbol" w:hAnsi="Symbol"/>
                <w:lang w:val="hr-HR"/>
              </w:rPr>
              <w:t>¢</w:t>
            </w:r>
            <w:r>
              <w:rPr>
                <w:rFonts w:cs="Calibri" w:ascii="Calibri" w:hAnsi="Calibri"/>
                <w:lang w:val="hr-HR"/>
              </w:rPr>
              <w:t>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bveza za usluge poštarine – XII '2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hr-HR"/>
              </w:rPr>
              <w:t>obveza za ostale komunik. usluge-TV paket-ISKON-XII 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bveza za zdravstvene preglede djelatnika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.158,18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787,80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52,45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Obveze za financijske rashode odnose se na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4.    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- obveze za bankarske usluge i usluge platnog prometa za XII </w:t>
            </w:r>
            <w:r>
              <w:rPr>
                <w:rFonts w:eastAsia="Symbol" w:cs="Symbol" w:ascii="Symbol" w:hAnsi="Symbol"/>
                <w:lang w:val="hr-HR"/>
              </w:rPr>
              <w:t>¢</w:t>
            </w:r>
            <w:r>
              <w:rPr>
                <w:rFonts w:cs="Calibri" w:ascii="Calibri" w:hAnsi="Calibri"/>
                <w:lang w:val="hr-HR"/>
              </w:rPr>
              <w:t>20.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bveza proračunskog korisnika za povrat u Proračun – bolovanja na teret HZZO-a – Peruško, Omanović, Bužleta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.322,45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.662,40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bveze za nabavu nefinancijske imovine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,00</w:t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>IV      BILJEŠKE UZ OBRAZAC   P - VRIO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 </w:t>
      </w:r>
      <w:r>
        <w:rPr>
          <w:rFonts w:cs="Calibri" w:ascii="Calibri" w:hAnsi="Calibri"/>
          <w:b/>
          <w:lang w:val="hr-HR"/>
        </w:rPr>
        <w:t xml:space="preserve">Bilješka br.1. – AOP 005 – Smanjenje proizvedene dugotrajne imovine 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</w:t>
      </w:r>
      <w:r>
        <w:rPr>
          <w:rFonts w:cs="Calibri" w:ascii="Calibri" w:hAnsi="Calibri"/>
          <w:lang w:val="hr-HR"/>
        </w:rPr>
        <w:t xml:space="preserve">Temeljem Odluke ravnatelja o rashodovanju osnovnih sredstava za 2020. godinu, a na prijedlog Komisije za popis materijalne imovine i zaliha per 31.12.2020., Klasa: 406-08/20-01/01;  URBROJ: 2168-38-20-9 od 31.12.2020. godine, rashodovana su osnovna sredstva sa sadašnjom (knjigovodstvenom vrijednosti) te je na taj način smanjena vrijednost proizvedene dugotrajne imovine (preko računa 915)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Bilješka br. 2. – AOP 021 – Povećanje proizvedene dugotrajne imovine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eastAsia="Calibri" w:cs="Calibri" w:ascii="Calibri" w:hAnsi="Calibri"/>
          <w:bCs/>
          <w:lang w:val="hr-HR"/>
        </w:rPr>
        <w:t xml:space="preserve">        </w:t>
      </w:r>
      <w:r>
        <w:rPr>
          <w:rFonts w:cs="Calibri" w:ascii="Calibri" w:hAnsi="Calibri"/>
          <w:bCs/>
          <w:lang w:val="hr-HR"/>
        </w:rPr>
        <w:t>Vrijednost zgrade Doma (konto 021.231) uvećana je za vrijednost radova sanacije krovišta. Cijeli postupak javne nabave, izbor izvođača te plaćanje sanacije krovišta u iznosu od  944.613,33 kn provela je Istarska županija. Kako se radi o kapitalnom prijenosu imovine, bez novčanog tijeka, bili smo u obvezi napraviti knjiženja preko promjena u obujmu imovine   (konto 91512).</w:t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            </w:t>
      </w:r>
      <w:r>
        <w:rPr>
          <w:rFonts w:cs="Calibri" w:ascii="Calibri" w:hAnsi="Calibri"/>
          <w:b/>
          <w:sz w:val="28"/>
          <w:szCs w:val="28"/>
          <w:lang w:val="hr-HR"/>
        </w:rPr>
        <w:t>V   BILJEŠKE UZ OBRAZAC RAS-FUNKCIJSK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Bilješka br. 1 – AOP 122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/>
          <w:lang w:val="hr-HR"/>
        </w:rPr>
        <w:t xml:space="preserve">              </w:t>
      </w:r>
      <w:r>
        <w:rPr>
          <w:rFonts w:cs="Calibri" w:ascii="Calibri" w:hAnsi="Calibri"/>
          <w:lang w:val="hr-HR"/>
        </w:rPr>
        <w:t>Temeljem  naputka iz Okružnice Ministarstva financija o predaji financijskih izvještaja za 2015. godinu, učenički domovi su ustanove u sustavu obrazovanja kojima je najveći dio troškova vezan uz funkciju smještaja i prehrane. Sukladno tome, učenički domovi  svoje ukupne rashode ostvarene u 2020. godini  (razred 3 i 4) unose na jednu funkciju – 096 – Dodatne usluge u obrazovanju – AOP 122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Puli, 28.01.2021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SOBA ZA KONTAKTIRANJE: Jasmina Butković, voditelj računovodstva</w:t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>Telefon za kontakt: 052/540 531, 540 145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ZAKONSKI PREDSTAVNI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RAVNATELJIC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lang w:val="hr-HR"/>
        </w:rPr>
        <w:t xml:space="preserve">Milica Meštrović, dipl. pedagog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none"/>
      <w:suff w:val="nothing"/>
      <w:lvlText w:val="-"/>
      <w:lvlJc w:val="left"/>
      <w:pPr>
        <w:tabs>
          <w:tab w:val="num" w:pos="36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center"/>
      <w:outlineLvl w:val="2"/>
    </w:pPr>
    <w:rPr>
      <w:b/>
      <w:bCs/>
      <w:sz w:val="28"/>
      <w:szCs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30" w:leader="none"/>
      </w:tabs>
      <w:ind w:left="360" w:hanging="0"/>
      <w:jc w:val="both"/>
    </w:pPr>
    <w:rPr>
      <w:b/>
      <w:b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9:00Z</dcterms:created>
  <dc:creator>Tajništvo</dc:creator>
  <dc:description/>
  <dc:language>en-US</dc:language>
  <cp:lastModifiedBy>Racunovodstvo</cp:lastModifiedBy>
  <cp:lastPrinted>2021-01-22T13:32:00Z</cp:lastPrinted>
  <dcterms:modified xsi:type="dcterms:W3CDTF">2021-01-22T12:39:00Z</dcterms:modified>
  <cp:revision>2</cp:revision>
  <dc:subject/>
  <dc:title>MINISTARSTVO ZNANOSTI OBRAZOVANJA I ŠPORTA</dc:title>
</cp:coreProperties>
</file>