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ČKI DOM PULA</w:t>
      </w:r>
    </w:p>
    <w:p>
      <w:pPr>
        <w:pStyle w:val="Normal"/>
        <w:jc w:val="both"/>
        <w:rPr/>
      </w:pPr>
      <w:r>
        <w:rPr/>
        <w:t>Pula, Epulonova 18</w:t>
      </w:r>
    </w:p>
    <w:p>
      <w:pPr>
        <w:pStyle w:val="Normal"/>
        <w:jc w:val="both"/>
        <w:rPr/>
      </w:pPr>
      <w:r>
        <w:rPr/>
        <w:t xml:space="preserve">KLASA: 400-02/20-01/02 </w:t>
      </w:r>
    </w:p>
    <w:p>
      <w:pPr>
        <w:pStyle w:val="Normal"/>
        <w:jc w:val="both"/>
        <w:rPr/>
      </w:pPr>
      <w:r>
        <w:rPr/>
        <w:t xml:space="preserve">URBROJ: 2168-38-09-20-8 </w:t>
      </w:r>
    </w:p>
    <w:p>
      <w:pPr>
        <w:pStyle w:val="Normal"/>
        <w:jc w:val="both"/>
        <w:rPr/>
      </w:pPr>
      <w:r>
        <w:rPr/>
        <w:t>Pula,  30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ILJEŠKE UZ DRUGU IZMJENU I DOPUNU FINANCIJSKO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LANA UČENIČKOG DOMA PULA ZA 2020. GODINU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sjednici Skupštine Istarske županije održane dana 16. studenog 2020. godine usvojena je Druga izmjena i dopuna Proračuna Istarske županije za 2020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učne službe Istarske županije izvijestile su nas o izvršenim promjenama po programima, aktivnostima, računima i iznosima. Također, tijekom 2020. godine dogodili su se neki poslovni događaji, promjene a i potrebe koje nam nisu bile poznate u trenutku izrade Financijskog plana (rujan 2019. godine) te Prvih izmjena i dopuna Financijskog plana (svibanj 2020. godine). Sukladno tome, u Drugim izmjenama i dopunama Financijskog plana Učeničkog doma Pula za 2020. godinu bilo je nužno umanjiti, povećati ili preraspodijeliti neke prihode i pripadajuće im rashod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SMANJENJE PRIHODA/RASHO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a) Prve izmjene i dopune Financijskog plana za 2020. godinu temeljile su se na Dodatku Temeljnom Kolektivnom ugovoru za službenike i namještenike u javnim službama (NN 123/19.) kojim su uređeni  iznosi osnovica za određivanje osnovne plaće za 2020. godinu a kako slijedi:</w:t>
      </w:r>
    </w:p>
    <w:p>
      <w:pPr>
        <w:pStyle w:val="Normal"/>
        <w:jc w:val="both"/>
        <w:rPr/>
      </w:pPr>
      <w:r>
        <w:rPr/>
        <w:t>- 5.809,79 kn bruto od 01. siječnja 2020. do 31. svibnja 2020. godine;</w:t>
      </w:r>
    </w:p>
    <w:p>
      <w:pPr>
        <w:pStyle w:val="Normal"/>
        <w:jc w:val="both"/>
        <w:rPr/>
      </w:pPr>
      <w:r>
        <w:rPr/>
        <w:t>- 5.925,99 kn bruto od 01. lipnja 2020. godine do 30. rujna 2020. godine (+2%);</w:t>
      </w:r>
    </w:p>
    <w:p>
      <w:pPr>
        <w:pStyle w:val="Normal"/>
        <w:jc w:val="both"/>
        <w:rPr/>
      </w:pPr>
      <w:r>
        <w:rPr/>
        <w:t>- 6.044,51 kn bruto od 01. listopada 2020. godine (+2%), i nadalje.</w:t>
      </w:r>
    </w:p>
    <w:p>
      <w:pPr>
        <w:pStyle w:val="Normal"/>
        <w:jc w:val="both"/>
        <w:rPr/>
      </w:pPr>
      <w:r>
        <w:rPr/>
        <w:t>Također, Prve izmjene i dopune Financijskog plana za 2020. godinu temeljile su se na novoj Uredbi o nazivima radnih mjesta i koeficijentima složenosti poslova u javnim službama (NN 119/19.) kojom su povećani koeficijenti složenosti poslova za nastavno osoblje te Sporazumu o dodatku na plaću zaposlenima u osnovnoškolskim i srednjoškolskim ustanovama te ustanovama u znanosti i visokom obrazovanju (NN 122/19.), kojim su uređeni dodaci na plaće za zaposlene u osnovnim i srednjim školama i učeničkim domovima koji ne obavljaju odgojno-obrazovni rad a dodatak je propisan u obliku povećanja osnovne plaće za 3% (od 01.12.2019.), za 1% (od 01.06.2020.), za 2% (od 01.01.2021.).</w:t>
      </w:r>
    </w:p>
    <w:p>
      <w:pPr>
        <w:pStyle w:val="Normal"/>
        <w:jc w:val="both"/>
        <w:rPr/>
      </w:pPr>
      <w:r>
        <w:rPr/>
        <w:t>U Narodnim novinama broj 66/2020 (05.06.2020.) objavljen je Dodatak II. Temeljenom kolektivnom ugovoru za službenike i namještenike u javnom službama. U članku 2. Dodatka navedeno je da su ugovorne strane (Vlada RH i sindikati) suglasne da do 31.12.2020. godine neće doći do primjene povećanja osnovice za izračun plaće.</w:t>
      </w:r>
    </w:p>
    <w:p>
      <w:pPr>
        <w:pStyle w:val="Normal"/>
        <w:jc w:val="both"/>
        <w:rPr/>
      </w:pPr>
      <w:r>
        <w:rPr/>
        <w:t xml:space="preserve">Sukladno svemu navedenom, plaća obračunata za mjesec siječanj 2020. godine bila je baza za kalkulaciju izračuna  mase bruto plaća zaposlenika Doma po Drugim izmjenama i dopunama Financijskog plana za 2020. godin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      Materijalni rashodi SŠ – drugi izvori – vlastiti prihodi srednjih škola</w:t>
      </w:r>
    </w:p>
    <w:p>
      <w:pPr>
        <w:pStyle w:val="Normal"/>
        <w:jc w:val="both"/>
        <w:rPr/>
      </w:pPr>
      <w:r>
        <w:rPr/>
        <w:t>Prihodi od obavljanja vlastite djelatnosti – smještaj organiziranih grupa u vrijeme ljetnih praznika – ostvarenje manjih prihoda od planiranog po Prvoj izmjeni i dopuni Financijskog plana za 2020. godinu u iznosu od 25.460,00 kn. To je rezultat situacije uzrokovane pandemijom bolesti uzrokovane korona viru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)        Programi obrazovanja iznad standarda – Ministarstvo poljoprivrede za proračunske korisnike – Školska shema</w:t>
      </w:r>
    </w:p>
    <w:p>
      <w:pPr>
        <w:pStyle w:val="Normal"/>
        <w:jc w:val="both"/>
        <w:rPr/>
      </w:pPr>
      <w:r>
        <w:rPr/>
        <w:t>S obzirom na situaciju uzrokovanu pandemijom COVID-19 te izmjene liste prihvatljivih proizvoda i cijene prihvatljivih proizvoda koji se isporučuju u okviru Školske sheme temeljem Pravilnika o izmjenama i dopunama Pravilnika o školskoj shemi voća i povrća te mlijeka i mliječnih proizvoda, donesena je odluka o nesudjelovanju Učeničkog doma Pula u projektu Školske sheme za školsku 2020./2021. godinu. Drugim izmjenama i dopunama Financijskog plana za 2020. godinu smanjene su pripadajuće pozicije prihoda i rashoda za iznos od 2.427,75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      POVEĆANJE PRIHODA/RASHO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/>
        <w:t>a)     Rashodi za investicijsko održavanje građevinskog objekta – doznaka iz Proračuna Istarske županije – decentralizirana sredstva za srednje škole, minimalni standard.</w:t>
      </w:r>
    </w:p>
    <w:p>
      <w:pPr>
        <w:pStyle w:val="Normal"/>
        <w:jc w:val="both"/>
        <w:rPr/>
      </w:pPr>
      <w:r>
        <w:rPr/>
        <w:t>Prvim  izmjenama i dopunama Financijskog plana Istarske županije, Učeničkom domu Pula odobrena su i doznačena namjenska financijska sredstva u iznosu od 114.553,00 kn za sanaciju unutarnjeg pročelja Doma. Drugim izmjenama i dopunama, sa iste pozicije Proračuna IŽ, odobrena su dodatna financijska sredstva u iznosu od 60.286,65 kn. Sredstva su namijenjena podmirenju troškova sanacije stropa u kuhinjskoj garderobi Doma u iznosu od 15.286,65 kn te podmirenju dodatnih troškova vezanih za sanaciju unutarnjeg pročelja u iznosu od 45.000,00 kn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     Kapitalna ulaganja u srednje škole – doznaka iz Proračuna Istarske županije – decentralizirana sredstva za kapitalno za SŠ, dodatna ulaganja na građevinskim objektima, Učenički dom – radovi sanacije.</w:t>
      </w:r>
    </w:p>
    <w:p>
      <w:pPr>
        <w:pStyle w:val="Normal"/>
        <w:jc w:val="both"/>
        <w:rPr/>
      </w:pPr>
      <w:r>
        <w:rPr/>
        <w:t>Drugim izmjenama i dopunama Financijskog plana Istarske županije odobrava se namjenski iznos od 330.000,00 kn a sredstva će biti utrošena za financiranje kapitalnih radova:</w:t>
      </w:r>
    </w:p>
    <w:p>
      <w:pPr>
        <w:pStyle w:val="Normal"/>
        <w:jc w:val="both"/>
        <w:rPr/>
      </w:pPr>
      <w:r>
        <w:rPr/>
        <w:t>- radovi u učeničkim sobama (spuštanje stropova- knauf, laminati)                      =49.156,58</w:t>
      </w:r>
    </w:p>
    <w:p>
      <w:pPr>
        <w:pStyle w:val="Normal"/>
        <w:jc w:val="both"/>
        <w:rPr/>
      </w:pPr>
      <w:r>
        <w:rPr/>
        <w:t>- stručni nadzor sanacije krovišta, troškovnik sanacije potkrovlja                         =25.300,00</w:t>
      </w:r>
    </w:p>
    <w:p>
      <w:pPr>
        <w:pStyle w:val="Normal"/>
        <w:jc w:val="both"/>
        <w:rPr/>
      </w:pPr>
      <w:r>
        <w:rPr/>
        <w:t>- sanacija potkrovlja                                                                                             =255.543,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)      Programi obrazovanja iznad standarda - doznaka iz Proračuna Istarske županije-nenamjenski prihodi i primici, sredstva zaštite protiv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obzirom na izvanrednu situaciju uzrokovanu pandemijom COVID-19 i povećanih troškova za nabavu dezificijensa i slične zaštitne opreme a temeljem procjene potreba Doma do kraja 2020. godine, Istarska županija je odobrila dodatna namjenska sredstva  u iznosu od </w:t>
      </w:r>
    </w:p>
    <w:p>
      <w:pPr>
        <w:pStyle w:val="Normal"/>
        <w:jc w:val="both"/>
        <w:rPr/>
      </w:pPr>
      <w:r>
        <w:rPr/>
        <w:t>12.800,00 k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    PRERASPODJELA RASHO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       Nabavka potrebite opreme za kuhinju i praonu za 2020. godinu ostvarena je u manjem obimu od planiranog za iznos od 20.000,00 kn te su se neutrošena sredstva preusmjerila na podmirenje novonastalih  troškova za materijal za higijenske potrebe i zaštitu (korona virus), nabavku lijekova i opreme za domsku apoteku (korona virus) te usluge odvjetnika i pravnog savje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kladno gore navedenom, napravljena je i II Izmjena i dopuna Plana nabave za 2020. godinu. Projekcije prihoda i rashoda za 2021. i 2022. godinu ostale su nepromijenje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Milica Meštrović, dipl.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DSJEDNICA DOMSKO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es Maur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974" w:hanging="0"/>
    </w:pPr>
    <w:rPr>
      <w:rFonts w:ascii="Arial" w:hAnsi="Arial" w:cs="Arial"/>
      <w:sz w:val="28"/>
    </w:rPr>
  </w:style>
  <w:style w:type="paragraph" w:styleId="Stil1">
    <w:name w:val="Stil1"/>
    <w:basedOn w:val="Addressee"/>
    <w:next w:val="TextBody"/>
    <w:qFormat/>
    <w:pPr>
      <w:ind w:left="45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3:00Z</dcterms:created>
  <dc:creator>Korisnik</dc:creator>
  <dc:description/>
  <dc:language>en-US</dc:language>
  <cp:lastModifiedBy>Racunovodstvo</cp:lastModifiedBy>
  <cp:lastPrinted>2020-11-11T13:11:00Z</cp:lastPrinted>
  <dcterms:modified xsi:type="dcterms:W3CDTF">2020-12-03T10:53:00Z</dcterms:modified>
  <cp:revision>2</cp:revision>
  <dc:subject/>
  <dc:title>UČENIČKI DOM PULA</dc:title>
</cp:coreProperties>
</file>