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NIČKI DOM PULA</w:t>
      </w:r>
    </w:p>
    <w:p>
      <w:pPr>
        <w:pStyle w:val="Normal"/>
        <w:rPr/>
      </w:pPr>
      <w:r>
        <w:rPr/>
        <w:t>Epulonova ulica 18</w:t>
      </w:r>
    </w:p>
    <w:p>
      <w:pPr>
        <w:pStyle w:val="Normal"/>
        <w:rPr/>
      </w:pPr>
      <w:r>
        <w:rPr/>
        <w:t>Klasa: 400-02/20-01/03</w:t>
      </w:r>
    </w:p>
    <w:p>
      <w:pPr>
        <w:pStyle w:val="Normal"/>
        <w:rPr/>
      </w:pPr>
      <w:r>
        <w:rPr/>
        <w:t xml:space="preserve">Broj: 2168-38-09-20-8 </w:t>
      </w:r>
    </w:p>
    <w:p>
      <w:pPr>
        <w:pStyle w:val="Normal"/>
        <w:rPr/>
      </w:pPr>
      <w:r>
        <w:rPr/>
        <w:t>Pula,  17.12.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FINANCIJSKI PLAN ZA 2021. GODINU</w:t>
      </w:r>
    </w:p>
    <w:p>
      <w:pPr>
        <w:pStyle w:val="Normal"/>
        <w:jc w:val="center"/>
        <w:rPr/>
      </w:pPr>
      <w:r>
        <w:rPr/>
        <w:t xml:space="preserve">Projekcije planiranih prihoda i rashoda </w:t>
      </w:r>
    </w:p>
    <w:p>
      <w:pPr>
        <w:pStyle w:val="Normal"/>
        <w:jc w:val="center"/>
        <w:rPr/>
      </w:pPr>
      <w:r>
        <w:rPr/>
        <w:t>za razdoblje 2022. -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      OPĆI DIO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Učenički dom Pula je samostalna ustanova koja temeljem čl. 133. Zakona o odgoju i obrazovanju u osnovnoj i srednjoj školi RH (NN 87/08; 86/09; 105/11;16/12;94/13;152/14; 7/17.) i Zakona o ustanovama (NN 76/93;29/97;47/99;35/08) organizira odgojno-obrazovni rad, smještaj i prehranu, te kulturne i druge aktivnosti polaznicima srednjih škola u gradu Puli. Djelatnost Doma koja temeljno proizlazi iz srednjoškolskog obrazovanja organizacijski i programski je specifična. Učenički dom ima za opći cilj omogućiti optimalne egzistencijalne uvjete smještaja, prehrane i zdravstvene zaštite, kao pretpostavke za normalan psihofizički razvoj. Programi odgojno-obrazovnog rada u domu za polazište imaju humanističko-razvojne pretpostavke te individualne potrebe i interese učenika, što u prvi plan stavlja odgojnu komponentu, a tek onda obrazovne sadržaje u radu s djecom. S druge strane, cjelodnevni rad u domu, svih 7 dana u tjednu, tijekom nastavne godine naša su organizacijska specifičnost.  U skladu s općim ciljem odgojno-obrazovnog rada, ali i aktualnim trenutkom, ove je školske 2020./2021. godine odabran moto „(P)Ostanimo zdravi“. Odabrani moto sprovoditi će se kroz aktivnosti u raznim sekcijama koje postoje ( dramska, likovna, plesna, glazbena, novinarska, kreativna)  te kroz sportsko-rekreativne aktivnosti ( odbojka, košarka, streljaštvo, stolni tenis, šah, mali nogomet, badminton). U svim područjima odgojno-obrazovnog rada, pod odabranim motom učenike će se upućivati na:</w:t>
      </w:r>
    </w:p>
    <w:p>
      <w:pPr>
        <w:pStyle w:val="Normal"/>
        <w:rPr/>
      </w:pPr>
      <w:r>
        <w:rPr/>
        <w:t>- odgovoran odnos prema vlastitom zdravlju i zdravlju drugih ljudi;</w:t>
      </w:r>
    </w:p>
    <w:p>
      <w:pPr>
        <w:pStyle w:val="Normal"/>
        <w:rPr/>
      </w:pPr>
      <w:r>
        <w:rPr/>
        <w:t>- aktivan doprinos osobnom razvoju i subjektivnoj dobrobiti;</w:t>
      </w:r>
    </w:p>
    <w:p>
      <w:pPr>
        <w:pStyle w:val="Normal"/>
        <w:rPr/>
      </w:pPr>
      <w:r>
        <w:rPr/>
        <w:t xml:space="preserve">- razvijanje pozitivnih životnih vrijednosti, s naglaskom na toleranciju i uvažavanje  </w:t>
      </w:r>
    </w:p>
    <w:p>
      <w:pPr>
        <w:pStyle w:val="Normal"/>
        <w:rPr/>
      </w:pPr>
      <w:r>
        <w:rPr/>
        <w:t xml:space="preserve">  </w:t>
      </w:r>
      <w:r>
        <w:rPr/>
        <w:t>različitosti;</w:t>
      </w:r>
    </w:p>
    <w:p>
      <w:pPr>
        <w:pStyle w:val="Normal"/>
        <w:rPr/>
      </w:pPr>
      <w:r>
        <w:rPr/>
        <w:t>- aktivno i kreativno provođenje slobodnog vremena;</w:t>
      </w:r>
    </w:p>
    <w:p>
      <w:pPr>
        <w:pStyle w:val="Normal"/>
        <w:rPr/>
      </w:pPr>
      <w:r>
        <w:rPr/>
        <w:t>- vlastiti doprinos ekologiji (zdravom okolišu, prirodi) i održivom razvoj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emeljem Zakona o odgoju i obrazovanju u osnovnoj i srednjoj školi (NN 87/08; 86/09; 92/10; 105/10; 90/11; 16/12; 94/13; 152/14; 7/17); Zakona o proračunu (NN 87/08; 136/12; 15/15); Pravilnika o proračunskim klasifikacijama (NN 26/10; 120/13; 1/20.); Pravilnika o proračunskom računovodstvu i Računskom planu (NN 124/14, 115/15, 87/16; 3/18; 136/19.); Odluke Vlade RH o kriterijima i mjerilima za utvrđivanje bilančnih prava za financiranje minimalnog financijskog standarda javnih potreba srednjih škola i učeničkih domova u 2020. godini (NN 128/19.); te Odluke Istarske županije o kriterijima, mjerilima i načinu financiranja decentraliziranih funkcija srednjih škola i učeničkih domova za 2020. godinu od 22.05.2020. godine (Klasa: 602-03/20-02/24; Urbroj: 2163/1-01/3-20-03), iz proračuna Istarske županije osiguravaju se prihodi i izvršavaju rashodi  za:</w:t>
      </w:r>
    </w:p>
    <w:p>
      <w:pPr>
        <w:pStyle w:val="Normal"/>
        <w:jc w:val="both"/>
        <w:rPr/>
      </w:pPr>
      <w:r>
        <w:rPr/>
        <w:tab/>
        <w:softHyphen/>
        <w:t xml:space="preserve"> potpore za sufinanciranje smještaja i prehrane učenika u učeničkim domovima,</w:t>
      </w:r>
    </w:p>
    <w:p>
      <w:pPr>
        <w:pStyle w:val="Normal"/>
        <w:jc w:val="both"/>
        <w:rPr/>
      </w:pPr>
      <w:r>
        <w:rPr/>
        <w:tab/>
        <w:softHyphen/>
        <w:t xml:space="preserve"> prijevoz zaposlenika na posao i s posla,</w:t>
      </w:r>
    </w:p>
    <w:p>
      <w:pPr>
        <w:pStyle w:val="Normal"/>
        <w:jc w:val="both"/>
        <w:rPr/>
      </w:pPr>
      <w:r>
        <w:rPr/>
        <w:tab/>
        <w:softHyphen/>
        <w:t xml:space="preserve"> zdravstvene preglede zaposlenika,</w:t>
        <w:tab/>
      </w:r>
    </w:p>
    <w:p>
      <w:pPr>
        <w:pStyle w:val="Normal"/>
        <w:jc w:val="both"/>
        <w:rPr/>
      </w:pPr>
      <w:r>
        <w:rPr/>
        <w:tab/>
        <w:softHyphen/>
        <w:t xml:space="preserve"> materijal, dijelovi i usluge tekućeg i investicijskog održavanja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premije osiguranja imovine i djela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okviru Plana Istarske županije za 2021. god. vrši se i utvrđivanje plana financijskih sredstava namijenjenih financiranju Učeničkog doma Pula. Financijska sredstva za obavljanje osnovne djelatnosti Doma osiguravaju se i uplatom  roditelja, za smještaj, prehranu i odgojno obrazovni rad s učenicima (u vidu opskrbni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zradu financijskog plana za 2021. godinu temeljili smo na:</w:t>
      </w:r>
    </w:p>
    <w:p>
      <w:pPr>
        <w:pStyle w:val="Normal"/>
        <w:jc w:val="both"/>
        <w:rPr/>
      </w:pPr>
      <w:r>
        <w:rPr/>
        <w:tab/>
        <w:t>a) na pretpostavci da će smještajni kapaciteti Doma biti optimalno popunjeni odnosno da će biti smješteno 112 učenika (baza je broj učenika u Domu za rujan 2020. godine);</w:t>
      </w:r>
    </w:p>
    <w:p>
      <w:pPr>
        <w:pStyle w:val="Normal"/>
        <w:jc w:val="both"/>
        <w:rPr/>
      </w:pPr>
      <w:r>
        <w:rPr/>
        <w:tab/>
        <w:t>b) Uputi za izradu Proračuna Istarske županije za razdoblje 2021.-2023. godine – dostavljena od Istarske županije - Klasa: 400-08/20-01/15; Urbroj: 2163/1-07-01/2-20-14 10.09.2020. godine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c) Odluci Vlade Republike Hrvatske o kriterijima i mjerilima za utvrđivanje bilančnih prava za financiranje minimalnog financijskog standarda javnih potreba srednjih škola i učeničkih domova u 2020. godini od 30.12.2019. godine (godišnje 6.300,00 kn po učeniku); </w:t>
      </w:r>
    </w:p>
    <w:p>
      <w:pPr>
        <w:pStyle w:val="Normal"/>
        <w:ind w:firstLine="708"/>
        <w:jc w:val="both"/>
        <w:rPr/>
      </w:pPr>
      <w:r>
        <w:rPr/>
        <w:t>d) Odluci Ministarstva znanosti i obrazovanja o utvrđivanju cijene usluga smještaja i prehrane  redovitih učenika u učeničkim domovima  u 2019. godini od 29. studenog 2018. godine, prema kojoj:</w:t>
      </w:r>
    </w:p>
    <w:p>
      <w:pPr>
        <w:pStyle w:val="Normal"/>
        <w:jc w:val="both"/>
        <w:rPr/>
      </w:pPr>
      <w:r>
        <w:rPr/>
        <w:tab/>
        <w:softHyphen/>
        <w:t xml:space="preserve"> Istarska županija sufinancira smještaj i prehranu svih učenika smještenih u učeničkom domu a planirana cijena za sufinanciranje smještaja i prehrane učenika u učeničkim domovima iznosi  6.300,00 kn godišnje po učeniku  (630,00 kn mjesečno x 10 mjeseci);</w:t>
      </w:r>
    </w:p>
    <w:p>
      <w:pPr>
        <w:pStyle w:val="Normal"/>
        <w:ind w:firstLine="708"/>
        <w:jc w:val="both"/>
        <w:rPr/>
      </w:pPr>
      <w:r>
        <w:rPr/>
        <w:softHyphen/>
        <w:t xml:space="preserve">  Roditelji temeljem Odluke o utvrđivanju uplatne cijene za smještaj i prehranu učenika u Domu donesenu od strane Domskog odbora Učeničkog doma Pula dana 24.08.2004. godine, plaćaju opskrbninu u visini od 630,00 kn mjesečno. Prava i obveze između korisnika (učenika/roditelja) i Doma utvrđuju se ugovor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) Planirani rashodi za materijal, dijelove i usluge tekućeg i investicijskog održavanja učeničkih domova osiguravaju se na bazi broja upisanih učenika u školskoj 2020./2021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hodno navedenom planirani prihodi iznos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) Potpora županije:</w:t>
      </w:r>
    </w:p>
    <w:p>
      <w:pPr>
        <w:pStyle w:val="Normal"/>
        <w:rPr/>
      </w:pPr>
      <w:r>
        <w:rPr/>
        <w:tab/>
        <w:t xml:space="preserve">  - za sve učenike (I-V razreda)-temeljem postavljenih limita od strane IŽ – baza su Prve izmjene i dopune financijskog plana Doma za 2020. godinu:</w:t>
      </w:r>
    </w:p>
    <w:p>
      <w:pPr>
        <w:pStyle w:val="Normal"/>
        <w:rPr/>
      </w:pPr>
      <w:r>
        <w:rPr/>
        <w:t xml:space="preserve">             </w:t>
      </w:r>
      <w:r>
        <w:rPr/>
        <w:t>a)  materijalni rashodi SŠ-po stvarnom trošku-smještaj i prehrana učenika u Domu (3722)                                                                                                                       =562.272,0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) Učeničke uplate opskrbnine:</w:t>
      </w:r>
    </w:p>
    <w:p>
      <w:pPr>
        <w:pStyle w:val="Normal"/>
        <w:jc w:val="both"/>
        <w:rPr/>
      </w:pPr>
      <w:r>
        <w:rPr/>
        <w:tab/>
        <w:t xml:space="preserve">    112 učenika x 630,00 kn po učeniku x 10 mjeseci nastave                    =705.600,00       </w:t>
      </w:r>
    </w:p>
    <w:p>
      <w:pPr>
        <w:pStyle w:val="Normal"/>
        <w:tabs>
          <w:tab w:val="clear" w:pos="708"/>
          <w:tab w:val="left" w:pos="5894" w:leader="none"/>
          <w:tab w:val="right" w:pos="9072" w:leader="none"/>
        </w:tabs>
        <w:rPr/>
      </w:pPr>
      <w:r>
        <w:rPr/>
        <w:tab/>
        <w:t xml:space="preserve">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/>
        <w:t>3.) Prihodi za prijevoz zaposlenika na posao i s posla moraju biti jednaki planiranim rashodima. Doznaku financijskih sredstava vrši Istarska županija-veza Proračun IŽ za 2020. godinu - temeljem postavljenih limita od strane IŽ – baza su Prve izmjene i dopune financijskog plana Doma za 2020. godinu                                                              =30.004,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ab/>
        <w:t xml:space="preserve">4.) Prihodi od Županije za materijal, dijelove i usluge tekućeg i investicijskog održavanja – decentralizirana sredstva za SŠ – temeljem postavljenih limita od strane IŽ – baza su Prve izmjene i dopune financijskog plana Doma za 2020. godinu:              143.168,00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5.) Temeljem  članka 16. Statuta Učeničkog doma Pula i Suglasnosti o obavljanju vlastite djelatnosti Upravnog odjela za prosvjetu i kulturu IŽ – planirani prihodi od vlastite djelatnosti jesu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– </w:t>
      </w:r>
      <w:r>
        <w:rPr/>
        <w:t xml:space="preserve">VLASTITA DJELATNOST: -organizirani smještaj i prehrana-grupe      =60.000,00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- najam oglasnog prostora – panoi                  =300,00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usluga prehrane – obroci                          =2.000,00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smještaj zbog školovanja, klupske obveze   =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ruto plaća zaposlenika Doma te pripadajuće naknade zaposlenicima sukladno Kolektivnom ugovoru, planiraju se i doznačuju  iz Proračuna RH za 2021. god. a temeljem Zakona o izvršavanju državnog proračuna RH za 2021. god. </w:t>
      </w:r>
    </w:p>
    <w:p>
      <w:pPr>
        <w:pStyle w:val="Normal"/>
        <w:jc w:val="both"/>
        <w:rPr/>
      </w:pPr>
      <w:r>
        <w:rPr/>
        <w:tab/>
        <w:t>Planirana osnovica za izračun plaća službenika i namještenika u javnim službama za 2021. godinu iznosi 6.044,51 kn (5.809,79 x 4%+)  bruto a kalkulacija za izračun ukupne mase plaća za zaposlenike Doma iz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kupni godišnji bruto iznos plaće                                                              =2.304.343,00</w:t>
      </w:r>
    </w:p>
    <w:p>
      <w:pPr>
        <w:pStyle w:val="Normal"/>
        <w:jc w:val="both"/>
        <w:rPr/>
      </w:pPr>
      <w:r>
        <w:rPr/>
        <w:t>+ Doprinos za zdravstveno osiguranje NA plaće                                               =380.217,00</w:t>
      </w:r>
    </w:p>
    <w:p>
      <w:pPr>
        <w:pStyle w:val="Normal"/>
        <w:jc w:val="both"/>
        <w:rPr/>
      </w:pPr>
      <w:r>
        <w:rPr/>
        <w:t>- Ukupni prihodi/rashodi za plaću:                                                               =2.684.560,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05"/>
        <w:gridCol w:w="147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softHyphen/>
        <w:t xml:space="preserve"> jubilarne nagrade zaposlenicima </w:t>
        <w:softHyphen/>
        <w:t xml:space="preserve"> pravo ostvaruju 3 djelatnika: </w:t>
        <w:softHyphen/>
        <w:t xml:space="preserve"> Butković (30); Kovčalija  (25); Bužleta  (25)                                                                            =16.000,00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otpremnine zbog odlaska u mirovinu – po sili zakona – 1 djelatnica – Hasanović Amra                                                                                                               =15.300,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dar djeci – 4 djelatnika za 6 djece                                                                  =3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Planirani rashodi:</w:t>
      </w:r>
    </w:p>
    <w:p>
      <w:pPr>
        <w:pStyle w:val="Normal"/>
        <w:jc w:val="both"/>
        <w:rPr/>
      </w:pPr>
      <w:r>
        <w:rPr/>
        <w:tab/>
        <w:t>Planirani iznosi rashoda za plaće zaposlenika Doma te jubilarnih nagrada i ostalih materijalnih prava djelatnika moraju biti istovjetni sa planiranim iznosima prihoda.</w:t>
      </w:r>
    </w:p>
    <w:p>
      <w:pPr>
        <w:pStyle w:val="Normal"/>
        <w:jc w:val="both"/>
        <w:rPr/>
      </w:pPr>
      <w:r>
        <w:rPr/>
        <w:tab/>
        <w:t>Temeljem uputa za izradu Proračuna jedinica lokalne i područne samouprave za razdoblje 2021.-2023. godinu, kretanje indeksa rasta 2022./2021. i 2023/2022. godinu za materijalne rashode i rashode za nabavu nefinancijske imovine iznosi 1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meljem plana i programa rada za školsku 2020./2021. god., financijski plan Doma za 2021. god. predviđ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 Nabavku potrebite opreme manje vrijednosti –SITNOG INVENTARA-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razne kuhinjske potrepštine; rekviziti za sekcije (odgojno-obrazovni rad); učenička posteljina; razni namještaj i oprema manje vrijednosti                                              =3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I   Nabavka potrebite opreme i namještaja </w:t>
        <w:softHyphen/>
        <w:t xml:space="preserve"> OSA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- nabavka opreme za mini-kuhinju – hladnjak, sudoper  (422.59)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=10.000        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nabavka perilice rublja - kom 1 (422.5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20.5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KUPN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30.5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 Radovi u Domu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98"/>
        <w:gridCol w:w="1418"/>
      </w:tblGrid>
      <w:tr>
        <w:trPr/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) Investicijsko / tekuće održavanje zgrad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/>
              <w:t>- postavljanje keramike na ulazu u Dom</w:t>
            </w:r>
          </w:p>
          <w:p>
            <w:pPr>
              <w:pStyle w:val="Normal"/>
              <w:rPr/>
            </w:pPr>
            <w:r>
              <w:rPr/>
              <w:t>- adaptacija hodnika II kata (elektroinst. radovi, spuštanje stropova, rasvjeta, bojanje)</w:t>
            </w:r>
          </w:p>
          <w:p>
            <w:pPr>
              <w:pStyle w:val="Normal"/>
              <w:rPr/>
            </w:pPr>
            <w:r>
              <w:rPr/>
              <w:t xml:space="preserve">- prenamjena prostora razglasa u čajnu kuhinju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=50.000</w:t>
            </w:r>
          </w:p>
          <w:p>
            <w:pPr>
              <w:pStyle w:val="Normal"/>
              <w:jc w:val="right"/>
              <w:rPr/>
            </w:pPr>
            <w:r>
              <w:rPr/>
              <w:t>=25.00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tekuće održavanje zgrade – razno (zidarski, elektro radovi i ostalo)</w:t>
            </w:r>
          </w:p>
          <w:p>
            <w:pPr>
              <w:pStyle w:val="Normal"/>
              <w:jc w:val="both"/>
              <w:rPr/>
            </w:pPr>
            <w:r>
              <w:rPr/>
              <w:t>- sanacija poda u video sali (50m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8.1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=30.000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UKUPNO 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133.16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ab/>
        <w:t xml:space="preserve">Sukladno Uputama za izradu Proračuna jedinica lokalne i područne samouprave za razdoblje 2021.-2023. godine, obvezni smo izvršiti procjenu financijskog rezultata za 2020. godinu te procijenjeni višak ili manjak prihoda uključiti u financijski plan za 2021. godinu. Temeljem trenutno raspoloživih informacija, te promjena uslijed  epidemije bolesti uzrokovane korona virusom (učenici nisu boravili u Domu od 12.03.2020.-30.06.2020.) manjak realiziranih prihoda uvjetovao je racionalizaciju svih troškova te procjenjujemo minimalni višak prihoda. Procijenjeni višak prihoda od sufinanciranja za 2020. godinu  je 1.000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inancijskim planom predviđeno je da se sav ostvareni višak prihoda redovnog poslovanja i vlastite djelatnosti upotrijebi za financiranje nefinancijske imovine, bilo za nabavke potrebne opreme ili za izvođenje rad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meljem Zakona o javnoj nabavi (NN 120/2016) te Pravilnika o planu nabave, registru ugovora, prethodnom savjetovanju i analizi tržišta u javnoj nabavi (NN 101/17) izrađen je Plan nabave Učeničkog doma Pula za 2021. godinu a  obuhvaća sve stavke planiranih rashoda i njihovu analitičku razradu. Sve predmete nabave čija je vrijednost jednaka ili veća od 20.000,00 kn (bez PDV-a) obvezni smo objaviti u Elektroničkom oglasniku javne nabave RH.</w:t>
      </w:r>
    </w:p>
    <w:p>
      <w:pPr>
        <w:pStyle w:val="Normal"/>
        <w:spacing w:before="240" w:after="0"/>
        <w:jc w:val="both"/>
        <w:rPr/>
      </w:pPr>
      <w:r>
        <w:rPr/>
        <w:tab/>
        <w:t>Temeljem iznosa planiranih u financijskom planu za 2021. godinu te sukladno odredbama Zakona o javnoj nabavi, Dom je obvezan provesti postupak prikupljanja ponuda za postupak jednostavne nabave roba i usluga za nabavke manje ili jednake procijenjenom iznosu do 200.000 kn godišnje (bez PDV-a) odnosno nabavu radova do 500.000 kn godišnje (bez PDV-a)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om nabavlja namirnice za pripremanje hrane u domskoj kuhinji,  materijala za čišćenje i održavanje higijene, te tonere  - prema kategorijama i CPV oznakama – 30 grupa proizvoda ukupne godišnje vrijednosti do 200.000 kn bez (PDV-a) – GODIŠNJE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namirnice za kuhinju (sa PDV-om)                                                                    530.489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materijal za čišćenje i održavanje higijene ( sa PDV-om)                                   63.669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toneri (sa PDV-om)                                                                                    14.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privitku je izrađen subanalitički pregled svih planiranih prihoda i rashoda za financijsku 2021. godinu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I     POSEBNI 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čenički dom Pula u proračunskoj 2021. godini planira poslovati kroz realizaciju dva programa i sedam aktivnosti 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   NAZIV PROGRAMA: REDOVNA DJELATNOST SŠ-MINIMALNI STANDAR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220101 NAZIV AKTIVNOSTI: Materijalni rashodi SŠ po kriteriji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Izvor financiranja su decentralizirana sredstva za srednje škole u Proračunu Istarske županije. Sastoji se od redovitog obavljanja tekućeg i investicijskog održavanja postojeće opreme i zgrade a radi sigurnosti učenika i zaposle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Redovito tekuće i investicijsko održavanje postojeće opreme i zgrade radi povećanja sigurnosti učenika i djelat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Omogućiti nesmetano odvijanje odgojno obrazovnog procesa, spriječiti i ukloniti nastale kvarove i oštećen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Redovito se ulagalo u sigurnost učenika i zaposlenika za boravka u domskoj zgradi, omogućavanje nesmetanog odvijanja odgojno obrazovnog procesa.                                                            =143.168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220102 NAZIV AKTIVNOSTI: Materijalni rashodi SŠ po stvarnom troš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Izvor financiranja su decentralizirana sredstva za srednje škole u županijskom Proračunu. Dobivena sredstva su namjenska i to za isplatu djelatnicima prijevoza na posao; sistematske preglede zaposlenika; premije osiguranja imovine i osoba; potpora za smještaj učenika iz koje se plaćaju svi režijski izda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Omogućavanje što većeg standarda smještaja učenika u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Učenicima  i zaposlenicima omogućiti što bolje uvjete kako bi što bolje ispunjavali svoje obveze; učenicima omogućiti ugodan i siguran boravak u Domu te stvaranje poticajnog okruženja za ostvarenje što boljeg školskog uspjeh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Povećanje srednje ocjene općeg uspjeha učenika smještenih u Domu; veći broj učenika koji su ostvarili prva tri mjesta na domijadama.                                                                                    =601.047,3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220103 NAZIV AKTIVNOSTI: MATERIJALNI RASHODI SŠ-DRUGI IZVORI-VLASTITI PRIHODI S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Pružanje usluga smještaja i prehrane u Domu organiziranim grupama gostiju u vrijeme kada su učenici na školskim praznic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Pribavljanje dodatnih financijskih sredstava radi unapređenja materijalne osnove rada osnovne djelatnosti – smještaj i prehrana redovnih učen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Po podmirenju troškova nastalih obavljanjem vlastite djelatnosti (u srpnju i kolovozu), ostatkom prihoda financirati će se izvođenje potrebitih radova u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Povećan standard života i rada učenika i zaposlenika u Domu.                                                        =33.3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220103 NAZIV AKTIVNOSTI: MATERIJALNI RASHODI SŠ-DRUGI IZVORI-PRIHODI ZA POSEBNE NAMJENE S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Izvor financiranja jesu roditeljske uplate za smještaj učenika u Domu. Dobivenim sredstvima podmiruju se troškovi prehrane učenika; troškovi održavanja higijene i materijal za čišćenje; troškovi prijevoza učenika; odgojno obrazovni rad u Domu – sekcije; troškovi sudjelovanja na turnirima, domijada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Omogućiti neometano odvijanje redovne djelatnosti Do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Pružiti učenicima zdravu i kvalitetnu prehranu; slobodno vrijeme učenika popuniti sa što većom ponudom slobodnih aktivnosti organiziranih u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Povećanje zadovoljstva učenika i roditelja s prehranom u Domu; povećanje broja učenika uključenih u slobodne aktivnosti – sekcije.                                                                          =719.75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220103 NAZIV AKTIVNOSTI: MATERIJALNI RASHODI SŠ-DRUGI IZVORI-PRIHODI OD PRODAJE IMOVINE S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Izvor financiranja su sredstva od otkupa stana na rate jednog stana na kojem postoji stanarsko pra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Kako su prihodi namjenski, ostvarenim financijskim sredstvima unaprijediti će se materijalna osnova rada osnovne djelatnosti Do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U svrhu povećanja i unapređenja materijalne osnove rada, nabaviti će se potrebita oprema ili namještaj (krajem godine, kada se sredstva akumuliraj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Povećati standard života i rada učenika i zaposlenika u Domu.                                                            =51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220104 NAZIV AKTIVNOSTI: PLAĆE I DRUGI RASHODI ZA ZAPOSLENE SREDNJIH ŠKO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Izvor financiranja je Ministarstvo znanosti i obrazovanja za proračunske korisnike. Kroz ovu aktivnost vrši se isplata plaća, naknada i drugih materijalnih prava zaposlenih u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Isplate zaposlenicima temeljem radnog odno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Isplate plaće, naknada i drugih materijalnih prava temeljem Ugovora o radu, Zakona o plaćama u javnim službama, Uredbe o nazivima radnih mjesta i koeficijentima složenosti poslova u javnim službama, Kolektivnim ugovor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Isplate plaća, naknada i drugih materijalnih prava svim zaposlenicima Doma sukladno pozitivnim pravnim propisima.                                                                                                    =2.801.91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 NAZIV PROGRAMA: OPREMANJE U SREDNJIM ŠKOLA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240601 NAZIV AKTIVNOSTI: ŠKOLSKI NAMJEŠTAJ I OPREMA-VLASTITI PRIHODI SREDNJIH ŠKO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 aktivnosti: Izvor financiranja jesu vlastiti prihodi Doma koji se ostvaruju pružanjem usluga smještaja i prehrane organiziranim grupama gostiju u vrijeme kada se učenici nalaze na školskim praznic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 ciljevi: Postupna zamjena dotrajale opreme i namješta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ebni ciljevi: Povećanje standarda života i rada u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vareni ciljevi aktivnosti i pokazatelji uspješnosti realizacije tih ciljeva: Povećanje materijalne osnove života i rada u Domu dovodi do većeg zadovoljstva učenika i roditelja. Učenicima je boravak u Domu ugodniji što nam dugoročno osigurava popunjenost Doma a i podiže se standard života i rada učenika i zaposlenika Doma.                                =30.0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Ciljevi provedbe programa u trogodišnjem razdoblju i pokazatelji uspješnosti kojima će se mjeriti ostvarenje tih cilje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Učenike će se poticati na izražavanje kreativnosti, talenata i sposobnosti kroz uključivanje u slobodne aktivnosti, natjecanja i priredbe organizirane u Dom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POKAZATELJI USPJEŠNOS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kazatelj                            Definicija               Jedinica  Polazna        Izvor         Ciljana                  Ciljana                 Cilj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zultata                                                                           vrijednost     podataka   vrijednost-2021   vrijednost-2022   vrijednost-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većanje broja                 Učenike se potiče                    osvojena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svojenih mjesta                na rad u izvannast.      Broj     mjesta u         Dom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prva tri) na međužup.       aktivnostima, testira              2019/202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tjecanjima-turniri           se rad odgajatelja 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omijade                          učenicima                               12                                 12                        12                      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emeljem Izvješća Učeničkog doma Pula, na kraju školske 2019./2020. godine prosječan opći školski uspjeh na razini Doma iznosi 4.05 a najviše, 56% učenika postiglo je vrlo dobar uspjeh. Također, od ukupnog broja učenika smještenih u Domu (110 učenika) čak 86 učenika bilo je uključeno u sportsko-rekreativne aktivnosti (mali nogomet, košarka, šah, streljaštvo, odbojka, stolni tenis, badminton) a 46 učenika bilo je uključeno u izborne aktivnosti u kulturi (dramsko-recitatorska, plesna, glazbena, likovna, folkl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meljem odredaba Zakona o proračunu te Uputa za izradu proračuna jedinica lokalne i područne samouprave, proračunski korisnici u sklopu funkcija koje se decentraliziraju obvezni su izraditi i financijske planove – projekcije i za 2022. i 2023. godinu uz primjenu zadanih indeksa rasta/pada prihoda i rashoda po vrstama. Primjenom zadanih indeksa rasta/pada prihoda i rashoda po vrstama (razrada na drugoj razini računskog plana) izrađene su tabele u privitku (100%). Temeljem Uputa, projekcije za 2022. i 2023. godinu planirane su na bazi 2021. godine. Projekcija za 2022. godinu (ukupni prihodi = ukupni rashodi) iznosi 4.329.685,39 kn dok za 2023. god. iznosi 4.329.685,39 kn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Financijska situacija Doma je takva da se temeljem planiranih prihoda, a uz primjenu mjera maksimalne štednje i racionalizacije poslovanja, mogu podmirivati tek osnovne potrebe za funkcioniranje ustanove – plaćanje svih režijskih izdataka; namirnica za kuhinju; materijala i usluga za odgojno-obrazovni rad; tekuće održavanje opreme i zgrade;…Ukoliko osnivač, Istarska županija, u sklopu svoga Proračuna za 2021. godinu iznađe i odobri određena financijska sredstva, utrošiti će se sukladno trenutnim prioritetima i potrebama Do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ODITELJ RAČUNOVODSTV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tković Jas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VNATELJIC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Milica Meštrović, dipl. pedag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Naslovknjige">
    <w:name w:val="Naslov knjige"/>
    <w:basedOn w:val="Zadanifontodlomka"/>
    <w:qFormat/>
    <w:rPr>
      <w:b/>
      <w:bCs/>
      <w:smallCaps/>
      <w:spacing w:val="5"/>
    </w:rPr>
  </w:style>
  <w:style w:type="character" w:styleId="Istaknutareferenca">
    <w:name w:val="Istaknuta referenca"/>
    <w:basedOn w:val="Zadanifontodlomka"/>
    <w:qFormat/>
    <w:rPr>
      <w:b/>
      <w:bCs/>
      <w:smallCaps/>
      <w:color w:val="C0504D"/>
      <w:spacing w:val="5"/>
      <w:u w:val="single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8:00Z</dcterms:created>
  <dc:creator>Tajništvo</dc:creator>
  <dc:description/>
  <dc:language>en-US</dc:language>
  <cp:lastModifiedBy>Racunovodstvo</cp:lastModifiedBy>
  <cp:lastPrinted>2020-11-17T10:43:00Z</cp:lastPrinted>
  <dcterms:modified xsi:type="dcterms:W3CDTF">2020-12-21T09:28:00Z</dcterms:modified>
  <cp:revision>2</cp:revision>
  <dc:subject/>
  <dc:title>UČENIČKI DOM PULA</dc:title>
</cp:coreProperties>
</file>