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kladno čl. 28. Zakona o javnoj nabavi (NN 120/16) Učenički dom Pula, OIB:  47668877184, objavlj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ar ugovora jednostavne nabave za 2018. godini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403"/>
        <w:gridCol w:w="2127"/>
        <w:gridCol w:w="1701"/>
        <w:gridCol w:w="1843"/>
        <w:gridCol w:w="2550"/>
      </w:tblGrid>
      <w:tr>
        <w:trPr>
          <w:tblHeader w:val="true"/>
          <w:cantSplit w:val="true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DMET UGOVORA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ditelj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ponud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ugovora/ aneksa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ok na koji je sklopljen Ugovor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BOKO ZAMRZNUTI PROIZVODI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do d.o.o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339,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ZLIČITI MLIJEČNI PROIZV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uka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20,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ALETNI PAPIR, RUČNICI I UBRU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Tapess d.o.o. Kast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.20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OĆ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rt Mira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.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VR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rt Miracolo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.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VEĐE I TELEĆE ME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</w:rPr>
              <w:t>Obrt Comp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.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AD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t Miracolo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269,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VINJE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PTO Comp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.5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ZERVIRANI I PRIPREMLJENI PROIZVODI OD M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ić d.o.o. Sv. Nedjelj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671,5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RIJAL ZA ČIŠĆE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starske knjižare d.o.o. 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.7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ZNI PREHRAMBENI PROIZV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rt Mira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.8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</w:rPr>
              <w:t>19. prosinac 20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31. prosinac 2018., odnosno proveden postupak nabave za 2018. god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ađevinski radovi – sanitarni čvorovi na I. i II. k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 Grad d.o.o. Pu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68.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2.2017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/>
              <w:t>9.1.20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iječanj 2018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ovi vodovoda i kanalizacije te elektromontažnI radovI – sanitarni čvorovi na I. i II. katu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Obrt KREŠO-MONT 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60.6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2.2017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/>
              <w:t>9.1.20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iječanj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urirano 31.1.201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1:00Z</dcterms:created>
  <dc:creator>tajnica</dc:creator>
  <dc:description/>
  <dc:language>en-US</dc:language>
  <cp:lastModifiedBy>tajnica</cp:lastModifiedBy>
  <dcterms:modified xsi:type="dcterms:W3CDTF">2018-02-19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