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ČENIČKI DOM PULA</w:t>
      </w:r>
    </w:p>
    <w:p>
      <w:pPr>
        <w:pStyle w:val="Normal"/>
        <w:rPr>
          <w:lang w:val="hr-HR"/>
        </w:rPr>
      </w:pPr>
      <w:r>
        <w:rPr>
          <w:lang w:val="hr-HR"/>
        </w:rPr>
        <w:t>Epulonova ulica 18</w:t>
      </w:r>
    </w:p>
    <w:p>
      <w:pPr>
        <w:pStyle w:val="Normal"/>
        <w:rPr>
          <w:lang w:val="hr-HR"/>
        </w:rPr>
      </w:pPr>
      <w:r>
        <w:rPr>
          <w:lang w:val="hr-HR"/>
        </w:rPr>
        <w:t>Klasa: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roj: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>Pula, 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lang w:val="hr-HR"/>
        </w:rPr>
        <w:t>FINANCIJSKI PLAN ZA 2019. GODIN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Projekcije planiranih prihoda i rashoda </w:t>
      </w:r>
    </w:p>
    <w:p>
      <w:pPr>
        <w:pStyle w:val="Normal"/>
        <w:jc w:val="center"/>
        <w:rPr/>
      </w:pPr>
      <w:r>
        <w:rPr>
          <w:lang w:val="hr-HR"/>
        </w:rPr>
        <w:t>za razdoblje 2020. - 202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Učenički dom Pula je samostalna ustanova koja temeljem čl. 133. Zakona o odgoju i obrazovanju u osnovnoj i srednjoj školi RH (NN 87/08; 86/09; 105/11;16/12;94/13;152/14) i Zakona o ustanovama (NN 76/93;29/97;47/99;35/08) organizira odgojno-obrazovni rad, smještaj i prehranu, te kulturne i druge aktivnosti polaznicima srednjih škola u gradu Puli. Djelatnost Doma koja temeljno proizlazi iz srednjoškolskog obrazovanja organizacijski i programski je specifična. Učenički dom ima za opći cilj omogućiti optimalne egzistencijalne uvjete smještaja, prehrane i zdravstvene zaštite, kao pretpostavke za normalan psihofizički razvoj. Programi odgojno-obrazovnog rada u domu za polazište imaju humanističko-razvojne pretpostavke te individualne potrebe i interese učenika, što u prvi plan stavlja odgojnu komponentu, a tek onda obrazovne sadržaje u radu s djecom. S druge strane, cjelodnevni rad u domu, svih 7 dana u tjednu, tijekom nastavne godine naša su organizacijska specifičnost.  U skladu s općim ciljem odgojno-obrazovnog rada, ali i aktualnim trenutkom, ove je školske 2018./2019. godine odabran moto „Život u domu – izazov i prilika“. Odabrani moto sprovoditi će se kroz aktivnosti u raznim sekcijama koje postoje ( dramska, likovna, plesna, glazbena, novinarska, kreativna)  te kroz sportsko-rekreativne aktivnosti ( odbojka, košarka, streljaštvo, stolni tenis, šah, mali nogomet). U svim područjima odgojno-obrazovnog rada, pod odabranim geslom učenike će se upućivati na:</w:t>
      </w:r>
    </w:p>
    <w:p>
      <w:pPr>
        <w:pStyle w:val="Normal"/>
        <w:rPr>
          <w:lang w:val="hr-HR"/>
        </w:rPr>
      </w:pPr>
      <w:r>
        <w:rPr>
          <w:lang w:val="hr-HR"/>
        </w:rPr>
        <w:t>- Pozitivne životne vrijednosti – usmjeravati fokus na lijepo, dobro i pozitivno;</w:t>
      </w:r>
    </w:p>
    <w:p>
      <w:pPr>
        <w:pStyle w:val="Normal"/>
        <w:rPr>
          <w:lang w:val="hr-HR"/>
        </w:rPr>
      </w:pPr>
      <w:r>
        <w:rPr>
          <w:lang w:val="hr-HR"/>
        </w:rPr>
        <w:t>- Razvoj i jačanje osobnih resursa;</w:t>
      </w:r>
    </w:p>
    <w:p>
      <w:pPr>
        <w:pStyle w:val="Normal"/>
        <w:rPr>
          <w:lang w:val="hr-HR"/>
        </w:rPr>
      </w:pPr>
      <w:r>
        <w:rPr>
          <w:lang w:val="hr-HR"/>
        </w:rPr>
        <w:t>- Humane odnose – razumijevanje, empatiju, toleranciju, suradnju;</w:t>
      </w:r>
    </w:p>
    <w:p>
      <w:pPr>
        <w:pStyle w:val="Normal"/>
        <w:rPr>
          <w:lang w:val="hr-HR"/>
        </w:rPr>
      </w:pPr>
      <w:r>
        <w:rPr>
          <w:lang w:val="hr-HR"/>
        </w:rPr>
        <w:t>- Međusobno pomaganje i uključivanje u volonterske aktivnosti;</w:t>
      </w:r>
    </w:p>
    <w:p>
      <w:pPr>
        <w:pStyle w:val="Normal"/>
        <w:rPr>
          <w:lang w:val="hr-HR"/>
        </w:rPr>
      </w:pPr>
      <w:r>
        <w:rPr>
          <w:lang w:val="hr-HR"/>
        </w:rPr>
        <w:t>- Aktivan doprinos održivom razvo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Temeljem Zakona o odgoju i obrazovanju u osnovnoj i srednjoj školi (NN 87/08; 86/09; 92/10; 105/10; 90/11; 16/12; 94/13; 152/14; 7/17); Zakona o proračunu (NN 87/08; 136/12; 15/15); Pravilnika o proračunskim klasifikacijama (NN 26/10 i 120/13); Pravilnika o proračunskom računovodstvu i Računskom planu (NN 124/14, 115/15, 87/16); Odluke Vlade RH o kriterijima i mjerilima za utvrđivanje bilančnih prava za financiranje minimalnog financijskog standarda javnih potreba srednjih škola i učeničkih domova u 2018. godini (NN 7/18) ; te Odluke Istarske županije o kriterijima, mjerilima i načinu financiranja decentraliziranih funkcija srednjih škola i učeničkih domova za 2018. godinu od 26.03.2018. godine (Klasa: 602-03/18-01/01; Urbroj: 2163/1-01/4-18-03), iz proračuna Istarske županije osiguravaju se prihodi i izvršavaju rashodi  z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potpore za sufinanciranje smještaja i prehrane učenika u učeničkim domovima,</w:t>
      </w:r>
    </w:p>
    <w:p>
      <w:pPr>
        <w:pStyle w:val="Normal"/>
        <w:jc w:val="both"/>
        <w:rPr/>
      </w:pPr>
      <w:r>
        <w:rPr>
          <w:lang w:val="hr-HR"/>
        </w:rPr>
        <w:tab/>
        <w:softHyphen/>
        <w:t xml:space="preserve"> prijevoz zaposlenika na posao i s posl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zdravstvene preglede zaposlenika,</w:t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materijal, dijelovi i usluge tekućeg i investicijskog održavanj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</w:t>
      </w:r>
      <w:r>
        <w:rPr>
          <w:lang w:val="hr-HR"/>
        </w:rPr>
        <w:t>-  premije osiguranja imovine i djelat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U okviru Plana Istarske županije za 2019. god. vrši se i utvrđivanje plana financijskih sredstava namijenjenih financiranju Učeničkog doma Pula. Financijska sredstva za obavljanje osnovne djelatnosti Doma osiguravaju se i uplatom  roditelja, za smještaj, prehranu i odgojno obrazovni rad s učenicima (u vidu opskrbnine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Izradu financijskog plana za 2019. godinu temeljili smo n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) na pretpostavci da će smještajni kapaciteti Doma biti optimalno popunjeni odnosno da će biti smješteno 110 učenika (baza je broj učenika za rujan 2018. godine)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b) Uputi za izradu Proračuna Istarske županije za razdoblje 2019.-2021. godine – dostavljena od Istarske županije - Klasa: 400-01/18-01/02; Urbroj: 2163/1-07-01/1-18-03 od 18.09.2018. godine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 xml:space="preserve">c) Odluci o kriterijima i mjerilima za utvrđivanje bilančnih prava za financiranje minimalnog financijskog standarda javnih potreba srednjih škola i učeničkih domova u 2018. godini od 19. siječnja 2018. godine (godišnje 6.300,00 kn po učeniku);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d) Odluci Ministarstva znanosti, obrazovanja i športa o utvrđivanju cijene usluga smještaja i prehrane  redovitih učenika u učeničkim domovima  u razdoblju siječanj-ožujak 2012. godine od 14. prosinca 2011. godine, prema kojo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Istarska županija sufinancira smještaj i prehranu svih učenika smještenih u učeničkom domu a planirana cijena za sufinanciranje smještaja i prehrane učenika u učeničkim domovima iznosi  6.300,00 kn godišnje po učeniku  (630,00 kn mjesečno x 10 mjeseci);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softHyphen/>
        <w:t xml:space="preserve">  Roditelji temeljem Odluke o utvrđivanju uplatne cijene za smještaj i prehranu učenika u Domu donesenu od strane Domskog odbora Učeničkog doma Pula dana 24.08.2004. godine, plaćaju opskrbninu u visini od 630,00 kn mjesečno. Počevši od školske 2016./2017. godine a temeljem Odluke Domskog odbora Učeničkog doma Pula od 07.07.2016. godine, roditelji sufinanciraju dio odgojno-obrazovnih programa u visini od 70,00 kn mjesečno. Kumulativno, roditeljska uplata za smještaj, prehranu i odgojno-obrazovni rad s učenicima iznosi mjesečno 700,00 kn, odnosno godišnje 7.000,00 kn. Prava i obveze između korisnika (učenika/roditelja) i Doma utvrđuju se ugovorom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e) Planirani rashodi za materijal, dijelove i usluge tekućeg i investicijskog održavanja učeničkih domova osiguravaju se na bazi broja upisanih učenika u školskoj 2018./2019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hodno navedenom planirani prihodi iznose:</w:t>
      </w:r>
    </w:p>
    <w:p>
      <w:pPr>
        <w:pStyle w:val="Normal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>1.) Potpora županije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 - za sve učenike (I-V razreda)-temeljem postavljenih limita od strane IŽ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</w:t>
      </w:r>
      <w:r>
        <w:rPr>
          <w:lang w:val="hr-HR"/>
        </w:rPr>
        <w:t>a)  materijalni rashodi SŠ-po stvarnom trošku-smještaj i prehrana učenika u Domu (3722)                                                                                                                      =705.600,00</w:t>
      </w:r>
    </w:p>
    <w:p>
      <w:pPr>
        <w:pStyle w:val="Normal"/>
        <w:rPr/>
      </w:pPr>
      <w:r>
        <w:rPr>
          <w:lang w:val="hr-HR"/>
        </w:rPr>
        <w:t xml:space="preserve">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</w:t>
      </w:r>
      <w:r>
        <w:rPr>
          <w:lang w:val="hr-HR"/>
        </w:rPr>
        <w:t>2.) Učeničke uplate opskrbnine i sufinanciranja dijela odgojno-obrazovnih programa: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    110 učenika x 700,00 kn po učeniku x 10 mjeseci nastave                    =770.000,00       </w:t>
      </w:r>
    </w:p>
    <w:p>
      <w:pPr>
        <w:pStyle w:val="Normal"/>
        <w:tabs>
          <w:tab w:val="clear" w:pos="708"/>
          <w:tab w:val="left" w:pos="5894" w:leader="none"/>
          <w:tab w:val="right" w:pos="9072" w:leader="none"/>
        </w:tabs>
        <w:rPr>
          <w:lang w:val="hr-HR"/>
        </w:rPr>
      </w:pPr>
      <w:r>
        <w:rPr>
          <w:lang w:val="hr-HR"/>
        </w:rPr>
        <w:tab/>
        <w:t xml:space="preserve">             </w:t>
      </w:r>
    </w:p>
    <w:p>
      <w:pPr>
        <w:pStyle w:val="Normal"/>
        <w:jc w:val="both"/>
        <w:rPr>
          <w:lang w:val="hr-HR"/>
        </w:rPr>
      </w:pPr>
      <w:r>
        <w:rPr>
          <w:sz w:val="20"/>
          <w:lang w:val="hr-HR"/>
        </w:rPr>
        <w:t xml:space="preserve">            </w:t>
      </w:r>
      <w:r>
        <w:rPr>
          <w:lang w:val="hr-HR"/>
        </w:rPr>
        <w:t xml:space="preserve">3.) Prihodi za prijevoz zaposlenika na posao i s posla moraju biti jednaki planiranim izdacima. Doznaku financijskih sredstava vrši Istarska županija-veza Proračun IŽ za 2019. godinu-temeljem limita IŽ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lang w:val="hr-HR"/>
        </w:rPr>
        <w:tab/>
        <w:t xml:space="preserve">                          =44.360,00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4.) Prihodi od Županije za materijal, dijelove i usluge tekućeg i investicijskog održavanja – decentralizirana sredstva za SŠ – temeljem limita IŽ                         =24.000,00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5.) Temeljem  članka 16. Statuta Učeničkog doma Pula i Suglasnosti o obavljanju vlastite djelatnosti Upravnog odjela za prosvjetu i kulturu IŽ – planirani prihodi od vlastite djelatnosti jesu: 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 xml:space="preserve">  – </w:t>
      </w:r>
      <w:r>
        <w:rPr>
          <w:lang w:val="hr-HR"/>
        </w:rPr>
        <w:t xml:space="preserve">VLASTITA DJELATNOST: -organizirani smještaj i prehrana-grupe    =140.000,00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</w:t>
      </w:r>
      <w:r>
        <w:rPr>
          <w:lang w:val="hr-HR"/>
        </w:rPr>
        <w:t xml:space="preserve">- najam oglasnog prostora – panoi                  =300,00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</w:t>
      </w:r>
      <w:r>
        <w:rPr>
          <w:lang w:val="hr-HR"/>
        </w:rPr>
        <w:t>- usluga prehrane – obroci                          =2.000,00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</w:t>
      </w:r>
      <w:r>
        <w:rPr>
          <w:lang w:val="hr-HR"/>
        </w:rPr>
        <w:t>- smještaj zbog školovanja, klubske obveze   =2.000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Brutto plaća zaposlenika Doma te pripadajuće naknade zaposlenicima sukladno Kolektivnom ugovoru, planiraju se i doznačuju  iz Proračuna RH za 2019. god. a temeljem Zakona o izvršavanju državnog proračuna RH za 2019. god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lanirana osnovica za izračun plaća službenika i namještenika u javnim službama za 2019. godinu iznosi 5.421,54 kn bruto . Kao bazu za izračun plana prihoda za brutto plaće zaposlenika uzeli smo obračunatu i isplaćenu bruto plaću za svibanj 2018. godine a kako slijedi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brutto plaća V '18. =167.814,04 x 12 mjeseci =2.013.768,48 kn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05"/>
        <w:gridCol w:w="1474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softHyphen/>
              <w:t>doprinosi NA plaću</w:t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softHyphen/>
              <w:t xml:space="preserve"> za zdrav. osiguranje (15%) 25.172,11 x 12 mj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302.065,3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softHyphen/>
              <w:t xml:space="preserve"> za povredu na radu (0,5%) 839,07 x 12 mj.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=10.068,84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softHyphen/>
              <w:t xml:space="preserve"> za dopr. za zapošlj. (1,7%) 2.852,84 x 12 mj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34.234,08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  <w:tab/>
        <w:softHyphen/>
        <w:t xml:space="preserve"> jubilarne nagrade zaposlenicima </w:t>
        <w:softHyphen/>
        <w:t xml:space="preserve"> pravo ostvaruju 5 djelatnika: </w:t>
        <w:softHyphen/>
        <w:t xml:space="preserve"> Devernay T.(25); Maurović I.(20); Šarić D.(5); Vrhovac V.(35); Vekić E.(5)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                     </w:t>
      </w:r>
      <w:r>
        <w:rPr>
          <w:lang w:val="hr-HR"/>
        </w:rPr>
        <w:t xml:space="preserve">=22.000,00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- otpremnine zbog odlaska u mirovinu – po sili zakona – niti jedan zaposlenik u 2019. godini                                                                                                                       =0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- dar djeci – 5 djelatnika za 7 djece                                                                  =3.500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lanirani izdaci:</w:t>
      </w:r>
    </w:p>
    <w:p>
      <w:pPr>
        <w:pStyle w:val="Normal"/>
        <w:jc w:val="both"/>
        <w:rPr/>
      </w:pPr>
      <w:r>
        <w:rPr>
          <w:lang w:val="hr-HR"/>
        </w:rPr>
        <w:tab/>
        <w:t>Planirani iznosi izdataka za plaće zaposlenika Doma te jubilarnih nagrada i ostalih materijalnih prava djelatnika moraju biti istovjetni sa planiranim iznosima prihoda.</w:t>
      </w:r>
    </w:p>
    <w:p>
      <w:pPr>
        <w:pStyle w:val="Normal"/>
        <w:jc w:val="both"/>
        <w:rPr/>
      </w:pPr>
      <w:r>
        <w:rPr>
          <w:lang w:val="hr-HR"/>
        </w:rPr>
        <w:tab/>
        <w:t>Temeljem uputa za izradu Proračuna jedinica lokalne i područne samouprave za razdoblje 2019.-2021. godinu, kretanje indeksa rasta 2020./2019. i 2021/2020. god. za materijalne rashode i rashode za nabavu nefinancijske imovine iznosi 100,0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emeljem plana i programa rada za školsku 2018./2019. god., financijski plan Doma za 2019. god. predviđ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I Nabavku potrebite opreme manje vrijednosti –SITNOG INVENTARA-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- razne kuhinjske potrepštine; rekviziti za sekcije (odgojno-obrazovni rad); učenička posteljina; razni namještaj i oprema manje vrijednosti                                              =40.000,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  Nabavka potrebite opreme i namještaja </w:t>
        <w:softHyphen/>
        <w:t xml:space="preserve"> OSA: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34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bavka opreme za kuhinju – rashladne vitrine-kom 1 (422.59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=10.00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bavka namještaja za učeničke potrebe-kreveti, stolovi, stolice (422.1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15.52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bavka TV prijemnika za video salu-kom 1 (422.192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bavka računalne opreme –  računala, printera  (422.110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nabavka telefonske centrale s pripadajućim instalacijama (422.230)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nabavka klima uređaja – blagovaona  (422.31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nabavka softwera za dizajn (426.210)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5.0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=15.000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=20.0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=5.0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=4.480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UKUPNO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75.000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II Radovi u Domu</w:t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98"/>
        <w:gridCol w:w="1418"/>
      </w:tblGrid>
      <w:tr>
        <w:trPr/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 Investicijsko/ tekuće održavanje zgrad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 sanacija prostora radionice: sanacija zidova (bojanje) i poda (ukopavanje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- bojanje hodnika I i II kata, sanacija rukohvata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73.750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20.00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 tekuće održavanje zgrade – razno (zidarski, elektro radovi i ostalo)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 zamjena starih prozora-novim, PVC stolarija kom 10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- djelomična adaptacija kupaonice na II katu (dodatna kupaonic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5.000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34.87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  <w:r>
              <w:rPr>
                <w:lang w:val="hr-HR"/>
              </w:rPr>
              <w:t>=20.000</w:t>
            </w:r>
          </w:p>
        </w:tc>
      </w:tr>
      <w:tr>
        <w:trPr/>
        <w:tc>
          <w:tcPr>
            <w:tcW w:w="7087" w:type="dxa"/>
            <w:gridSpan w:val="2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UKUPNO 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=153.623</w:t>
            </w:r>
          </w:p>
        </w:tc>
      </w:tr>
    </w:tbl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0"/>
          <w:lang w:val="hr-HR"/>
        </w:rPr>
        <w:tab/>
      </w:r>
      <w:r>
        <w:rPr>
          <w:lang w:val="hr-HR"/>
        </w:rPr>
        <w:tab/>
        <w:t xml:space="preserve">Kako se financijski plan donosi prije završetka poslovne 2018. godine (obveza donošenja plana nabave radi provođenja postupka prikupljanja ponuda za nabavu roba u 2019. godini), nije moguće ukalkulirati eventualni višak/manjak prihoda financijske 2018. godine u plan financijske 2019. godine već će se to učiniti s Prvim izmjenama i dopunama financijskog plana za 2019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Financijskim planom predviđeno je da se sav ostvareni višak prihoda redovnog poslovanja i vlastite djelatnosti upotrijebi za financiranje nefinancijske imovine, bilo za nabavke potrebne opreme ili za izvođenje rado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emeljem Zakona o javnoj nabavi (NN 120/2016) te Pravilnika o planu nabave, registru ugovora, prethodnom savjetovanju i analizi tržišta u javnoj nabavi (NN 101/2017) izrađen je Plan nabave Učeničkog doma Pula za 2019. godinu a  obuhvaća sve stavke planiranih rashoda i njihovu analitičku razradu. Sve predmete nabave čija je vrijednost jednaka ili veća od 20.000,00 kn (bez PDV-a) obvezni smo objaviti u Elektroničkom oglasniku javne nabave RH.</w:t>
      </w:r>
    </w:p>
    <w:p>
      <w:pPr>
        <w:pStyle w:val="Normal"/>
        <w:spacing w:before="240" w:after="0"/>
        <w:jc w:val="both"/>
        <w:rPr/>
      </w:pPr>
      <w:r>
        <w:rPr>
          <w:lang w:val="hr-HR"/>
        </w:rPr>
        <w:tab/>
        <w:t>Temeljem iznosa planiranih u financijskom planu za 2019. godinu te sukladno odredbama Zakona o javnoj nabavi, Dom je obvezan provesti postupak prikupljanja ponuda za postupak jednostavne nabave roba i usluga za nabavke manje ili jednake procijenjenom iznosu do 200.000 kn godišnje (bez PDV-a) odnosno nabavu radova do 500.000 kn godišnje (bez PDV-a).</w:t>
      </w:r>
    </w:p>
    <w:p>
      <w:pPr>
        <w:pStyle w:val="Normal"/>
        <w:spacing w:before="240" w:after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ab/>
        <w:t>Dom nabavlja namirnice za pripremanje hrane u domskoj kuhinji,  materijala za čišćenje i održavanje higijene, te tonere  - prema kategorijama i CPV oznakama – 30 grupa proizvoda ukupne godišnje vrijednosti do 200.000 kn bez (PDV-a) – GODIŠNJE: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- namirnice za kuhinju (sa PDV-om)                                                                    571.820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</w:t>
      </w:r>
      <w:r>
        <w:rPr>
          <w:lang w:val="hr-HR"/>
        </w:rPr>
        <w:t xml:space="preserve">- materijal za čišćenje i održavanje higijene ( sa PDV-om)                                   77.525                             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- toneri (sa PDV-om)                                                                                     18.00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U privitku je izrađen subanalitički pregled svih planiranih primitaka i izdataka za financijsku 2019.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- Ciljevi provedbe programa u trogodišnjem razdoblju i pokazatelji uspješnosti kojima će se mjeriti ostvarenje tih ciljeva</w:t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čenike će se poticati na izražavanje kreativnosti, talenata i sposobnosti kroz uključivanje u slobodne aktivnosti, natjecanja i priredbe organizirane u Dom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lang w:val="hr-HR"/>
        </w:rPr>
        <w:t>POKAZATELJI USPJEŠNOSTI: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</w:t>
      </w:r>
      <w:r>
        <w:rPr>
          <w:sz w:val="16"/>
          <w:szCs w:val="16"/>
          <w:lang w:val="hr-HR"/>
        </w:rPr>
        <w:t>Pokazatelj                            Definicija               Jedinica  Polazna        Izvor         Ciljana                  Ciljana                 Ciljana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</w:t>
      </w:r>
      <w:r>
        <w:rPr>
          <w:sz w:val="16"/>
          <w:szCs w:val="16"/>
          <w:lang w:val="hr-HR"/>
        </w:rPr>
        <w:t>Rezultata                                                                           vrijednost     podataka   vrijednost-2019   vrijednost-2020   vrijednost-2021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Povećanje broja                 Učenike se potiče                    osvojena             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svojenih mjesta                na rad u izvannast.      Broj     mjesta u         Dom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 xml:space="preserve">(prva tri) na međužup.       aktivnostima, testira              2017/2018.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natjecanjima-turniri           se rad odgajatelja s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i Domijade                          učenicima                               19                                 19                        19                       19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Temeljem Izvješća Učeničkog doma Pula, na kraju školske 2017./2018. godine prosječan školski uspjeh na razini Doma iznosi 3,88 a najviše, 51% učenika postiglo je vrlo dobar uspjeh. Također, od ukupnog broja učenika smještenih u Domu (105 učenika) čak 71 učenik bio je uključen u sportsko-rekreativne aktivnosti (mali nogomet, košarka, šah, streljaštvo, odbojka, stolni tenis, badminton) a 49 učenika bilo je uključeno u izborne aktivnosti u kulturi (dramsko-recitatorska, plesna, glazbena, likovna, folklor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Temeljem odredaba Zakona o proračunu te Uputa za izradu proračuna jedinica lokalne i područne samouprave, proračunski korisnici u sklopu funkcija koje se decentraliziraju obvezni su izraditi i financijske planove – projekcije i za 2020. i 2021. godinu uz primjenu zadanih indeksa rasta/pada prihoda i rashoda po vrstama. Primjenom zadanih indeksa rasta/pada prihoda i rashoda po vrstama (razrada na drugoj razini računskog plana) izrađene su tabele u privitku (100%). Temeljem Uputa, projekcije za 2020. i 2021. godinu planirane su na bazi 2019. godine. Projekcija za 2020. godinu (ukupni prihodi = ukupni rashodi) iznosi 4.176.319,46 kn dok za 2021. god. iznosi 4.176.319,46 kn 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Financijska situacija Doma je takva da se temeljem planiranih prihoda, a uz primjenu mjera maksimalne štednje i racionalizacije poslovanja, mogu podmirivati tek osnovne potrebe za funkcioniranje ustanove – plaćanje svih režijskih izdataka; namirnica za kuhinju; materijala i usluga za odgojno-obrazovni rad; tekuće održavanje opreme i zgrade;…Ukoliko osnivač, Istarska županija, u sklopu svoga Proračuna za 2019. godinu iznađe i odobri određena financijska sredstva, utrošiti će se sukladno trenutnim prioritetima i potrebama Dom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ODITELJ RAČUNOVODSTVA: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utković Jasmin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AVNATELJICA: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____________________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ilica Meštrović, dipl. pedagog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40:00Z</dcterms:created>
  <dc:creator>Tajništvo</dc:creator>
  <dc:description/>
  <dc:language>en-US</dc:language>
  <cp:lastModifiedBy>Racunovodstvo</cp:lastModifiedBy>
  <cp:lastPrinted>2017-10-09T08:50:00Z</cp:lastPrinted>
  <dcterms:modified xsi:type="dcterms:W3CDTF">2018-10-18T10:40:00Z</dcterms:modified>
  <cp:revision>2</cp:revision>
  <dc:subject/>
  <dc:title>UČENIČKI DOM PULA</dc:title>
</cp:coreProperties>
</file>