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ČENIČKI DOM PULA</w:t>
      </w:r>
    </w:p>
    <w:p>
      <w:pPr>
        <w:pStyle w:val="Normal"/>
        <w:jc w:val="both"/>
        <w:rPr/>
      </w:pPr>
      <w:r>
        <w:rPr/>
        <w:t>Pula, Epulonova 18</w:t>
      </w:r>
    </w:p>
    <w:p>
      <w:pPr>
        <w:pStyle w:val="Normal"/>
        <w:jc w:val="both"/>
        <w:rPr/>
      </w:pPr>
      <w:r>
        <w:rPr/>
        <w:t xml:space="preserve">KLASA: </w:t>
      </w:r>
    </w:p>
    <w:p>
      <w:pPr>
        <w:pStyle w:val="Normal"/>
        <w:jc w:val="both"/>
        <w:rPr/>
      </w:pPr>
      <w:r>
        <w:rPr/>
        <w:t xml:space="preserve">URBROJ:  </w:t>
      </w:r>
    </w:p>
    <w:p>
      <w:pPr>
        <w:pStyle w:val="Normal"/>
        <w:jc w:val="both"/>
        <w:rPr/>
      </w:pPr>
      <w:r>
        <w:rPr/>
        <w:t xml:space="preserve">Pula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BILJEŠKE UZ PRVU IZMJENU I DOPUNU FINANCIJSKOG PLA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ZA 2020. GODINU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Na sjednici Skupštine Istarske županije održane dana 22. svibnja 2020. godine usvojena je Prva izmjena i dopuna Proračuna Istarske županije za 2020. godinu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tručne službe Istarske županije izvijestile su nas o izvršenim promjenama po programima, aktivnostima, računima i iznosima. Sukladno tome, u financijskom planu Učeničkog doma Pula za 2020. godinu bilo je nužno umanjiti, povećati ili preraspodijeliti  neke prihode i pripadajuće im rashod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POVEĆANJE PRIHODA/RASHOD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a)    Temeljem Dodatka Temeljnom Kolektivnom ugovoru za službenike i namještenike u javnim službama (NN 123/19.) uređeni su iznosi osnovica za određivanje osnovne plaće za 2020. godinu a kako slijedi:</w:t>
      </w:r>
    </w:p>
    <w:p>
      <w:pPr>
        <w:pStyle w:val="Normal"/>
        <w:jc w:val="both"/>
        <w:rPr/>
      </w:pPr>
      <w:r>
        <w:rPr/>
        <w:t>- 5.809,79 kn bruto od 01. siječnja 2020. do 31. svibnja 2020. godine;</w:t>
      </w:r>
    </w:p>
    <w:p>
      <w:pPr>
        <w:pStyle w:val="Normal"/>
        <w:jc w:val="both"/>
        <w:rPr/>
      </w:pPr>
      <w:r>
        <w:rPr/>
        <w:t>- 5.925,99 kn bruto od 01. lipnja 2020. godine do 30. rujna 2020. godine;</w:t>
      </w:r>
    </w:p>
    <w:p>
      <w:pPr>
        <w:pStyle w:val="Normal"/>
        <w:jc w:val="both"/>
        <w:rPr/>
      </w:pPr>
      <w:r>
        <w:rPr/>
        <w:t>- 6.044,51 kn bruto od 01. listopada 2020. godine, i nadalje.</w:t>
      </w:r>
    </w:p>
    <w:p>
      <w:pPr>
        <w:pStyle w:val="Normal"/>
        <w:jc w:val="both"/>
        <w:rPr/>
      </w:pPr>
      <w:r>
        <w:rPr/>
        <w:t>Također, objavljena je nova Uredba o nazivima radnih mjesta i koeficijentima složenosti poslova u javnim službama (NN 119/19.) kojom su povećani koeficijenti složenosti poslova za nastavno osoblje. Sklopljen je i Sporazum o dodatku na plaću zaposlenima u osnovnoškolskim i srednjoškolskim ustanovama te ustanovama u znanosti i visokom obrazovanju (NN 122/19.) kojim su uređeni dodaci na plaće za zaposlene u osnovnim i srednjim školama i učeničkim domovima koji ne obavljaju odgojno-obrazovni rad a dodatak je propisan u obliku povećanja osnovne plaće za 3% (od 01.12.2019.), za 1% (od 01.06.2020.), za 2% (od 01.01.2021.).</w:t>
      </w:r>
    </w:p>
    <w:p>
      <w:pPr>
        <w:pStyle w:val="Normal"/>
        <w:jc w:val="both"/>
        <w:rPr/>
      </w:pPr>
      <w:r>
        <w:rPr/>
        <w:t xml:space="preserve">Obračunata plaća za mjesec siječanj 2020. godine bila je baza za kalkulaciju izračuna planiranog povećanja rashoda, odnosno  mase bruto plaća zaposlenika Dom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   </w:t>
      </w:r>
      <w:r>
        <w:rPr/>
        <w:t>b)     Rashodi za investicijsko održavanje građevinskog objekta – doznaka iz Proračuna Istarske županije – decentralizirana sredstva za učeničke domove, raspodjela sredstava po bilančnim pravima, usluge tekućeg i  investicijskog održavanja.</w:t>
      </w:r>
    </w:p>
    <w:p>
      <w:pPr>
        <w:pStyle w:val="Normal"/>
        <w:jc w:val="both"/>
        <w:rPr/>
      </w:pPr>
      <w:r>
        <w:rPr/>
        <w:t xml:space="preserve">Temeljem Odluke Zamjenika Župana Istarske županije od 30.04.2020. godine, raspodjelom sredstava po bilančnim pravima odobrena su dodatna financijska sredstva za održavanje zgrade Učeničkog doma Pula. Novčana sredstva u iznosu od 114.553,00 kn utrošiti će se za sanaciju unutarnjeg pročelja Doma. </w:t>
      </w:r>
    </w:p>
    <w:p>
      <w:pPr>
        <w:pStyle w:val="Normal"/>
        <w:jc w:val="both"/>
        <w:rPr/>
      </w:pPr>
      <w:r>
        <w:rPr/>
        <w:t>Također, u sklopu I Izmjena i dopuna Financijskog plana Istarske županije za 2020. godinu, odobrena su dodatna novčana sredstva na poziciji materijalnih rashoda SŠ po kriterijima, decentralizirana sredstva za SŠ. Na poziciji usluge tekućeg i investicijskog održavanja odobren je dodatni iznos od 119.168,00 kn a utrošiti će se za sufinanciranje rekonstrukcije krovišta Dom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c)  Preneseni višak prihoda od poslovanja prethodne godine – za 2019. godinu</w:t>
      </w:r>
    </w:p>
    <w:p>
      <w:pPr>
        <w:pStyle w:val="Normal"/>
        <w:jc w:val="both"/>
        <w:rPr/>
      </w:pPr>
      <w:r>
        <w:rPr/>
        <w:t xml:space="preserve">Financijski plan za poslovnu 2020. godinu usvojen je na sjednici Domskog odbora dana 17.12.2019. godine. Financijski izvještaji s utvrđivanjem financijskog rezultata rade se po završetku poslovne godine (rok za predaju je kraj siječnja) te se tako ostvareni višak prihoda od poslovanja 2019. godine u iznosu od 173.771,59 kn nije mogao ukalkulirati u financijski plan.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Ukupno ostvareni financijski rezultat za 2019. godinu je višak prihoda u iznosu od 173.138,21 kn a potiče iz slijedećih izvora financiranja:</w:t>
      </w:r>
    </w:p>
    <w:p>
      <w:pPr>
        <w:pStyle w:val="Normal"/>
        <w:jc w:val="both"/>
        <w:rPr/>
      </w:pPr>
      <w:r>
        <w:rPr/>
        <w:t>-  vlastiti prihodi SŠ, prihodi za posebne namjene SŠ, sufinanciranje osnovne djelatnosti – smještaj učenika u Domu                                                   -višak prihoda              +173.771,59</w:t>
      </w:r>
    </w:p>
    <w:p>
      <w:pPr>
        <w:pStyle w:val="Normal"/>
        <w:jc w:val="both"/>
        <w:rPr/>
      </w:pPr>
      <w:r>
        <w:rPr/>
        <w:t>-  programi obrazovanja iznad standarda, školska shema, Ministarstvo poljoprivrede za proračunske korisnike (posredstvom IŽ)                           -manjak prihoda                 -633,38</w:t>
      </w:r>
    </w:p>
    <w:p>
      <w:pPr>
        <w:pStyle w:val="Normal"/>
        <w:jc w:val="both"/>
        <w:rPr/>
      </w:pPr>
      <w:r>
        <w:rPr/>
        <w:t>Učenički dom Pula ne može utjecati na dinamiku rješavanja dostavljenih zahtjeva za refundaciju iz programa školska shema, kao ni na dinamiku doznake novčanih sredstava Agencije za plaćanja u poljoprivredi.</w:t>
      </w:r>
    </w:p>
    <w:p>
      <w:pPr>
        <w:pStyle w:val="Normal"/>
        <w:jc w:val="both"/>
        <w:rPr/>
      </w:pPr>
      <w:r>
        <w:rPr/>
        <w:t>Prvim izmjenama i dopunama Financijskog plana za 2020. godinu, za ostvareni višak prihoda od sufinanciranja osnovne djelatnosti, povećali smo poziciju rashoda 3232 – Usluge tekućeg i investicijskog održavanja zgrade – sufinanciranje rekonstrukcije krovišta Doma. Za ostvareni manjak prihoda od školske sheme, povećali smo poziciju prihoda 638110 – Tekuće pomoći iz Državnog proračuna za prijenos EU sredst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     SMANJENJE PRIHODA/RASHOD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Uslijed promjena uzrokovanih epidemijom bolesti uzrokovane korona virusom, te činjenice da u Domu od 12.03.2020. godine nema učenika na smještaju, bilo je nužno u I Izmjenama i dopunama financijskog plana smanjiti prihode i pripadajuće rashode a kako slijedi:</w:t>
      </w:r>
    </w:p>
    <w:p>
      <w:pPr>
        <w:pStyle w:val="Normal"/>
        <w:jc w:val="both"/>
        <w:rPr/>
      </w:pPr>
      <w:r>
        <w:rPr/>
        <w:t>- prihodi iz Proračuna Istarske županije za smještaj i prehranu učenika u Domu umanjeni su za iznos od 110.568,00 kn koliko iznosi potpora za smještaj učenika za svibanj i lipanj 2020. godine te su umanjeni i pripadajući rashodi za potrošak električne energije, plina, nabavku sitnog inventara, vode, nabavku osnovnih sredstava i usluga tekućeg održavanja zgrade;</w:t>
      </w:r>
    </w:p>
    <w:p>
      <w:pPr>
        <w:pStyle w:val="Normal"/>
        <w:jc w:val="both"/>
        <w:rPr/>
      </w:pPr>
      <w:r>
        <w:rPr/>
        <w:t>- prihodi od roditelja za sufinanciranje smještaja učenika umanjeni su za iznos od 269.500,00 kn te su umanjeni i pripadajući rashodi za nabavku namirnica za pripremu hrane u Domskoj kuhinji, materijala za čišćenje, prijevoza učenika na takmičenja, materijala i usluga za odgojno obrazovni rad s učenicima;</w:t>
      </w:r>
    </w:p>
    <w:p>
      <w:pPr>
        <w:pStyle w:val="Normal"/>
        <w:jc w:val="both"/>
        <w:rPr/>
      </w:pPr>
      <w:r>
        <w:rPr/>
        <w:t>- prihodi od obavljanja vlastite djelatnosti na tržištu – smještaj i prehrana organiziranih grupa tijekom ljetnih praznika – kao i pripadajuće rashode, umanjili smo za 50% odnosno za iznos od 60.000,00 kn;</w:t>
      </w:r>
    </w:p>
    <w:p>
      <w:pPr>
        <w:pStyle w:val="Normal"/>
        <w:jc w:val="both"/>
        <w:rPr/>
      </w:pPr>
      <w:r>
        <w:rPr/>
        <w:t xml:space="preserve">- prihode i pripadajuće rashode za organizaciju Državne domijade koja se trebala održati u svibnju 2020. godine, umanjili smo za cjelokupni planirani iznos od 50.000,00 kn jer je Domijada otkazana;  </w:t>
      </w:r>
    </w:p>
    <w:p>
      <w:pPr>
        <w:pStyle w:val="Normal"/>
        <w:jc w:val="both"/>
        <w:rPr/>
      </w:pPr>
      <w:r>
        <w:rPr/>
        <w:t xml:space="preserve">- prihod i pripadajući rashod za naknadu prijevoza zaposlenicima za dolazak na posao umanjili smo za iznos od 8.826,00 kn zbog činjenice da većina zaposlenika radi od kuće ili je u statusu prekida rada zbog opravdanih razlog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Sukladno gore navedenom, napravljena je i I Izmjena i dopuna Plana nabave za 2020. godinu. Projekcije prihoda i rashoda za 2021. i 2022. godinu ostale su nepromijenjen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RAVNATELJ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Milica Meštrović, dipl. pedag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PREDSJEDNICA DOMSKOG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ODBO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Ines Maurov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6974" w:hanging="0"/>
    </w:pPr>
    <w:rPr>
      <w:rFonts w:ascii="Arial" w:hAnsi="Arial" w:cs="Arial"/>
      <w:sz w:val="28"/>
    </w:rPr>
  </w:style>
  <w:style w:type="paragraph" w:styleId="Stil1">
    <w:name w:val="Stil1"/>
    <w:basedOn w:val="Addressee"/>
    <w:next w:val="TextBody"/>
    <w:qFormat/>
    <w:pPr>
      <w:ind w:left="453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22:00Z</dcterms:created>
  <dc:creator>Korisnik</dc:creator>
  <dc:description/>
  <cp:keywords/>
  <dc:language>en-US</dc:language>
  <cp:lastModifiedBy>Racunovodstvo</cp:lastModifiedBy>
  <cp:lastPrinted>2020-05-28T12:19:00Z</cp:lastPrinted>
  <dcterms:modified xsi:type="dcterms:W3CDTF">2020-05-28T10:23:00Z</dcterms:modified>
  <cp:revision>3</cp:revision>
  <dc:subject/>
  <dc:title>UČENIČKI DOM PULA</dc:title>
</cp:coreProperties>
</file>