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UČENIČKI DOM PULA</w:t>
      </w:r>
    </w:p>
    <w:p>
      <w:pPr>
        <w:pStyle w:val="Normal"/>
        <w:jc w:val="both"/>
        <w:rPr/>
      </w:pPr>
      <w:r>
        <w:rPr/>
        <w:t>Pula, Epulonova 18</w:t>
      </w:r>
    </w:p>
    <w:p>
      <w:pPr>
        <w:pStyle w:val="Normal"/>
        <w:jc w:val="both"/>
        <w:rPr/>
      </w:pPr>
      <w:r>
        <w:rPr/>
        <w:t>KLASA:___________________</w:t>
      </w:r>
    </w:p>
    <w:p>
      <w:pPr>
        <w:pStyle w:val="Normal"/>
        <w:jc w:val="both"/>
        <w:rPr/>
      </w:pPr>
      <w:r>
        <w:rPr/>
        <w:t>BROJ:   ____________________</w:t>
      </w:r>
    </w:p>
    <w:p>
      <w:pPr>
        <w:pStyle w:val="Normal"/>
        <w:jc w:val="both"/>
        <w:rPr/>
      </w:pPr>
      <w:r>
        <w:rPr/>
        <w:t>Pula,   17.05.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BILJEŠKE UZ PRVU IZMJENU I DOPUNU FINANCIJSKOG PLANA</w:t>
      </w:r>
    </w:p>
    <w:p>
      <w:pPr>
        <w:pStyle w:val="Normal"/>
        <w:jc w:val="both"/>
        <w:rPr>
          <w:b/>
          <w:b/>
        </w:rPr>
      </w:pPr>
      <w:r>
        <w:rPr>
          <w:b/>
        </w:rPr>
        <w:t xml:space="preserve">                                                     </w:t>
      </w:r>
      <w:r>
        <w:rPr>
          <w:b/>
        </w:rPr>
        <w:t xml:space="preserve">ZA 2018. GODINU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Na sjednici Skupštine Istarske županije održane dana 07.05.2018. godine usvojena je Prva izmjena i dopuna Proračuna Istarske županije za 2018. godinu. </w:t>
      </w:r>
    </w:p>
    <w:p>
      <w:pPr>
        <w:pStyle w:val="Normal"/>
        <w:jc w:val="both"/>
        <w:rPr/>
      </w:pPr>
      <w:r>
        <w:rPr/>
        <w:t xml:space="preserve">          </w:t>
      </w:r>
      <w:r>
        <w:rPr/>
        <w:t>Stručne službe Istarske županije izvijestile su nas o izvršenim promjenama po programima, aktivnostima, računima i iznosima. Sukladno tome, u financijskom planu Učeničkog doma Pula za 2018. godinu bilo je nužno umanjiti, odnosno povećati neke prihode i pripadajuće im rashode.</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sz w:val="28"/>
          <w:szCs w:val="28"/>
        </w:rPr>
      </w:pPr>
      <w:r>
        <w:rPr>
          <w:b/>
          <w:sz w:val="28"/>
          <w:szCs w:val="28"/>
        </w:rPr>
        <w:t>I</w:t>
      </w:r>
      <w:r>
        <w:rPr>
          <w:sz w:val="28"/>
          <w:szCs w:val="28"/>
        </w:rPr>
        <w:t xml:space="preserve">    </w:t>
      </w:r>
      <w:r>
        <w:rPr>
          <w:b/>
          <w:sz w:val="28"/>
          <w:szCs w:val="28"/>
        </w:rPr>
        <w:t>POVEĆANJE PRIHODA/RASHOD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t xml:space="preserve">    </w:t>
      </w:r>
      <w:r>
        <w:rPr/>
        <w:t>a)     Rashodi za investicijsko održavanje građevinskog objekta – doznaka iz Proračuna Istarske županije – decentralizirana sredstva za srednje škole, investicijsko održavanje srednjih škola minimalni standard.</w:t>
      </w:r>
    </w:p>
    <w:p>
      <w:pPr>
        <w:pStyle w:val="Normal"/>
        <w:jc w:val="both"/>
        <w:rPr/>
      </w:pPr>
      <w:r>
        <w:rPr/>
        <w:t xml:space="preserve">Temeljem Odluke Skupštine Istarske županije, raspodjelom sredstava po bilančnim pravima odobrena su dodatna financijska za investicijsko održavanje zgrade Učeničkog doma Pula. Sredstva će se utrošiti na  financiranje dijela radova na adaptaciji soba na I i II katu i sanitarnih čvorova uz sobe 13. i 30. te za nastavak adaptacije sanitarnih čvorova a  u ukupnom iznosu od 123.221,00 k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Preneseni višak prihoda od poslovanja prethodne godine – Financijski plan za poslovnu 2018. godinu usvojen je na sjednici Domskog odbora dana 20.12.2017. godine. Financijski izvještaji s utvrđivanjem financijskog rezultata rade se po završetku poslovne godine (rok za predaju je kraj siječnja) te se tako ostvareni višak prihoda od poslovanja 2017. godine u iznosu od 46.756,83 kn nije mogao ukalkulirati u financijski plan. Ostvarenim viškom prihoda od poslovanja (sufinanciranje cijene usluge - prihodi za posebne namjene) financirati će se dio radova na adaptaciji sanitarnih čvorova i soba na I i II katu (sobe 13/30).</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 xml:space="preserve">c)   Temeljem Zakona o profesionalnoj rehabilitaciji i zapošljavanju osoba s invaliditetom (NN 157/13 i 152/14) svi poslodavci koji zapošljavaju najmanje 20 radnika, pa tako i Učenički dom Pula, obveznici su plaćanja novčane naknade zbog nezapošljavanja određene kvote osoba s invaliditetom. Kako je Pletikos Renato, osoba s invaliditetom koja je u Domu bila zaposlena na radnom mjestu vratara, dao otkaz sa 14.01.2018. godine,  Dom sa danom 31.01.2018. godine ponovo postaje obveznik plaćanja naknade zbog nezapošljavanja jedne osobe s invaliditetom ( 3% od 23 djelatnika ) te se tako ukupni prihodi i rashodi </w:t>
      </w:r>
    </w:p>
    <w:p>
      <w:pPr>
        <w:pStyle w:val="Normal"/>
        <w:jc w:val="both"/>
        <w:rPr/>
      </w:pPr>
      <w:r>
        <w:rPr/>
        <w:t>povećavaju za 11.351,00 kn.</w:t>
      </w:r>
    </w:p>
    <w:p>
      <w:pPr>
        <w:pStyle w:val="Normal"/>
        <w:jc w:val="both"/>
        <w:rPr/>
      </w:pPr>
      <w:r>
        <w:rPr/>
      </w:r>
    </w:p>
    <w:p>
      <w:pPr>
        <w:pStyle w:val="Normal"/>
        <w:jc w:val="both"/>
        <w:rPr/>
      </w:pPr>
      <w:r>
        <w:rPr/>
      </w:r>
    </w:p>
    <w:p>
      <w:pPr>
        <w:pStyle w:val="Normal"/>
        <w:jc w:val="both"/>
        <w:rPr/>
      </w:pPr>
      <w:r>
        <w:rPr/>
        <w:t xml:space="preserve">          </w:t>
      </w:r>
      <w:r>
        <w:rPr/>
        <w:t>d)     Temeljem novog Temeljenog kolektivnog ugovora za javne službe koji se primjenjuje od 01. prosinca 2017. godine, prava djelatnika na prijevoz na i s posla uređena su na drugačiji način nego što je to pravo bilo uređeno prethodnim TKU. Neki djelatnici su pravo na prijevoz izgubili zbog utvrđivanja udaljenosti temeljem najkraće pješačke rute, dok su djelatnici s navršenih 61 godinu a s udaljenošću manjom od 2 km, dobili mogućnost naknade troškova prijevoza temeljem kupljene karte. Nadalje, djelatnicima koji imaju više od 2 km udaljenosti od posla naknada se isplaćuje u punom iznosu cijene mjesečne karte neovisno o tome  koriste li  ili ne koriste organizirani javni prijevoz. Rezultat primjene novog TKU  je povećanje ukupnih prihoda i pripadajućih rashoda za 9.854,44 kn.</w:t>
      </w:r>
    </w:p>
    <w:p>
      <w:pPr>
        <w:pStyle w:val="Normal"/>
        <w:ind w:left="840" w:hanging="0"/>
        <w:jc w:val="both"/>
        <w:rPr/>
      </w:pPr>
      <w:r>
        <w:rPr/>
      </w:r>
    </w:p>
    <w:p>
      <w:pPr>
        <w:pStyle w:val="Normal"/>
        <w:jc w:val="both"/>
        <w:rPr/>
      </w:pPr>
      <w:r>
        <w:rPr/>
        <w:t xml:space="preserve">       </w:t>
      </w:r>
    </w:p>
    <w:p>
      <w:pPr>
        <w:pStyle w:val="Normal"/>
        <w:jc w:val="both"/>
        <w:rPr/>
      </w:pPr>
      <w:r>
        <w:rPr/>
        <w:t xml:space="preserve">         </w:t>
      </w:r>
      <w:r>
        <w:rPr/>
        <w:t xml:space="preserve">e)         Temeljem upita Istarske županije, Dom je  dostavio ponuda za  uslugu smještaja i prehrane grupe gostiju Hrvatskog kulturnog centra iz Srijema. Za podmirenje troškova smještaja i prehrane navedene grupe, Županija će doznačiti  iznos od 10.000,00 kn na žiro račun Dom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Sukladno gore navedenom, napravljena je i  izmjena i dopuna plana nabave za 2018. godinu.</w:t>
      </w:r>
    </w:p>
    <w:p>
      <w:pPr>
        <w:pStyle w:val="Normal"/>
        <w:jc w:val="both"/>
        <w:rPr/>
      </w:pPr>
      <w:r>
        <w:rPr/>
        <w:t>Projekcije prihoda i rashoda za 2019. i 2020. godinu ostale su nepromijenjen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VNATELJICA:</w:t>
      </w:r>
    </w:p>
    <w:p>
      <w:pPr>
        <w:pStyle w:val="Normal"/>
        <w:jc w:val="both"/>
        <w:rPr/>
      </w:pPr>
      <w:r>
        <w:rPr/>
      </w:r>
    </w:p>
    <w:p>
      <w:pPr>
        <w:pStyle w:val="Normal"/>
        <w:jc w:val="both"/>
        <w:rPr/>
      </w:pPr>
      <w:r>
        <w:rPr/>
        <w:t xml:space="preserve">                                                                                  </w:t>
      </w:r>
      <w:r>
        <w:rPr/>
        <w:t>Milica Meštrović, dipl. pedago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EDSJEDNIICA DOMSKOG</w:t>
      </w:r>
    </w:p>
    <w:p>
      <w:pPr>
        <w:pStyle w:val="Normal"/>
        <w:jc w:val="both"/>
        <w:rPr/>
      </w:pPr>
      <w:r>
        <w:rPr/>
        <w:t xml:space="preserve">                                                                                              </w:t>
      </w:r>
      <w:r>
        <w:rPr/>
        <w:t>ODBORA:</w:t>
      </w:r>
    </w:p>
    <w:p>
      <w:pPr>
        <w:pStyle w:val="Normal"/>
        <w:jc w:val="both"/>
        <w:rPr/>
      </w:pPr>
      <w:r>
        <w:rPr/>
      </w:r>
    </w:p>
    <w:p>
      <w:pPr>
        <w:pStyle w:val="Normal"/>
        <w:jc w:val="both"/>
        <w:rPr/>
      </w:pPr>
      <w:r>
        <w:rPr/>
      </w:r>
    </w:p>
    <w:p>
      <w:pPr>
        <w:pStyle w:val="Normal"/>
        <w:jc w:val="both"/>
        <w:rPr/>
      </w:pPr>
      <w:r>
        <w:rPr/>
        <w:t xml:space="preserve">                                                                                         </w:t>
      </w:r>
      <w:r>
        <w:rPr/>
        <w:t>Ines Maurov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6974" w:hanging="0"/>
    </w:pPr>
    <w:rPr>
      <w:rFonts w:ascii="Arial" w:hAnsi="Arial" w:cs="Arial"/>
      <w:sz w:val="28"/>
    </w:rPr>
  </w:style>
  <w:style w:type="paragraph" w:styleId="Stil1">
    <w:name w:val="Stil1"/>
    <w:basedOn w:val="Addressee"/>
    <w:next w:val="TextBody"/>
    <w:qFormat/>
    <w:pPr>
      <w:ind w:left="453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00:00Z</dcterms:created>
  <dc:creator>Korisnik</dc:creator>
  <dc:description/>
  <dc:language>en-US</dc:language>
  <cp:lastModifiedBy>Racunovodstvo</cp:lastModifiedBy>
  <cp:lastPrinted>2018-05-18T08:54:00Z</cp:lastPrinted>
  <dcterms:modified xsi:type="dcterms:W3CDTF">2018-05-18T07:00:00Z</dcterms:modified>
  <cp:revision>2</cp:revision>
  <dc:subject/>
  <dc:title>UČENIČKI DOM PULA</dc:title>
</cp:coreProperties>
</file>