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ČENIČKI DOM PULA</w:t>
      </w:r>
    </w:p>
    <w:p>
      <w:pPr>
        <w:pStyle w:val="Normal"/>
        <w:rPr>
          <w:lang w:val="hr-HR"/>
        </w:rPr>
      </w:pPr>
      <w:r>
        <w:rPr>
          <w:lang w:val="hr-HR"/>
        </w:rPr>
        <w:t>Epulonova ulica 18</w:t>
      </w:r>
    </w:p>
    <w:p>
      <w:pPr>
        <w:pStyle w:val="Normal"/>
        <w:rPr>
          <w:lang w:val="hr-HR"/>
        </w:rPr>
      </w:pPr>
      <w:r>
        <w:rPr>
          <w:lang w:val="hr-HR"/>
        </w:rPr>
        <w:t>Klasa: 400-02/19-01/04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roj: 2168-38-03-19-3 </w:t>
      </w:r>
    </w:p>
    <w:p>
      <w:pPr>
        <w:pStyle w:val="Normal"/>
        <w:rPr>
          <w:lang w:val="hr-HR"/>
        </w:rPr>
      </w:pPr>
      <w:r>
        <w:rPr>
          <w:lang w:val="hr-HR"/>
        </w:rPr>
        <w:t>Pula, 17.12.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lang w:val="hr-HR"/>
        </w:rPr>
        <w:t>FINANCIJSKI PLAN ZA 2020. GODIN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ojekcije planiranih prihoda i rashoda </w:t>
      </w:r>
    </w:p>
    <w:p>
      <w:pPr>
        <w:pStyle w:val="Normal"/>
        <w:jc w:val="center"/>
        <w:rPr/>
      </w:pPr>
      <w:r>
        <w:rPr>
          <w:lang w:val="hr-HR"/>
        </w:rPr>
        <w:t>za razdoblje 2021. - 202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Učenički dom Pula je samostalna ustanova koja temeljem čl. 133. Zakona o odgoju i obrazovanju u osnovnoj i srednjoj školi RH (NN 87/08; 86/09; 105/11;16/12;94/13;152/14) i Zakona o ustanovama (NN 76/93;29/97;47/99;35/08) organizira odgojno-obrazovni rad, smještaj i prehranu, te kulturne i druge aktivnosti polaznicima srednjih škola u gradu Puli. Djelatnost Doma koja temeljno proizlazi iz srednjoškolskog obrazovanja organizacijski i programski je specifična. Učenički dom ima za opći cilj omogućiti optimalne egzistencijalne uvjete smještaja, prehrane i zdravstvene zaštite, kao pretpostavke za normalan psihofizički razvoj. Programi odgojno-obrazovnog rada u domu za polazište imaju humanističko-razvojne pretpostavke te individualne potrebe i interese učenika, što u prvi plan stavlja odgojnu komponentu, a tek onda obrazovne sadržaje u radu s djecom. S druge strane, cjelodnevni rad u domu, svih 7 dana u tjednu, tijekom nastavne godine naša su organizacijska specifičnost.  U skladu s općim ciljem odgojno-obrazovnog rada, ali i aktualnim trenutkom, ove je školske 2019./2020. godine odabran moto „Zajedno možemo bolje i više“. Odabrani moto sprovoditi će se kroz aktivnosti u raznim sekcijama koje postoje ( dramska, likovna, plesna, glazbena, novinarska, kreativna)  te kroz sportsko-rekreativne aktivnosti ( odbojka, košarka, streljaštvo, stolni tenis, šah, mali nogomet). U svim područjima odgojno-obrazovnog rada, pod odabranim geslom učenike će se upućivati na:</w:t>
      </w:r>
    </w:p>
    <w:p>
      <w:pPr>
        <w:pStyle w:val="Normal"/>
        <w:rPr>
          <w:lang w:val="hr-HR"/>
        </w:rPr>
      </w:pPr>
      <w:r>
        <w:rPr>
          <w:lang w:val="hr-HR"/>
        </w:rPr>
        <w:t>- Pozitivne životne vrijednosti, toleranciju i uvažavanje drugih i drugačijih;</w:t>
      </w:r>
    </w:p>
    <w:p>
      <w:pPr>
        <w:pStyle w:val="Normal"/>
        <w:rPr>
          <w:lang w:val="hr-HR"/>
        </w:rPr>
      </w:pPr>
      <w:r>
        <w:rPr>
          <w:lang w:val="hr-HR"/>
        </w:rPr>
        <w:t>- Razvoj i jačanje osobnih resursa;</w:t>
      </w:r>
    </w:p>
    <w:p>
      <w:pPr>
        <w:pStyle w:val="Normal"/>
        <w:rPr>
          <w:lang w:val="hr-HR"/>
        </w:rPr>
      </w:pPr>
      <w:r>
        <w:rPr>
          <w:lang w:val="hr-HR"/>
        </w:rPr>
        <w:t>- Humane odnose – zajedništvo, bliskost, privrženost domskoj zajednici;</w:t>
      </w:r>
    </w:p>
    <w:p>
      <w:pPr>
        <w:pStyle w:val="Normal"/>
        <w:rPr>
          <w:lang w:val="hr-HR"/>
        </w:rPr>
      </w:pPr>
      <w:r>
        <w:rPr>
          <w:lang w:val="hr-HR"/>
        </w:rPr>
        <w:t>- Međusobno pomaganje i uključivanje u volonterske aktivnosti;</w:t>
      </w:r>
    </w:p>
    <w:p>
      <w:pPr>
        <w:pStyle w:val="Normal"/>
        <w:rPr>
          <w:lang w:val="hr-HR"/>
        </w:rPr>
      </w:pPr>
      <w:r>
        <w:rPr>
          <w:lang w:val="hr-HR"/>
        </w:rPr>
        <w:t>- Aktivan doprinos održivom razvo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Temeljem Zakona o odgoju i obrazovanju u osnovnoj i srednjoj školi (NN 87/08; 86/09; 92/10; 105/10; 90/11; 16/12; 94/13; 152/14; 7/17); Zakona o proračunu (NN 87/08; 136/12; 15/15); Pravilnika o proračunskim klasifikacijama (NN 26/10 i 120/13); Pravilnika o proračunskom računovodstvu i Računskom planu (NN 124/14, 115/15, 87/16; 3/18); Odluke Vlade RH o kriterijima i mjerilima za utvrđivanje bilančnih prava za financiranje minimalnog financijskog standarda javnih potreba srednjih škola i učeničkih domova u 2019. godini (NN 2/19) ; te Odluke Istarske županije o kriterijima, mjerilima i načinu financiranja decentraliziranih funkcija srednjih škola i učeničkih domova za 2019. godinu od 29.04.2019. godine (Klasa: 602-03/19-01/09; Urbroj: 2163/1-01/4-19-03), iz proračuna Istarske županije osiguravaju se prihodi i izvršavaju rashodi  z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potpore za sufinanciranje smještaja i prehrane učenika u učeničkim domovima,</w:t>
      </w:r>
    </w:p>
    <w:p>
      <w:pPr>
        <w:pStyle w:val="Normal"/>
        <w:jc w:val="both"/>
        <w:rPr/>
      </w:pPr>
      <w:r>
        <w:rPr>
          <w:lang w:val="hr-HR"/>
        </w:rPr>
        <w:tab/>
        <w:softHyphen/>
        <w:t xml:space="preserve"> prijevoz zaposlenika na posao i s posl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zdravstvene preglede zaposlenika,</w:t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materijal, dijelovi i usluge tekućeg i investicijskog održavanj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-  premije osiguranja imovine i djelat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U okviru Plana Istarske županije za 2020. god. vrši se i utvrđivanje plana financijskih sredstava namijenjenih financiranju Učeničkog doma Pula. Financijska sredstva za obavljanje osnovne djelatnosti Doma osiguravaju se i uplatom  roditelja, za smještaj, prehranu i odgojno obrazovni rad s učenicima (u vidu opskrbnin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Izradu financijskog plana za 2020. godinu temeljili smo n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) na pretpostavci da će smještajni kapaciteti Doma biti optimalno popunjeni odnosno da će biti smješteno 110 učenika (baza je broj učenika za rujan 2019. godine; 110 redovna učenika – 2  redovna učenika stranca)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b) Uputi za izradu Proračuna Istarske županije za razdoblje 2020.-2022. godine – dostavljena od Istarske županije - Klasa: 602-03/19-01/01; Urbroj: 2168-38-19-53 od 18.09.2019. godine;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>c) Odluci o kriterijima i mjerilima za utvrđivanje bilančnih prava za financiranje minimalnog financijskog standarda javnih potreba srednjih škola i učeničkih domova u 20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godini od 29.04.2019. godine (godišnje 6.300,00 kn po učeniku);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d) Odluci Ministarstva znanosti i obrazovanja o utvrđivanju cijene usluga smještaja i prehrane  redovitih učenika u učeničkim domovima  u 2019. godini od 29. studenog 2018. godine, prema kojo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Istarska županija sufinancira smještaj i prehranu svih učenika smještenih u učeničkom domu a planirana cijena za sufinanciranje smještaja i prehrane učenika u učeničkim domovima iznosi  6.300,00 kn godišnje po učeniku  (630,00 kn mjesečno x 10 mjeseci);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softHyphen/>
        <w:t xml:space="preserve">  Roditelji temeljem Odluke o utvrđivanju uplatne cijene za smještaj i prehranu učenika u Domu donesenu od strane Domskog odbora Učeničkog doma Pula dana 24.08.2004. godine, plaćaju opskrbninu u visini od 630,00 kn mjesečno. Počevši od školske 2016./2017. godine a temeljem Odluke Domskog odbora Učeničkog doma Pula od 07.07.2016. godine, roditelji sufinanciraju dio odgojno-obrazovnih programa u visini od 70,00 kn mjesečno. Kumulativno, roditeljska uplata za smještaj, prehranu i odgojno-obrazovni rad s učenicima iznosi mjesečno 700,00 kn, odnosno godišnje 7.000,00 kn. Prava i obveze između korisnika (učenika/roditelja) i Doma utvrđuju se ugovorom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e) Planirani rashodi za materijal, dijelove i usluge tekućeg i investicijskog održavanja učeničkih domova osiguravaju se na bazi broja upisanih učenika u školskoj 2019./2020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hodno navedenom planirani prihodi iznose:</w:t>
      </w:r>
    </w:p>
    <w:p>
      <w:pPr>
        <w:pStyle w:val="Normal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>1.) Potpora županije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- za sve učenike (I-V razreda)-temeljem postavljenih limita od strane IŽ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a)  materijalni rashodi SŠ-po stvarnom trošku-smještaj i prehrana učenika u Domu (3722)                                                                                                                      =672.840,00</w:t>
      </w:r>
    </w:p>
    <w:p>
      <w:pPr>
        <w:pStyle w:val="Normal"/>
        <w:rPr/>
      </w:pPr>
      <w:r>
        <w:rPr>
          <w:lang w:val="hr-HR"/>
        </w:rPr>
        <w:t xml:space="preserve">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>2.) Učeničke uplate opskrbnine i sufinanciranja dijela odgojno-obrazovnih programa: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 110 učenika x 700,00 kn po učeniku x 10 mjeseci nastave                    =770.000,00       </w:t>
      </w:r>
    </w:p>
    <w:p>
      <w:pPr>
        <w:pStyle w:val="Normal"/>
        <w:tabs>
          <w:tab w:val="clear" w:pos="708"/>
          <w:tab w:val="left" w:pos="5894" w:leader="none"/>
          <w:tab w:val="right" w:pos="9072" w:leader="none"/>
        </w:tabs>
        <w:rPr>
          <w:lang w:val="hr-HR"/>
        </w:rPr>
      </w:pPr>
      <w:r>
        <w:rPr>
          <w:lang w:val="hr-HR"/>
        </w:rPr>
        <w:tab/>
        <w:t xml:space="preserve">             </w:t>
      </w:r>
    </w:p>
    <w:p>
      <w:pPr>
        <w:pStyle w:val="Normal"/>
        <w:jc w:val="both"/>
        <w:rPr>
          <w:lang w:val="hr-HR"/>
        </w:rPr>
      </w:pPr>
      <w:r>
        <w:rPr>
          <w:sz w:val="20"/>
          <w:lang w:val="hr-HR"/>
        </w:rPr>
        <w:t xml:space="preserve">            </w:t>
      </w:r>
      <w:r>
        <w:rPr>
          <w:lang w:val="hr-HR"/>
        </w:rPr>
        <w:t xml:space="preserve">3.) Prihodi za prijevoz zaposlenika na posao i s posla moraju biti jednaki planiranim izdacima. Doznaku financijskih sredstava vrši Istarska županija-veza Proračun IŽ za 2020. godinu-temeljem limita IŽ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ab/>
        <w:t xml:space="preserve">                          =40.805,96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4.) Prihodi od Županije za materijal, dijelove i usluge tekućeg i investicijskog održavanja – decentralizirana sredstva za SŠ – temeljem limita IŽ                         =24.000,00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5.) Temeljem  članka 16. Statuta Učeničkog doma Pula i Suglasnosti o obavljanju vlastite djelatnosti Upravnog odjela za prosvjetu i kulturu IŽ – planirani prihodi od vlastite djelatnosti jesu: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 xml:space="preserve">  – </w:t>
      </w:r>
      <w:r>
        <w:rPr>
          <w:lang w:val="hr-HR"/>
        </w:rPr>
        <w:t xml:space="preserve">VLASTITA DJELATNOST: -organizirani smještaj i prehrana-grupe    =120.000,00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</w:t>
      </w:r>
      <w:r>
        <w:rPr>
          <w:lang w:val="hr-HR"/>
        </w:rPr>
        <w:t xml:space="preserve">- najam oglasnog prostora – panoi                  =300,00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</w:t>
      </w:r>
      <w:r>
        <w:rPr>
          <w:lang w:val="hr-HR"/>
        </w:rPr>
        <w:t>- usluga prehrane – obroci                          =2.000,00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</w:t>
      </w:r>
      <w:r>
        <w:rPr>
          <w:lang w:val="hr-HR"/>
        </w:rPr>
        <w:t>- smještaj zbog školovanja, klubske obveze   =1.00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Brutto plaća zaposlenika Doma te pripadajuće naknade zaposlenicima sukladno Kolektivnom ugovoru, planiraju se i doznačuju  iz Proračuna RH za 2020. god. a temeljem Zakona o izvršavanju državnog proračuna RH za 2020. god. </w:t>
      </w:r>
    </w:p>
    <w:p>
      <w:pPr>
        <w:pStyle w:val="Normal"/>
        <w:jc w:val="both"/>
        <w:rPr/>
      </w:pPr>
      <w:r>
        <w:rPr>
          <w:lang w:val="hr-HR"/>
        </w:rPr>
        <w:tab/>
        <w:t>Planirana osnovica za izračun plaća službenika i namještenika u javnim službama za 2020. godinu iznosi 5.695,87 kn bruto a kalkulacija za izračun ukupne mase plaća za zaposlenike Doma izno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kupni godišnji bruto iznos plaće                                                              =2.122.051,00</w:t>
      </w:r>
    </w:p>
    <w:p>
      <w:pPr>
        <w:pStyle w:val="Normal"/>
        <w:jc w:val="both"/>
        <w:rPr/>
      </w:pPr>
      <w:r>
        <w:rPr>
          <w:lang w:val="hr-HR"/>
        </w:rPr>
        <w:t>+ Doprinos za zdravstveno osiguranje NA plaće                                             =350.138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kupni prihodi/rashodi za plaću:                                                               =2.472.189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05"/>
        <w:gridCol w:w="147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jubilarne nagrade zaposlenicima </w:t>
        <w:softHyphen/>
        <w:t xml:space="preserve"> pravo ostvaruju 4 djelatnika: </w:t>
        <w:softHyphen/>
        <w:t xml:space="preserve"> Bošković (15); Išić (15); Lazić (15); Radulović (20)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                   </w:t>
      </w:r>
      <w:r>
        <w:rPr>
          <w:lang w:val="hr-HR"/>
        </w:rPr>
        <w:t xml:space="preserve">=13.910,00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- otpremnine zbog odlaska u mirovinu – po sili zakona – 2 djelatnice – Vida Vrhovac i Omanović Annamaria                                                                                        =23.80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- dar djeci – 4 djelatnika za 6 djece                                                                  =3.00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lanirani izdaci:</w:t>
      </w:r>
    </w:p>
    <w:p>
      <w:pPr>
        <w:pStyle w:val="Normal"/>
        <w:jc w:val="both"/>
        <w:rPr/>
      </w:pPr>
      <w:r>
        <w:rPr>
          <w:lang w:val="hr-HR"/>
        </w:rPr>
        <w:tab/>
        <w:t>Planirani iznosi izdataka za plaće zaposlenika Doma te jubilarnih nagrada i ostalih materijalnih prava djelatnika moraju biti istovjetni sa planiranim iznosima prihoda.</w:t>
      </w:r>
    </w:p>
    <w:p>
      <w:pPr>
        <w:pStyle w:val="Normal"/>
        <w:jc w:val="both"/>
        <w:rPr/>
      </w:pPr>
      <w:r>
        <w:rPr>
          <w:lang w:val="hr-HR"/>
        </w:rPr>
        <w:tab/>
        <w:t>Temeljem uputa za izradu Proračuna jedinica lokalne i područne samouprave za razdoblje 2020.-2022. godinu, kretanje indeksa rasta 2021./2020. i 2022/2021. god. za materijalne rashode i rashode za nabavu nefinancijske imovine iznosi 100,0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emeljem plana i programa rada za školsku 2019./2020. god., financijski plan Doma za 2020. god. predviđ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I  Nabavku potrebite opreme manje vrijednosti –SITNOG INVENTARA-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- razne kuhinjske potrepštine; rekviziti za sekcije (odgojno-obrazovni rad); učenička posteljina; razni namještaj i oprema manje vrijednosti                                              =40.00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 xml:space="preserve">II   Nabavka potrebite opreme i namještaja </w:t>
        <w:softHyphen/>
        <w:t xml:space="preserve"> O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nabavka opreme za kuhinju – hladnjak -kom 1 (422.59)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 xml:space="preserve">=5.000         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bavka namještaja za prostor str.suradnice, odgajatelja i zdrav. djelatnika – adaptacija prostora (422.1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10.5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bavka perilice rublja-kom 1 (422.59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bavka računalne opreme –  računala, printera – kom 2  (422.110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nabavka telefonske centrale s pripadajućim instalacijama (422.230)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20.0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=10.000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=30.0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75.500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III  Radovi u Dom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98"/>
        <w:gridCol w:w="1418"/>
      </w:tblGrid>
      <w:tr>
        <w:trPr/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Investicijsko/ tekuće održavanje zgrad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adaptacija prostora str. suradnice, odgajatelja i zdrav. djelat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sanacija hodnika II kata (elektroinst. radovi, spuštanje stropova, rasvjeta, bojanje)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10.000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40.00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 tekuće održavanje zgrade – razno (zidarski, elektro radovi i ostalo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 adaptacija sanitarnog čvora na II katu – prenamjena spremišta u toal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6.946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=70.500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UKUPNO 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127.446</w:t>
            </w:r>
          </w:p>
        </w:tc>
      </w:tr>
    </w:tbl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0"/>
          <w:lang w:val="hr-HR"/>
        </w:rPr>
        <w:tab/>
      </w:r>
      <w:r>
        <w:rPr>
          <w:lang w:val="hr-HR"/>
        </w:rPr>
        <w:tab/>
        <w:t xml:space="preserve">Sukladno Uputama za izradu Proračuna jedinica lokalne i područne samouprave za razdoblje 2020.-2022. godine, obvezni smo izvršiti procjenu financijskog rezultata za 2019. godinu te procijenjeni višak ili manjak prihoda uključiti u financijski plan za 2020. godinu. Temeljem raspoloživih informacija, sa sigurnošću znamo da ćemo po aktivnosti školske sheme imati manjak prihoda a zbog dinamike (kašnjenja) rješavanja zahtjeva za potporu te doznake sredstava iz Agencije za plaćanja pri Ministarstvu poljoprivrede. Procijenjeni manjak prihoda je 2.000,00 kn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Financijskim planom predviđeno je da se sav ostvareni višak prihoda redovnog poslovanja i vlastite djelatnosti upotrijebi za financiranje nefinancijske imovine, bilo za nabavke potrebne opreme ili za izvođenje rado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emeljem Zakona o javnoj nabavi (NN 120/2016) te Pravilnika o planu nabave, registru ugovora, prethodnom savjetovanju i analizi tržišta u javnoj nabavi (NN 101/2017) izrađen je Plan nabave Učeničkog doma Pula za 2020. godinu a  obuhvaća sve stavke planiranih rashoda i njihovu analitičku razradu. Sve predmete nabave čija je vrijednost jednaka ili veća od 20.000,00 kn (bez PDV-a) obvezni smo objaviti u Elektroničkom oglasniku javne nabave RH.</w:t>
      </w:r>
    </w:p>
    <w:p>
      <w:pPr>
        <w:pStyle w:val="Normal"/>
        <w:spacing w:before="240" w:after="0"/>
        <w:jc w:val="both"/>
        <w:rPr/>
      </w:pPr>
      <w:r>
        <w:rPr>
          <w:lang w:val="hr-HR"/>
        </w:rPr>
        <w:tab/>
        <w:t>Temeljem iznosa planiranih u financijskom planu za 2020. godinu te sukladno odredbama Zakona o javnoj nabavi, Dom je obvezan provesti postupak prikupljanja ponuda za postupak jednostavne nabave roba i usluga za nabavke manje ili jednake procijenjenom iznosu do 200.000 kn godišnje (bez PDV-a) odnosno nabavu radova do 500.000 kn godišnje (bez PDV-a).</w:t>
      </w:r>
    </w:p>
    <w:p>
      <w:pPr>
        <w:pStyle w:val="Normal"/>
        <w:spacing w:before="240" w:after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ab/>
        <w:t>Dom nabavlja namirnice za pripremanje hrane u domskoj kuhinji,  materijala za čišćenje i održavanje higijene, te tonere  - prema kategorijama i CPV oznakama – 30 grupa proizvoda ukupne godišnje vrijednosti do 200.000 kn bez (PDV-a) – GODIŠNJE: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- namirnice za kuhinju (sa PDV-om)                                                                    567.421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- materijal za čišćenje i održavanje higijene ( sa PDV-om)                                   73.583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- toneri (sa PDV-om)                                                                                    16.52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ivitku je izrađen subanalitički pregled svih planiranih primitaka i izdataka za financijsku 2020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čki dom Pula u proračunskoj 2020. godini planira  poslovati kroz realizaciju pet programa i devet aktivnosti 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   NAZIV PROGRAMA: REDOVNA MINIMALNI STANDARD</w:t>
      </w:r>
    </w:p>
    <w:p>
      <w:pPr>
        <w:pStyle w:val="Normal"/>
        <w:rPr>
          <w:rStyle w:val="StrongEmphasis"/>
          <w:szCs w:val="24"/>
        </w:rPr>
      </w:pPr>
      <w:r>
        <w:rPr>
          <w:rFonts w:cs="Arial" w:ascii="Arial" w:hAnsi="Arial"/>
          <w:sz w:val="22"/>
          <w:szCs w:val="22"/>
        </w:rPr>
        <w:t>A220101 NAZIV AKTIVNOSTI</w:t>
      </w:r>
      <w:r>
        <w:rPr/>
        <w:t>: Djelatnost SŠ- Materijalni rashodi SŠ po kriterijima</w:t>
      </w:r>
    </w:p>
    <w:p>
      <w:pPr>
        <w:pStyle w:val="Normal"/>
        <w:jc w:val="both"/>
        <w:rPr/>
      </w:pPr>
      <w:r>
        <w:rPr>
          <w:szCs w:val="24"/>
        </w:rPr>
        <w:t xml:space="preserve">Opis </w:t>
      </w:r>
      <w:r>
        <w:rPr/>
        <w:t>aktivnosti: Izvor financiranja su decentralizirana sredstva za srednje</w:t>
      </w:r>
      <w:r>
        <w:rPr>
          <w:szCs w:val="24"/>
        </w:rPr>
        <w:t xml:space="preserve"> škole u Proračunu Istarske županije. Sastoji se od redovitog obavljanja tekućeg i investicijskog održavanja postojeće opreme i zgrade a radi sigurnosti učenika i zaposlenika.</w:t>
      </w:r>
    </w:p>
    <w:p>
      <w:pPr>
        <w:pStyle w:val="Normal"/>
        <w:rPr>
          <w:rStyle w:val="Istaknutareferenca"/>
        </w:rPr>
      </w:pPr>
      <w:r>
        <w:rPr/>
        <w:t>Opći ciljevi: Redovito tekuće i investicijsko održavanje postojeće opreme i zgrade radi povećanja sigurnosti učenika i djelatnika.</w:t>
      </w:r>
    </w:p>
    <w:p>
      <w:pPr>
        <w:pStyle w:val="Normal"/>
        <w:jc w:val="both"/>
        <w:rPr/>
      </w:pPr>
      <w:r>
        <w:rPr>
          <w:szCs w:val="24"/>
        </w:rPr>
        <w:t>i Posebni ciljevi: Omogućiti nesmetano odvijanje odgojno obrazovnog procesa, spriječiti ukloniti nastale kvarove i oštećenja.</w:t>
      </w:r>
    </w:p>
    <w:p>
      <w:pPr>
        <w:pStyle w:val="Normal"/>
        <w:rPr/>
      </w:pPr>
      <w:r>
        <w:rPr/>
        <w:t>Ostvareni ciljevi aktivnosti i pokazatelji uspješnosti realizacije tih ciljeva: Redovito se ulagalo u sigurnost učenika i zaposlenika za boravka u domskoj zgradi, omogućavanje nesmetanog odvijanja odgojno obrazovnog proce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 NAZIV PROGRAMA: MATERIJALNI RASHODI SŠ PO STVARNOM TROŠ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220102 NAZIV AKTIVNOSTI: </w:t>
      </w:r>
      <w:r>
        <w:rPr>
          <w:szCs w:val="24"/>
        </w:rPr>
        <w:t>Decentralizirana sredstva za srednje ško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Izvor financiranja je županijski proračun. Dobivena sredstva su namjenska i to za isplatu djelatnicima prijevoza na posao; sistematske preglede zaposlenika; premije osiguranja imovine i osoba; potpora za smještaj učenika iz koje se plaćaju svi režijski izda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Omogućavanje što većeg standarda smještaja učenika u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Učenicima  i zaposlenicima omogućiti što bolje uvjete kako bi što bolje ispunjavali svoje obveze; učenicima omogućiti ugodan i siguran boravak u Domu te stvaranje poticajnog okruženja za ostvarenje što boljeg školskog uspjeh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vareni ciljevi aktivnosti i pokazatelji uspješnosti realizacije tih ciljeva: Povećanje srednje ocjene općeg uspjeha učenika smještenih u Domu; veći broj učenika koji su ostvarili prva tri mjesta na domijada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I NAZIV PROGRAMA: PROGRAMI OBRAZOVANJA IZNAD STANDAR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230199 NAZIV AKTIVNOSTI: </w:t>
      </w:r>
      <w:r>
        <w:rPr>
          <w:szCs w:val="24"/>
        </w:rPr>
        <w:t>Školska she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Izvor financiranja je Ministarstvo poljoprivrede za proračunske korisnike, posredstvom Istarske županije. Dom preko odabranog dobavljača naručuje voće s liste prihvatljivih proizvoda kako bi osigurao zaseban obrok voća neovisno od obroka u okviru domske prehrane, kontinuirano kroz cijelu školsku godin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Povećanje unosa svježeg voća u sklopu učeničkih obro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Podizanje svijesti o značaju zdrave prehrane kod uče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vareni ciljevi aktivnosti i pokazatelji uspješnosti realizacije tih ciljeva: Omogućavanjem besplatne dostave dodatnih količina svježeg voća, povećava se kvaliteta i kvantiteta učeničkih obroka u Dom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230195 NAZIV AKTIVNOSTI: </w:t>
      </w:r>
      <w:r>
        <w:rPr>
          <w:szCs w:val="24"/>
        </w:rPr>
        <w:t>Organiziranje domija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Izvor financiranja su proračunski korisnici za proračunske korisnike. Učenički dom Pula je izabran za organizatora Državne domijade u 2020. godini a aktivnost se bazira na godišnjim programima rada svih učeničkih domova u Republici Hrvatsko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Javna prezentacija rada i vrednovanje dostignuća učenika i odgojno-obrazovnih djelatnika u učeničkim domovima R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Unapređenje kvalitete življenja u učeničkim domovima kroz poticanje učenika na kreativnost, stvaralaštvo i sportske aktivnosti, i odgajatelja na stalno stručno usavršavan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vareni ciljevi aktivnosti i pokazatelji uspješnosti realizacije tih ciljeva: Opravdanost održavanja domijada zasniva se na kvalitetnom i sustavnom radu u izbornim programima tijekom godine čime se ostvaruje stalnost unapređivanja odgojno-obrazovnog rada u učeničkim domov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 NAZIV PROGRAMA: REDOVNA DJELATNOST SŠ-MINIMALNI STANDAR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220103 NAZIV AKTIVNOSTI: MATERIJALNI RASHODI SŠ-DRUGI IZVORI-VLASTITI PRIHODI S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Pružanje usluga smještaja i prehrane u Domu organiziranim grupama gostiju u vrijeme kada su učenici na školskim praznic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Pribavljanje dodatnih financijskih sredstava radi unapređenja materijalne osnove rada osnovne djelatnosti – smještaj i prehrana redovnih uče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Po podmirenju troškova nastalih obavljanjem vlastite djelatnosti (u srpnju i kolovozu), ostatkom prihoda financirati će se izvođenje potrebitih radova u Domu te postupna zamjena dotrajale opreme i namješta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vareni ciljevi aktivnosti i pokazatelji uspješnosti realizacije tih ciljeva: Povećan standard života i rada učenika i zaposlenika u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220103 NAZIV AKTIVNOSTI: MATERIJALNI RASHODI SŠ-DRUGI IZVORI-PRIHODI ZA POSEBNE NAMJENE S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Izvor financiranja jesu roditeljske uplate za smještaj učenika u Domu. Dobivenim sredstvima podmiruju se troškovi prehrane učenika; troškovi održavanja higijene i materijal za čišćenje; troškovi prijevoza učenika; odgojno obrazovni rad u Domu – sekcije; troškovi sudjelovanja na turnirima, domijada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Omogućiti neometano odvijanje redovne djelatnosti Do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Pružiti učenicima zdravu i kvalitetnu prehranu; slobodno vrijeme učenika popuniti sa što većom ponudom slobodnih aktivnosti organiziranih u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vareni ciljevi aktivnosti i pokazatelji uspješnosti realizacije tih ciljeva: Povećanje zadovoljstva učenika i roditelja s prehranom u Domu; povećanje broja učenika uključenih u slobodne aktivnosti – sekci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220103 NAZIV AKTIVNOSTI: MATERIJALNI RASHODI SŠ-DRUGI IZVORI-PRIHODI OD PRODAJE IMOVINE S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Izvor financiranja su sredstva od otkupa stana na rate jednog stana na kojem postoji stanarsko pra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Kako su prihodi namjenski, ostvarenim financijskim sredstvima unaprijediti će se materijalna osnova rada osnovne djelatnosti Do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U svrhu povećanja i unapređenja materijalne osnove rada, nabaviti će se potrebita oprema ili namještaj (krajem godine, kada se sredstva akumuliraj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vareni ciljevi aktivnosti i pokazatelji uspješnosti realizacije tih ciljeva: Povećati standard života i rada učenika i zaposlenika u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220104 NAZIV AKTIVNOSTI: PLAĆE I DRUGI RASHODI ZA ZAPOSLENE SREDNJIH ŠKO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Izvor financiranja je Ministarstvo znanosti i obrazovanja za proračunske korisnike. Kroz ovu aktivnost vrši se isplata plaća, naknada i drugih materijalnih prava zaposlenih u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Isplate zaposlenicima temeljem radnog odno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Isplate plaće, naknada i drugih materijalnih prava temeljem Ugovora o radu, Zakona o plaćama u javnim službama, Uredbe o nazivima radnih mjesta i koeficijentima složenosti poslova u javnim službama, Kolektivnim ugovor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stvareni ciljevi aktivnosti i pokazatelji uspješnosti realizacije tih ciljeva: Isplate plaća, naknada i drugih materijalnih prava svim zaposlenicima Doma sukladno pozitivnim pravnim propisim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NAZIV PROGRAMA: OPREMANJE U SREDNJIM ŠKOLA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240601 NAZIV AKTIVNOSTI: ŠKOLSKI NAMJEŠTAJ I OPREMA-VLASTITI PRIHODI SREDNJIH ŠKO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Izvor financiranja jesu vlastiti prihodi Doma koji se ostvaruju pružanjem usluga smještaja i prehrane organiziranim grupama gostiju u vrijeme kada se učenici nalaze na školskim praznic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Postupna zamjena dotrajale opreme i namješta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Povećanje standarda života i rada u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vareni ciljevi aktivnosti i pokazatelji uspješnosti realizacije tih ciljeva: Povećanje materijalne osnove života i rada u Domu dovodi do većeg zadovoljstva učenika i roditelja. Učenicima je boravak u Domu ugodniji što nam dugoročno osigurava popunjenost Dom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- Ciljevi provedbe programa u trogodišnjem razdoblju i pokazatelji uspješnosti kojima će se mjeriti ostvarenje tih ciljeva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e će se poticati na izražavanje kreativnosti, talenata i sposobnosti kroz uključivanje u slobodne aktivnosti, natjecanja i priredbe organizirane u Dom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lang w:val="hr-HR"/>
        </w:rPr>
        <w:t>POKAZATELJI USPJEŠNOSTI: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</w:t>
      </w:r>
      <w:r>
        <w:rPr>
          <w:sz w:val="16"/>
          <w:szCs w:val="16"/>
          <w:lang w:val="hr-HR"/>
        </w:rPr>
        <w:t>Pokazatelj                            Definicija               Jedinica  Polazna        Izvor         Ciljana                  Ciljana                 Ciljana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</w:t>
      </w:r>
      <w:r>
        <w:rPr>
          <w:sz w:val="16"/>
          <w:szCs w:val="16"/>
          <w:lang w:val="hr-HR"/>
        </w:rPr>
        <w:t>Rezultata                                                                           vrijednost     podataka   vrijednost-2020   vrijednost-2021   vrijednost-2022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Povećanje broja                 Učenike se potiče                    osvojena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svojenih mjesta                na rad u izvannast.      Broj     mjesta u         Dom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 xml:space="preserve">(prva tri) na međužup.       aktivnostima, testira              2018/2019.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natjecanjima-turniri           se rad odgajatelja s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i Domijade                          učenicima                               16                                 16                        16                       16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Temeljem Izvješća Učeničkog doma Pula, na kraju školske 2018./2019. godine prosječan opći školski uspjeh na razini Doma iznosi 3,99 a najviše, 50% učenika postiglo je vrlo dobar uspjeh. Također, od ukupnog broja učenika smještenih u Domu (108 učenika) čak 74 učenika bilo je uključeno u sportsko-rekreativne aktivnosti (mali nogomet, košarka, šah, streljaštvo, odbojka, stolni tenis, badminton) a 45 učenika bilo je uključeno u izborne aktivnosti u kulturi (dramsko-recitatorska, plesna, glazbena, likovna, folklor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Temeljem odredaba Zakona o proračunu te Uputa za izradu proračuna jedinica lokalne i područne samouprave, proračunski korisnici u sklopu funkcija koje se decentraliziraju obvezni su izraditi i financijske planove – projekcije i za 2021. i 2022. godinu uz primjenu zadanih indeksa rasta/pada prihoda i rashoda po vrstama. Primjenom zadanih indeksa rasta/pada prihoda i rashoda po vrstama (razrada na drugoj razini računskog plana) izrađene su tabele u privitku (100%). Temeljem Uputa, projekcije za 2021. i 2022. godinu planirane su na bazi 2020. godine. Projekcija za 2021. godinu (ukupni prihodi = ukupni rashodi) iznosi 4.295.595,79 kn dok za 2022. god. iznosi 4.295.595,79 kn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Financijska situacija Doma je takva da se temeljem planiranih prihoda, a uz primjenu mjera maksimalne štednje i racionalizacije poslovanja, mogu podmirivati tek osnovne potrebe za funkcioniranje ustanove – plaćanje svih režijskih izdataka; namirnica za kuhinju; materijala i usluga za odgojno-obrazovni rad; tekuće održavanje opreme i zgrade;…Ukoliko osnivač, Istarska županija, u sklopu svoga Proračuna za 2020. godinu iznađe i odobri određena financijska sredstva, utrošiti će se sukladno trenutnim prioritetima i potrebama Dom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ODITELJ RAČUNOVODSTVA: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utković Jasm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VNATELJICA: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lica Meštrović, dipl. pedagog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Naslovknjige">
    <w:name w:val="Naslov knjige"/>
    <w:basedOn w:val="Zadanifontodlomka"/>
    <w:qFormat/>
    <w:rPr>
      <w:b/>
      <w:bCs/>
      <w:smallCaps/>
      <w:spacing w:val="5"/>
    </w:rPr>
  </w:style>
  <w:style w:type="character" w:styleId="Istaknutareferenca">
    <w:name w:val="Istaknuta referenca"/>
    <w:basedOn w:val="Zadanifontodlomka"/>
    <w:qFormat/>
    <w:rPr>
      <w:b/>
      <w:bCs/>
      <w:smallCaps/>
      <w:color w:val="C0504D"/>
      <w:spacing w:val="5"/>
      <w:u w:val="single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8:00Z</dcterms:created>
  <dc:creator>Tajništvo</dc:creator>
  <dc:description/>
  <dc:language>en-US</dc:language>
  <cp:lastModifiedBy>Racunovodstvo</cp:lastModifiedBy>
  <cp:lastPrinted>2019-11-19T11:02:00Z</cp:lastPrinted>
  <dcterms:modified xsi:type="dcterms:W3CDTF">2019-12-11T10:38:00Z</dcterms:modified>
  <cp:revision>2</cp:revision>
  <dc:subject/>
  <dc:title>UČENIČKI DOM PULA</dc:title>
</cp:coreProperties>
</file>